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8.xml.rels" ContentType="application/vnd.openxmlformats-package.relationships+xml"/>
  <Override PartName="/word/charts/_rels/chart5.xml.rels" ContentType="application/vnd.openxmlformats-package.relationships+xml"/>
  <Override PartName="/word/charts/_rels/chart12.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embeddings/Microsoft_Excel_Worksheet2.xlsx" ContentType="application/vnd.openxmlformats-officedocument.spreadsheetml.sheet"/>
  <Override PartName="/word/embeddings/Microsoft_Excel_Worksheet21.xlsx" ContentType="application/vnd.openxmlformats-officedocument.spreadsheetml.sheet"/>
  <Override PartName="/word/embeddings/Microsoft_Excel_Worksheet11.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26.xlsx" ContentType="application/vnd.openxmlformats-officedocument.spreadsheetml.sheet"/>
  <Override PartName="/word/embeddings/Microsoft_Excel_Worksheet18.xlsx" ContentType="application/vnd.openxmlformats-officedocument.spreadsheetml.sheet"/>
  <Override PartName="/word/embeddings/Microsoft_Excel_Worksheet23.xlsx" ContentType="application/vnd.openxmlformats-officedocument.spreadsheetml.sheet"/>
  <Override PartName="/word/embeddings/Microsoft_Excel_Worksheet20.xlsx" ContentType="application/vnd.openxmlformats-officedocument.spreadsheetml.sheet"/>
  <Override PartName="/word/embeddings/Microsoft_Excel_Worksheet9.xlsx" ContentType="application/vnd.openxmlformats-officedocument.spreadsheetml.sheet"/>
  <Override PartName="/word/embeddings/Microsoft_Excel_Worksheet13.xlsx" ContentType="application/vnd.openxmlformats-officedocument.spreadsheetml.sheet"/>
  <Override PartName="/word/embeddings/Microsoft_Excel_Worksheet.xlsx" ContentType="application/vnd.openxmlformats-officedocument.spreadsheetml.sheet"/>
  <Override PartName="/word/embeddings/Microsoft_Excel_Worksheet4.xlsx" ContentType="application/vnd.openxmlformats-officedocument.spreadsheetml.sheet"/>
  <Override PartName="/word/embeddings/Microsoft_Excel_Worksheet10.xlsx" ContentType="application/vnd.openxmlformats-officedocument.spreadsheetml.sheet"/>
  <Override PartName="/word/embeddings/Microsoft_Excel_Worksheet15.xlsx" ContentType="application/vnd.openxmlformats-officedocument.spreadsheetml.sheet"/>
  <Override PartName="/word/embeddings/Microsoft_Excel_Worksheet1.xlsx" ContentType="application/vnd.openxmlformats-officedocument.spreadsheetml.sheet"/>
  <Override PartName="/word/embeddings/Microsoft_Excel_Worksheet24.xlsx" ContentType="application/vnd.openxmlformats-officedocument.spreadsheetml.sheet"/>
  <Override PartName="/word/embeddings/Microsoft_Excel_Worksheet19.xlsx" ContentType="application/vnd.openxmlformats-officedocument.spreadsheetml.sheet"/>
  <Override PartName="/word/embeddings/Microsoft_Excel_Worksheet5.xlsx" ContentType="application/vnd.openxmlformats-officedocument.spreadsheetml.sheet"/>
  <Override PartName="/word/embeddings/Microsoft_Excel_Worksheet22.xlsx" ContentType="application/vnd.openxmlformats-officedocument.spreadsheetml.sheet"/>
  <Override PartName="/word/embeddings/Microsoft_Excel_Worksheet17.xlsx" ContentType="application/vnd.openxmlformats-officedocument.spreadsheetml.sheet"/>
  <Override PartName="/word/embeddings/Microsoft_Excel_Worksheet8.xlsx" ContentType="application/vnd.openxmlformats-officedocument.spreadsheetml.sheet"/>
  <Override PartName="/word/embeddings/Microsoft_Excel_Worksheet12.xlsx" ContentType="application/vnd.openxmlformats-officedocument.spreadsheetml.sheet"/>
  <Override PartName="/word/embeddings/Microsoft_Excel_Worksheet16.xlsx" ContentType="application/vnd.openxmlformats-officedocument.spreadsheetml.sheet"/>
  <Override PartName="/word/embeddings/Microsoft_Excel_Worksheet14.xlsx" ContentType="application/vnd.openxmlformats-officedocument.spreadsheetml.sheet"/>
  <Override PartName="/word/embeddings/Microsoft_Excel_Worksheet25.xlsx" ContentType="application/vnd.openxmlformats-officedocument.spreadsheetml.sheet"/>
  <Override PartName="/word/embeddings/Microsoft_Excel_Workshee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rPr>
        <w:t>EFECTO DE LAS SALES SOLUBLES DEL SUELO SOBRE LAS REFLECTANCIAS DE LOS CULTIVOS Y SUS IMPLICACIONES EN EL DISE</w:t>
      </w:r>
      <w:r>
        <w:rPr>
          <w:b/>
          <w:sz w:val="28"/>
          <w:szCs w:val="28"/>
          <w:lang w:val="es-MX"/>
        </w:rPr>
        <w:t>ÑO EXPERIMENTAL</w:t>
      </w:r>
    </w:p>
    <w:p>
      <w:pPr>
        <w:pStyle w:val="Normal"/>
        <w:rPr>
          <w:sz w:val="28"/>
          <w:szCs w:val="28"/>
          <w:lang w:val="es-MX"/>
        </w:rPr>
      </w:pPr>
      <w:r>
        <w:rPr>
          <w:sz w:val="28"/>
          <w:szCs w:val="28"/>
          <w:lang w:val="es-MX"/>
        </w:rPr>
      </w:r>
    </w:p>
    <w:p>
      <w:pPr>
        <w:pStyle w:val="Normal"/>
        <w:jc w:val="center"/>
        <w:rPr>
          <w:b/>
          <w:b/>
          <w:sz w:val="28"/>
          <w:szCs w:val="28"/>
          <w:lang w:val="en-US"/>
        </w:rPr>
      </w:pPr>
      <w:r>
        <w:rPr>
          <w:b/>
          <w:sz w:val="28"/>
          <w:szCs w:val="28"/>
          <w:lang w:val="en-US"/>
        </w:rPr>
        <w:t>EFFECT OF SOIL SOLUBLE SALTS ON CROP REFLECTANCES AND ITS IMPLICATIONS ON EXPERIMENTAL DESIGN</w:t>
      </w:r>
    </w:p>
    <w:p>
      <w:pPr>
        <w:pStyle w:val="Normal"/>
        <w:rPr>
          <w:lang w:val="en-US"/>
        </w:rPr>
      </w:pPr>
      <w:r>
        <w:rPr>
          <w:lang w:val="en-US"/>
        </w:rPr>
      </w:r>
    </w:p>
    <w:p>
      <w:pPr>
        <w:pStyle w:val="Normal"/>
        <w:rPr>
          <w:lang w:val="en-US"/>
        </w:rPr>
      </w:pPr>
      <w:r>
        <w:rPr>
          <w:lang w:val="en-US"/>
        </w:rPr>
      </w:r>
    </w:p>
    <w:p>
      <w:pPr>
        <w:pStyle w:val="Normal"/>
        <w:jc w:val="center"/>
        <w:rPr>
          <w:lang w:val="es-MX"/>
        </w:rPr>
      </w:pPr>
      <w:r>
        <w:rPr>
          <w:lang w:val="es-MX"/>
        </w:rPr>
        <w:t>Fernando Paz</w:t>
      </w:r>
      <w:r>
        <w:rPr>
          <w:vertAlign w:val="superscript"/>
          <w:lang w:val="es-MX"/>
        </w:rPr>
        <w:t>1‡</w:t>
      </w:r>
      <w:r>
        <w:rPr>
          <w:lang w:val="es-MX"/>
        </w:rPr>
        <w:t>, Luis Alberto Palacios</w:t>
      </w:r>
      <w:r>
        <w:rPr>
          <w:vertAlign w:val="superscript"/>
          <w:lang w:val="es-MX"/>
        </w:rPr>
        <w:t>2</w:t>
      </w:r>
      <w:r>
        <w:rPr>
          <w:lang w:val="es-MX"/>
        </w:rPr>
        <w:t xml:space="preserve"> y Carlos Ramírez</w:t>
      </w:r>
      <w:r>
        <w:rPr>
          <w:vertAlign w:val="superscript"/>
          <w:lang w:val="es-MX"/>
        </w:rPr>
        <w:t>3</w:t>
      </w:r>
    </w:p>
    <w:p>
      <w:pPr>
        <w:pStyle w:val="Normal"/>
        <w:rPr>
          <w:lang w:val="es-MX"/>
        </w:rPr>
      </w:pPr>
      <w:r>
        <w:rPr>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vertAlign w:val="superscript"/>
          <w:lang w:val="es-MX"/>
        </w:rPr>
        <w:t>1‡</w:t>
      </w:r>
      <w:r>
        <w:rPr>
          <w:sz w:val="20"/>
          <w:szCs w:val="20"/>
          <w:lang w:val="es-MX"/>
        </w:rPr>
        <w:t xml:space="preserve"> GRENASER, Colegio de Postgraduados, Campus Montecillo, Texcoco, Estado de México. Autor para correspondencia: ferpazpel@gmail.com</w:t>
      </w:r>
    </w:p>
    <w:p>
      <w:pPr>
        <w:pStyle w:val="Normal"/>
        <w:rPr>
          <w:sz w:val="20"/>
          <w:szCs w:val="20"/>
          <w:lang w:val="es-MX"/>
        </w:rPr>
      </w:pPr>
      <w:r>
        <w:rPr>
          <w:sz w:val="20"/>
          <w:szCs w:val="20"/>
          <w:vertAlign w:val="superscript"/>
          <w:lang w:val="es-MX"/>
        </w:rPr>
        <w:t>2</w:t>
      </w:r>
      <w:r>
        <w:rPr>
          <w:sz w:val="20"/>
          <w:szCs w:val="20"/>
          <w:lang w:val="es-MX"/>
        </w:rPr>
        <w:t xml:space="preserve"> Servicios de Estudios en Ingeniería y Sistemas, S.A. de C.V., Hermosillo, Sonora</w:t>
      </w:r>
    </w:p>
    <w:p>
      <w:pPr>
        <w:pStyle w:val="Normal"/>
        <w:rPr>
          <w:sz w:val="20"/>
          <w:szCs w:val="20"/>
          <w:lang w:val="es-MX"/>
        </w:rPr>
      </w:pPr>
      <w:r>
        <w:rPr>
          <w:sz w:val="20"/>
          <w:szCs w:val="20"/>
          <w:vertAlign w:val="superscript"/>
          <w:lang w:val="es-MX"/>
        </w:rPr>
        <w:t>3</w:t>
      </w:r>
      <w:r>
        <w:rPr>
          <w:sz w:val="20"/>
          <w:szCs w:val="20"/>
          <w:lang w:val="es-MX"/>
        </w:rPr>
        <w:t xml:space="preserve"> Programa de Hidrociencias, Campus Montecillo, Colegio de Postgraduados, Texcoco, Estado de México</w:t>
      </w:r>
    </w:p>
    <w:p>
      <w:pPr>
        <w:pStyle w:val="Normal"/>
        <w:rPr>
          <w:sz w:val="20"/>
          <w:szCs w:val="20"/>
          <w:lang w:val="es-MX"/>
        </w:rPr>
      </w:pPr>
      <w:r>
        <w:rPr>
          <w:sz w:val="20"/>
          <w:szCs w:val="20"/>
          <w:lang w:val="es-MX"/>
        </w:rPr>
      </w:r>
    </w:p>
    <w:p>
      <w:pPr>
        <w:pStyle w:val="Normal"/>
        <w:jc w:val="both"/>
        <w:rPr>
          <w:lang w:val="es-MX"/>
        </w:rPr>
      </w:pPr>
      <w:r>
        <w:rPr>
          <w:lang w:val="es-MX"/>
        </w:rPr>
      </w:r>
    </w:p>
    <w:p>
      <w:pPr>
        <w:pStyle w:val="Normal"/>
        <w:jc w:val="both"/>
        <w:rPr>
          <w:b/>
          <w:b/>
          <w:lang w:val="es-MX"/>
        </w:rPr>
      </w:pPr>
      <w:r>
        <w:rPr>
          <w:b/>
          <w:lang w:val="es-MX"/>
        </w:rPr>
        <w:t>RESUMEN</w:t>
      </w:r>
    </w:p>
    <w:p>
      <w:pPr>
        <w:pStyle w:val="Normal"/>
        <w:jc w:val="both"/>
        <w:rPr>
          <w:lang w:val="es-MX"/>
        </w:rPr>
      </w:pPr>
      <w:r>
        <w:rPr>
          <w:lang w:val="es-MX"/>
        </w:rPr>
      </w:r>
    </w:p>
    <w:p>
      <w:pPr>
        <w:pStyle w:val="TextBody"/>
        <w:rPr/>
      </w:pPr>
      <w:r>
        <w:rPr/>
        <w:t>Se analiza el espacio espectral de las reflectancias de los cultivos, con énfasis especial en el caso de suelos cubiertos totalmente por cultivos. Partiendo de los efectos de la salinidad en los cultivos, se introduce el modelo bifásico de Munns y Termmat adaptándolo para el caso de espacios espectrales de la reflectancia del dosel de un cultivo. El modelo propuesto es validado con información publicada de dos experimentos, uno de soya y el otro de cebada. Las implicaciones del modelo propuesto para el diseño experimental del efecto de la salinidad en los cultivos son discutidas, mostrando que existe una ruta muy simple para obtener resultados similares a un experimento convencional de tratamientos de salinidad.</w:t>
      </w:r>
    </w:p>
    <w:p>
      <w:pPr>
        <w:pStyle w:val="Normal"/>
        <w:jc w:val="both"/>
        <w:rPr>
          <w:lang w:val="es-MX"/>
        </w:rPr>
      </w:pPr>
      <w:r>
        <w:rPr>
          <w:lang w:val="es-MX"/>
        </w:rPr>
      </w:r>
    </w:p>
    <w:p>
      <w:pPr>
        <w:pStyle w:val="Normal"/>
        <w:jc w:val="both"/>
        <w:rPr>
          <w:lang w:val="es-MX"/>
        </w:rPr>
      </w:pPr>
      <w:r>
        <w:rPr>
          <w:b/>
          <w:lang w:val="es-MX"/>
        </w:rPr>
        <w:t xml:space="preserve">Palabras clave: </w:t>
      </w:r>
      <w:r>
        <w:rPr>
          <w:lang w:val="es-MX"/>
        </w:rPr>
        <w:t>espacio del visible e infrarrojo, soya y cebada, tolerancia a salinidad, patrones meta-paramétric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SUMMARY</w:t>
      </w:r>
    </w:p>
    <w:p>
      <w:pPr>
        <w:pStyle w:val="Normal"/>
        <w:jc w:val="both"/>
        <w:rPr>
          <w:lang w:val="es-MX"/>
        </w:rPr>
      </w:pPr>
      <w:r>
        <w:rPr>
          <w:lang w:val="es-MX"/>
        </w:rPr>
      </w:r>
    </w:p>
    <w:p>
      <w:pPr>
        <w:pStyle w:val="Normal"/>
        <w:jc w:val="both"/>
        <w:rPr>
          <w:lang w:val="en-US"/>
        </w:rPr>
      </w:pPr>
      <w:r>
        <w:rPr>
          <w:lang w:val="en-US"/>
        </w:rPr>
        <w:t>The spectral space of crop reflectances is analyzed, with special emphasis in the case of soils covered entirely by crops. Starting from the effects of salinity in the crops, the two-phase model of Munns and Termmat is introduced, adapting it for the case of spectral spaces of the reflectance of crop canopy. The proposed model is validated with published information from two experiments, one of soybeans and the other of barley. The implications of the proposed model for the experimental design of the effect of salinity on crops are discussed, showing that there is a very simple route to obtain results similar to a conventional experiment of salinity treatments.</w:t>
      </w:r>
    </w:p>
    <w:p>
      <w:pPr>
        <w:pStyle w:val="Normal"/>
        <w:jc w:val="both"/>
        <w:rPr>
          <w:b/>
          <w:b/>
          <w:lang w:val="es-MX"/>
        </w:rPr>
      </w:pPr>
      <w:r>
        <w:rPr>
          <w:b/>
          <w:lang w:val="es-MX"/>
        </w:rPr>
      </w:r>
    </w:p>
    <w:p>
      <w:pPr>
        <w:pStyle w:val="Normal"/>
        <w:jc w:val="both"/>
        <w:rPr>
          <w:lang w:val="es-MX"/>
        </w:rPr>
      </w:pPr>
      <w:r>
        <w:rPr>
          <w:b/>
          <w:lang w:val="es-MX"/>
        </w:rPr>
        <w:t xml:space="preserve">Key words: </w:t>
      </w:r>
      <w:r>
        <w:rPr>
          <w:lang w:val="es-MX"/>
        </w:rPr>
        <w:t>visible and infrared space, soybean and barley, salinity tolerance, meta-parametric space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INTRODUCCIÓN</w:t>
      </w:r>
    </w:p>
    <w:p>
      <w:pPr>
        <w:pStyle w:val="Normal"/>
        <w:jc w:val="both"/>
        <w:rPr>
          <w:lang w:val="es-MX"/>
        </w:rPr>
      </w:pPr>
      <w:r>
        <w:rPr>
          <w:lang w:val="es-MX"/>
        </w:rPr>
      </w:r>
    </w:p>
    <w:p>
      <w:pPr>
        <w:pStyle w:val="Normal"/>
        <w:jc w:val="both"/>
        <w:rPr>
          <w:lang w:val="es-MX"/>
        </w:rPr>
      </w:pPr>
      <w:r>
        <w:rPr>
          <w:lang w:val="es-MX"/>
        </w:rPr>
        <w:t>El problema de salinización de suelos agrícolas es uno de los factores limitantes de la agricultura moderna. La salinidad reduce los rendimientos potenciales de los cultivos y empobrece los suelos (Mass y Hoffman, 1977). La comprensión de los efectos de este fenómeno, natural o producido por el hombre, es una de las actividades de fuerte interés en las ciencias agrícolas. La capacidad de predicción de su avance y su monitoreo continuo permiten tomar decisiones correctas para un aprovechamiento sostenible del recurso suelo.</w:t>
      </w:r>
    </w:p>
    <w:p>
      <w:pPr>
        <w:pStyle w:val="Normal"/>
        <w:jc w:val="both"/>
        <w:rPr>
          <w:lang w:val="es-MX"/>
        </w:rPr>
      </w:pPr>
      <w:r>
        <w:rPr>
          <w:lang w:val="es-MX"/>
        </w:rPr>
      </w:r>
    </w:p>
    <w:p>
      <w:pPr>
        <w:pStyle w:val="Normal"/>
        <w:jc w:val="both"/>
        <w:rPr>
          <w:lang w:val="es-MX"/>
        </w:rPr>
      </w:pPr>
      <w:r>
        <w:rPr>
          <w:lang w:val="es-MX"/>
        </w:rPr>
        <w:t xml:space="preserve">La opción del monitoreo de las reflectancias de los cultivos para predecir su estado fisiológico, producto de las sales solubles en el suelo, permite la utilización de técnicas masivas de muestreo como los sensores remotos. Al respecto, existen muchos trabajos (Wiegand </w:t>
      </w:r>
      <w:r>
        <w:rPr>
          <w:i/>
          <w:lang w:val="es-MX"/>
        </w:rPr>
        <w:t>et al</w:t>
      </w:r>
      <w:r>
        <w:rPr>
          <w:lang w:val="es-MX"/>
        </w:rPr>
        <w:t xml:space="preserve">.,1992, 1994; Pulido </w:t>
      </w:r>
      <w:r>
        <w:rPr>
          <w:i/>
          <w:lang w:val="es-MX"/>
        </w:rPr>
        <w:t>et al</w:t>
      </w:r>
      <w:r>
        <w:rPr>
          <w:lang w:val="es-MX"/>
        </w:rPr>
        <w:t xml:space="preserve">., 1997; Abuzar </w:t>
      </w:r>
      <w:r>
        <w:rPr>
          <w:i/>
          <w:lang w:val="es-MX"/>
        </w:rPr>
        <w:t>et al</w:t>
      </w:r>
      <w:r>
        <w:rPr>
          <w:lang w:val="es-MX"/>
        </w:rPr>
        <w:t xml:space="preserve">., 2001; entre otros), donde la gran mayoría de éstos utilizan índices de vegetación usando las bandas infrarrojas y visibles de los sensores remotos o utilizan una regresión estadística de la salinidad contra las bandas visibles para predecir el estado de la salinidad en una zona agrícola. Los resultados de este enfoque han sido pobres, con coeficientes de correlación generalmente menores a 0.5. La explicación de estos resultados puede plantearse si consideramos que el sensor remoto capta información espectral de una mezcla de suelo-planta-atmósfera, la cual al ser analizada con índices de vegetación o similares produce una respuesta totalmente dependiente de la mezcla mencionada (Paz </w:t>
      </w:r>
      <w:r>
        <w:rPr>
          <w:i/>
          <w:lang w:val="es-MX"/>
        </w:rPr>
        <w:t>et al</w:t>
      </w:r>
      <w:r>
        <w:rPr>
          <w:lang w:val="es-MX"/>
        </w:rPr>
        <w:t>., 2005; 2015)</w:t>
      </w:r>
    </w:p>
    <w:p>
      <w:pPr>
        <w:pStyle w:val="Normal"/>
        <w:jc w:val="both"/>
        <w:rPr>
          <w:lang w:val="es-MX"/>
        </w:rPr>
      </w:pPr>
      <w:r>
        <w:rPr>
          <w:lang w:val="es-MX"/>
        </w:rPr>
      </w:r>
    </w:p>
    <w:p>
      <w:pPr>
        <w:pStyle w:val="Normal"/>
        <w:jc w:val="both"/>
        <w:rPr>
          <w:lang w:val="es-MX"/>
        </w:rPr>
      </w:pPr>
      <w:r>
        <w:rPr>
          <w:lang w:val="es-MX"/>
        </w:rPr>
        <w:t xml:space="preserve">Adicionalmente al caso de uso de índices y técnicas empíricas de análisis de las reflectancias, la utilización de información de campo cuasi-puntual e indirecta (sensor EM-38, por ejemplo), para calibrar las reflectancias, introduce un sesgo importante en los análisis que dificulta aún más la obtención de resultados útiles, dados los efectos de escala introducidos (Zarco </w:t>
      </w:r>
      <w:r>
        <w:rPr>
          <w:i/>
          <w:lang w:val="es-MX"/>
        </w:rPr>
        <w:t>et al</w:t>
      </w:r>
      <w:r>
        <w:rPr>
          <w:lang w:val="es-MX"/>
        </w:rPr>
        <w:t>., 2008)</w:t>
      </w:r>
    </w:p>
    <w:p>
      <w:pPr>
        <w:pStyle w:val="Normal"/>
        <w:jc w:val="both"/>
        <w:rPr>
          <w:lang w:val="es-MX"/>
        </w:rPr>
      </w:pPr>
      <w:r>
        <w:rPr>
          <w:lang w:val="es-MX"/>
        </w:rPr>
      </w:r>
    </w:p>
    <w:p>
      <w:pPr>
        <w:pStyle w:val="Normal"/>
        <w:jc w:val="both"/>
        <w:rPr>
          <w:lang w:val="es-MX"/>
        </w:rPr>
      </w:pPr>
      <w:r>
        <w:rPr>
          <w:lang w:val="es-MX"/>
        </w:rPr>
        <w:t xml:space="preserve">En lo general, el análisis de las reflectancias en el dosel de los cultivos ha sido enfocado, arbitrariamente, con técnicas empíricas que ignoran los principios de transferencia de radiación en el dosel (Ross, 1981; Myneni </w:t>
      </w:r>
      <w:r>
        <w:rPr>
          <w:i/>
          <w:lang w:val="es-MX"/>
        </w:rPr>
        <w:t>et al</w:t>
      </w:r>
      <w:r>
        <w:rPr>
          <w:lang w:val="es-MX"/>
        </w:rPr>
        <w:t>., 1989) y las propiedades biofísicas y bioquímicas de los cultivos y sus elementos constitutivos (Jacquemoud y Baret, 1990; Jacquemoud, 1993; entre otros). En el aspecto del efecto de la salinidad en los cultivos, las técnicas utilizadas han sido similares. De esta discusión sobresale la necesidad de un modelo teórico-conceptual que permita comprender los resultados obtenidos de los muestreos, remotos o de campo / laboratorio, de las propiedades espectrales de los cultivos en ambientes de suelos salinos. Este trabajo es una primera aproximación a esa meta, bajo la consideración de información espectral restringida de dos experimentos de campo de los cultivos soya y cebada.</w:t>
      </w:r>
    </w:p>
    <w:p>
      <w:pPr>
        <w:pStyle w:val="Normal"/>
        <w:jc w:val="both"/>
        <w:rPr>
          <w:lang w:val="es-MX"/>
        </w:rPr>
      </w:pPr>
      <w:r>
        <w:rPr>
          <w:lang w:val="es-MX"/>
        </w:rPr>
      </w:r>
    </w:p>
    <w:p>
      <w:pPr>
        <w:pStyle w:val="Normal"/>
        <w:jc w:val="both"/>
        <w:rPr>
          <w:b/>
          <w:b/>
          <w:lang w:val="es-MX"/>
        </w:rPr>
      </w:pPr>
      <w:r>
        <w:rPr>
          <w:b/>
          <w:lang w:val="es-MX"/>
        </w:rPr>
        <w:t>ESPACIOS ESPECTRALES DE SOLO CULTIVOS</w:t>
      </w:r>
    </w:p>
    <w:p>
      <w:pPr>
        <w:pStyle w:val="Normal"/>
        <w:jc w:val="both"/>
        <w:rPr>
          <w:lang w:val="es-MX"/>
        </w:rPr>
      </w:pPr>
      <w:r>
        <w:rPr>
          <w:lang w:val="es-MX"/>
        </w:rPr>
      </w:r>
    </w:p>
    <w:p>
      <w:pPr>
        <w:pStyle w:val="Normal"/>
        <w:jc w:val="both"/>
        <w:rPr>
          <w:lang w:val="es-MX"/>
        </w:rPr>
      </w:pPr>
      <w:r>
        <w:rPr>
          <w:lang w:val="es-MX"/>
        </w:rPr>
        <w:t>Considerando que la información espectral utilizada en este trabajo fue tomada bajo la condición de cobertura total, o casi total, del suelo por el cultivo, en esta sección se discute este caso particular.</w:t>
      </w:r>
    </w:p>
    <w:p>
      <w:pPr>
        <w:pStyle w:val="Normal"/>
        <w:jc w:val="both"/>
        <w:rPr>
          <w:lang w:val="es-MX"/>
        </w:rPr>
      </w:pPr>
      <w:r>
        <w:rPr>
          <w:lang w:val="es-MX"/>
        </w:rPr>
      </w:r>
    </w:p>
    <w:p>
      <w:pPr>
        <w:pStyle w:val="Normal"/>
        <w:jc w:val="both"/>
        <w:rPr>
          <w:lang w:val="es-MX"/>
        </w:rPr>
      </w:pPr>
      <w:r>
        <w:rPr>
          <w:lang w:val="es-MX"/>
        </w:rPr>
        <w:t xml:space="preserve">La Figura 1 muestra el espacio IRC (Infrarojo cercano, centrado alrededor de 830 nm) y el R (Rojo, centrado alrededor de 660 nm), el cual es similar al V (Verde, centrado alrededor de 560 nm) y al A (Azul, centrado alrededor de 460 nm). </w:t>
      </w:r>
    </w:p>
    <w:p>
      <w:pPr>
        <w:pStyle w:val="Normal"/>
        <w:jc w:val="both"/>
        <w:rPr>
          <w:lang w:val="es-MX"/>
        </w:rPr>
      </w:pPr>
      <w:r>
        <w:rPr>
          <w:lang w:val="es-MX"/>
        </w:rPr>
      </w:r>
    </w:p>
    <w:p>
      <w:pPr>
        <w:pStyle w:val="Normal"/>
        <w:jc w:val="both"/>
        <w:rPr>
          <w:lang w:val="es-MX"/>
        </w:rPr>
      </w:pPr>
      <w:r>
        <w:rPr>
          <w:lang w:val="es-MX"/>
        </w:rPr>
        <w:drawing>
          <wp:anchor behindDoc="0" distT="0" distB="0" distL="0" distR="0" simplePos="0" locked="0" layoutInCell="1" allowOverlap="1" relativeHeight="23">
            <wp:simplePos x="0" y="0"/>
            <wp:positionH relativeFrom="column">
              <wp:posOffset>581025</wp:posOffset>
            </wp:positionH>
            <wp:positionV relativeFrom="paragraph">
              <wp:posOffset>84455</wp:posOffset>
            </wp:positionV>
            <wp:extent cx="4457700" cy="2511425"/>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1. Espacio espectral IRC-R para un cultivo en desarrollo.</w:t>
      </w:r>
    </w:p>
    <w:p>
      <w:pPr>
        <w:pStyle w:val="Normal"/>
        <w:jc w:val="both"/>
        <w:rPr>
          <w:lang w:val="es-MX"/>
        </w:rPr>
      </w:pPr>
      <w:r>
        <w:rPr>
          <w:lang w:val="es-MX"/>
        </w:rPr>
      </w:r>
    </w:p>
    <w:p>
      <w:pPr>
        <w:pStyle w:val="Normal"/>
        <w:jc w:val="both"/>
        <w:rPr>
          <w:lang w:val="es-MX"/>
        </w:rPr>
      </w:pPr>
      <w:r>
        <w:rPr>
          <w:lang w:val="es-MX"/>
        </w:rPr>
        <w:t xml:space="preserve">Los valores de reflectancia del IRC y R (y otras bandas espectrales) fueron generadas con el modelo SAIL (Verhoef, 1984), el cual es una aproximación unidimensional al caso tridimensional del transporte de fotones en el dosel de los cultivos. Paz </w:t>
      </w:r>
      <w:r>
        <w:rPr>
          <w:i/>
          <w:lang w:val="es-MX"/>
        </w:rPr>
        <w:t>et al.</w:t>
      </w:r>
      <w:r>
        <w:rPr>
          <w:lang w:val="es-MX"/>
        </w:rPr>
        <w:t xml:space="preserve"> (2005) discuten el uso de simulaciones radiativas en algunos espacios similares a los presentados más adelante.</w:t>
      </w:r>
    </w:p>
    <w:p>
      <w:pPr>
        <w:pStyle w:val="Normal"/>
        <w:jc w:val="both"/>
        <w:rPr>
          <w:lang w:val="es-MX"/>
        </w:rPr>
      </w:pPr>
      <w:r>
        <w:rPr>
          <w:lang w:val="es-MX"/>
        </w:rPr>
      </w:r>
    </w:p>
    <w:p>
      <w:pPr>
        <w:pStyle w:val="Normal"/>
        <w:jc w:val="both"/>
        <w:rPr>
          <w:lang w:val="es-MX"/>
        </w:rPr>
      </w:pPr>
      <w:r>
        <w:rPr>
          <w:lang w:val="es-MX"/>
        </w:rPr>
        <w:t xml:space="preserve">La Figura 1 muestra un cultivo con una hoja sana de maíz, Figura 2, y con una distribución angular erectofila, Figura 3. Se utilizaron seis tipos de suelos, Figura 4, para las simulaciones. Las condiciones geométricas usadas fueron un ángulo cenital de iluminación de 30° y un ángulo cenital de visión del sensor de 0° (nadir). </w:t>
      </w:r>
    </w:p>
    <w:p>
      <w:pPr>
        <w:pStyle w:val="Normal"/>
        <w:jc w:val="both"/>
        <w:rPr>
          <w:lang w:val="es-MX"/>
        </w:rPr>
      </w:pPr>
      <w:r>
        <w:rPr>
          <w:lang w:val="es-MX"/>
        </w:rPr>
      </w:r>
    </w:p>
    <w:p>
      <w:pPr>
        <w:pStyle w:val="Normal"/>
        <w:jc w:val="both"/>
        <w:rPr>
          <w:lang w:val="es-MX"/>
        </w:rPr>
      </w:pPr>
      <w:r>
        <w:rPr>
          <w:lang w:val="es-MX"/>
        </w:rPr>
        <mc:AlternateContent>
          <mc:Choice Requires="wps">
            <w:drawing>
              <wp:anchor behindDoc="0" distT="0" distB="0" distL="0" distR="0" simplePos="0" locked="0" layoutInCell="0" allowOverlap="1" relativeHeight="22">
                <wp:simplePos x="0" y="0"/>
                <wp:positionH relativeFrom="column">
                  <wp:posOffset>685800</wp:posOffset>
                </wp:positionH>
                <wp:positionV relativeFrom="paragraph">
                  <wp:posOffset>94615</wp:posOffset>
                </wp:positionV>
                <wp:extent cx="4101465" cy="23145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101480" cy="231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4pt;margin-top:7.45pt;width:322.9pt;height:182.2pt;mso-wrap-style:none;v-text-anchor:middle" type="_x0000_t75">
                <v:imagedata r:id="rId4" o:detectmouseclick="t"/>
                <v:stroke color="#3465a4" joinstyle="round" endcap="flat"/>
                <w10:wrap type="square"/>
              </v:shape>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2. Espectro de la reflectancia de una hoja de maíz y sorgo</w:t>
      </w:r>
    </w:p>
    <w:p>
      <w:pPr>
        <w:pStyle w:val="Normal"/>
        <w:jc w:val="both"/>
        <w:rPr>
          <w:lang w:val="es-MX"/>
        </w:rPr>
      </w:pPr>
      <w:r>
        <w:rPr>
          <w:lang w:val="es-MX"/>
        </w:rPr>
        <w:drawing>
          <wp:anchor behindDoc="0" distT="0" distB="0" distL="0" distR="0" simplePos="0" locked="0" layoutInCell="1" allowOverlap="1" relativeHeight="6">
            <wp:simplePos x="0" y="0"/>
            <wp:positionH relativeFrom="column">
              <wp:align>center</wp:align>
            </wp:positionH>
            <wp:positionV relativeFrom="paragraph">
              <wp:posOffset>116205</wp:posOffset>
            </wp:positionV>
            <wp:extent cx="4343400" cy="2261870"/>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3. Distribuciones angulares de las hojas</w:t>
      </w:r>
    </w:p>
    <w:p>
      <w:pPr>
        <w:pStyle w:val="Normal"/>
        <w:jc w:val="both"/>
        <w:rPr>
          <w:lang w:val="es-MX"/>
        </w:rPr>
      </w:pPr>
      <w:r>
        <w:rPr>
          <w:lang w:val="es-MX"/>
        </w:rPr>
      </w:r>
    </w:p>
    <w:p>
      <w:pPr>
        <w:pStyle w:val="Normal"/>
        <w:jc w:val="both"/>
        <w:rPr>
          <w:lang w:val="es-MX"/>
        </w:rPr>
      </w:pPr>
      <w:r>
        <w:rPr>
          <w:lang w:val="es-MX"/>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3991610" cy="2514600"/>
            <wp:effectExtent l="0" t="0" r="0" b="0"/>
            <wp:wrapSquare wrapText="bothSides"/>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bookmarkStart w:id="0" w:name="_GoBack"/>
      <w:bookmarkStart w:id="1" w:name="_GoBack"/>
      <w:bookmarkEnd w:id="1"/>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Figura 4. Espectro de la reflectancia de los suelos simulad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De la Figura 1 se observan varias características (Paz </w:t>
      </w:r>
      <w:r>
        <w:rPr>
          <w:i/>
          <w:lang w:val="es-MX"/>
        </w:rPr>
        <w:t>et al</w:t>
      </w:r>
      <w:r>
        <w:rPr>
          <w:lang w:val="es-MX"/>
        </w:rPr>
        <w:t>., 2005):</w:t>
      </w:r>
    </w:p>
    <w:p>
      <w:pPr>
        <w:pStyle w:val="Normal"/>
        <w:jc w:val="both"/>
        <w:rPr>
          <w:lang w:val="es-MX"/>
        </w:rPr>
      </w:pPr>
      <w:r>
        <w:rPr>
          <w:lang w:val="es-MX"/>
        </w:rPr>
      </w:r>
    </w:p>
    <w:p>
      <w:pPr>
        <w:pStyle w:val="Normal"/>
        <w:jc w:val="both"/>
        <w:rPr>
          <w:lang w:val="es-MX"/>
        </w:rPr>
      </w:pPr>
      <w:r>
        <w:rPr>
          <w:lang w:val="es-MX"/>
        </w:rPr>
        <w:t>a. La curva del suelo es aproximadamente lineal (Richardson y Wiegand, 1977), de la cual parten las curvas de iso-suelos (S2, S5, S7, S9, S11 y S12) que representan el crecimiento del cultivo teniendo como fondo el mismo suelo (su reflectancia)</w:t>
      </w:r>
    </w:p>
    <w:p>
      <w:pPr>
        <w:pStyle w:val="Normal"/>
        <w:jc w:val="both"/>
        <w:rPr>
          <w:lang w:val="es-MX"/>
        </w:rPr>
      </w:pPr>
      <w:r>
        <w:rPr>
          <w:lang w:val="es-MX"/>
        </w:rPr>
      </w:r>
    </w:p>
    <w:p>
      <w:pPr>
        <w:pStyle w:val="Normal"/>
        <w:jc w:val="both"/>
        <w:rPr>
          <w:lang w:val="es-MX"/>
        </w:rPr>
      </w:pPr>
      <w:r>
        <w:rPr>
          <w:lang w:val="es-MX"/>
        </w:rPr>
        <w:t>b. Las curvas de iso-IAF (igual índice de área foliar, IAF) interceptan a las curvas de iso-suelos en puntos con igual IAF. Estas curvas son lineales (Huete, 1987; Huete y Justice, 1999) y sus parámetros (pendiente e intersección) cambian con el IAF</w:t>
      </w:r>
    </w:p>
    <w:p>
      <w:pPr>
        <w:pStyle w:val="Normal"/>
        <w:jc w:val="both"/>
        <w:rPr>
          <w:lang w:val="es-MX"/>
        </w:rPr>
      </w:pPr>
      <w:r>
        <w:rPr>
          <w:lang w:val="es-MX"/>
        </w:rPr>
      </w:r>
    </w:p>
    <w:p>
      <w:pPr>
        <w:pStyle w:val="Normal"/>
        <w:jc w:val="both"/>
        <w:rPr>
          <w:lang w:val="es-MX"/>
        </w:rPr>
      </w:pPr>
      <w:r>
        <w:rPr>
          <w:lang w:val="es-MX"/>
        </w:rPr>
        <w:t>c. La banda espectral R (A y V) se saturan al incrementarse el IAF, de tal forma que después del punto de saturación (la reflectancia no cambia de valor) de las bandas visibles, el IRC aumenta sobre una línea recta, mostrada por el ápice del “sombrero de tres picos” (“tasseled cap”; Kauth y Thomas, 1976) de la Figura 1, hasta que este alcanza también su punto de saturación.</w:t>
      </w:r>
    </w:p>
    <w:p>
      <w:pPr>
        <w:pStyle w:val="Normal"/>
        <w:jc w:val="both"/>
        <w:rPr>
          <w:lang w:val="es-MX"/>
        </w:rPr>
      </w:pPr>
      <w:r>
        <w:rPr>
          <w:lang w:val="es-MX"/>
        </w:rPr>
      </w:r>
    </w:p>
    <w:p>
      <w:pPr>
        <w:pStyle w:val="Normal"/>
        <w:jc w:val="both"/>
        <w:rPr>
          <w:lang w:val="es-MX"/>
        </w:rPr>
      </w:pPr>
      <w:r>
        <w:rPr>
          <w:lang w:val="es-MX"/>
        </w:rPr>
        <w:t>d. La Figura 1 es un modelo estático de un proceso dinámico de crecimiento de los cultivos, representado por los IAF. Así, cada punto de la curva (un IAF y tipo de suelo) representa un punto en el tiempo, cronológico o fisiológico, del cultivo.</w:t>
      </w:r>
    </w:p>
    <w:p>
      <w:pPr>
        <w:pStyle w:val="Normal"/>
        <w:jc w:val="both"/>
        <w:rPr>
          <w:lang w:val="es-MX"/>
        </w:rPr>
      </w:pPr>
      <w:r>
        <w:rPr>
          <w:lang w:val="es-MX"/>
        </w:rPr>
      </w:r>
    </w:p>
    <w:p>
      <w:pPr>
        <w:pStyle w:val="Normal"/>
        <w:jc w:val="both"/>
        <w:rPr>
          <w:lang w:val="es-MX"/>
        </w:rPr>
      </w:pPr>
      <w:r>
        <w:rPr>
          <w:lang w:val="es-MX"/>
        </w:rPr>
        <w:t>Los supuestos de la Figura 1 es que las reflectancias de los fitoelementos y su distribución angular no cambian con el tiempo (IAF). De la Figura 1 debe resultar claro que cualquier índice de vegetación, de los muchos propuestos (Baret y Guyot, 1991), que intente predecir el IAF es intrínsecamente incorrecto, ya que trata de describir una línea recta (iso-IAF) con un solo punto muestral (por un punto puede pasar un numero infinito de líneas rectas).</w:t>
      </w:r>
    </w:p>
    <w:p>
      <w:pPr>
        <w:pStyle w:val="Normal"/>
        <w:jc w:val="both"/>
        <w:rPr>
          <w:lang w:val="es-MX"/>
        </w:rPr>
      </w:pPr>
      <w:r>
        <w:rPr>
          <w:lang w:val="es-MX"/>
        </w:rPr>
      </w:r>
    </w:p>
    <w:p>
      <w:pPr>
        <w:pStyle w:val="Normal"/>
        <w:jc w:val="both"/>
        <w:rPr>
          <w:lang w:val="es-MX"/>
        </w:rPr>
      </w:pPr>
      <w:r>
        <w:rPr>
          <w:lang w:val="es-MX"/>
        </w:rPr>
        <w:t>Los casos experimentales analizados más adelante están en la condición de saturación de las bandas visibles (arriba del ápice de la Figura 1), por lo que es importante revisar el comportamiento espectral del cultivo con el suelo cubierto por este. En este caso se hicieron las mismas simulaciones de la Figura 1 para el caso de un suelo negro (reflectancias cercanas a cero), que representa la condición de un follaje denso del cultivo que absorbe toda la radiación que penetra al follaje (transmitancia nula). La Figura 5a muestra las reflectancias en el espectro visible del caso solo cultivo, las cuales se saturan para valores de IAF de 2-3. La Figura 5b muestra las reflectancias del IRC, IRM1 (Infrarrojo Medio 1, centrado alrededor de1,700 nm) e IRM2 (Infrarrojo Medio 2, centrado alrededor de 2,200 nm). Se observa que el IRC no se satura fácilmente para valores altos del IAF, a diferencia del resto de las bandas espectrales.</w:t>
      </w:r>
    </w:p>
    <w:p>
      <w:pPr>
        <w:pStyle w:val="Normal"/>
        <w:jc w:val="both"/>
        <w:rPr>
          <w:lang w:val="es-MX"/>
        </w:rPr>
      </w:pPr>
      <w:r>
        <mc:AlternateContent>
          <mc:Choice Requires="wpg">
            <w:drawing>
              <wp:anchor behindDoc="0" distT="0" distB="2540" distL="118110" distR="116205" simplePos="0" locked="0" layoutInCell="0" allowOverlap="1" relativeHeight="15">
                <wp:simplePos x="0" y="0"/>
                <wp:positionH relativeFrom="column">
                  <wp:posOffset>-114300</wp:posOffset>
                </wp:positionH>
                <wp:positionV relativeFrom="paragraph">
                  <wp:posOffset>129540</wp:posOffset>
                </wp:positionV>
                <wp:extent cx="5652135" cy="2285365"/>
                <wp:effectExtent l="0" t="0" r="0" b="0"/>
                <wp:wrapSquare wrapText="bothSides"/>
                <wp:docPr id="5" name="Group 223"/>
                <a:graphic xmlns:a="http://schemas.openxmlformats.org/drawingml/2006/main">
                  <a:graphicData uri="http://schemas.microsoft.com/office/word/2010/wordprocessingGroup">
                    <wpg:wgp>
                      <wpg:cNvGrpSpPr/>
                      <wpg:grpSpPr>
                        <a:xfrm>
                          <a:off x="0" y="0"/>
                          <a:ext cx="5652000" cy="2285280"/>
                          <a:chOff x="0" y="0"/>
                          <a:chExt cx="5652000" cy="2285280"/>
                        </a:xfrm>
                      </wpg:grpSpPr>
                      <wps:graphicFrame>
                        <wps:nvGraphicFramePr>
                          <wps:cNvPr id="1" name="Object 224"/>
                          <wps:cNvGraphicFramePr/>
                        </wps:nvGraphicFramePr>
                        <wps:xfrm>
                          <a:off x="0" y="0"/>
                          <a:ext cx="2733840" cy="2272680"/>
                        </wps:xfrm>
                        <a:graphic>
                          <a:graphicData uri="http://schemas.openxmlformats.org/drawingml/2006/chart">
                            <c:chart xmlns:c="http://schemas.openxmlformats.org/drawingml/2006/chart" xmlns:r="http://schemas.openxmlformats.org/officeDocument/2006/relationships" r:id="rId7"/>
                          </a:graphicData>
                        </a:graphic>
                      </wps:graphicFrame>
                      <wps:graphicFrame>
                        <wps:nvGraphicFramePr>
                          <wps:cNvPr id="2" name="Object 225"/>
                          <wps:cNvGraphicFramePr/>
                        </wps:nvGraphicFramePr>
                        <wps:xfrm>
                          <a:off x="0" y="0"/>
                          <a:ext cx="2742480" cy="2283480"/>
                        </wps:xfrm>
                        <a:graphic>
                          <a:graphicData uri="http://schemas.openxmlformats.org/drawingml/2006/chart">
                            <c:chart xmlns:c="http://schemas.openxmlformats.org/drawingml/2006/chart" xmlns:r="http://schemas.openxmlformats.org/officeDocument/2006/relationships" r:id="rId8"/>
                          </a:graphicData>
                        </a:graphic>
                      </wps:graphicFrame>
                    </wpg:wgp>
                  </a:graphicData>
                </a:graphic>
              </wp:anchor>
            </w:drawing>
          </mc:Choice>
          <mc:Fallback>
            <w:pict>
              <v:group id="shape_0" alt="Group 223" style="position:absolute;margin-left:-9pt;margin-top:10.2pt;width:445pt;height:179.9pt" coordorigin="-180,204" coordsize="8900,3598">
                <v:shape id="shape_0" ID="Object 224" o:allowincell="f" style="position:absolute;left:-180;top:223;width:4304;height:3578" type="_x0000_t75">
                  <v:fill/>
                  <w10:wrap type="square"/>
                </v:shape>
                <v:shape id="shape_0" ID="Object 225" o:allowincell="f" style="position:absolute;left:4402;top:204;width:4318;height:3595" type="_x0000_t75">
                  <v:fill/>
                  <w10:wrap type="square"/>
                </v:shape>
              </v:group>
            </w:pict>
          </mc:Fallback>
        </mc:AlternateContent>
      </w:r>
      <w:r>
        <w:rPr>
          <w:lang w:val="es-MX"/>
        </w:rPr>
        <w:tab/>
        <w:tab/>
        <w:tab/>
        <w:t xml:space="preserve"> (a)</w:t>
        <w:tab/>
        <w:tab/>
        <w:tab/>
        <w:tab/>
        <w:tab/>
        <w:tab/>
        <w:t xml:space="preserve">         (b)</w:t>
      </w:r>
    </w:p>
    <w:p>
      <w:pPr>
        <w:pStyle w:val="Normal"/>
        <w:jc w:val="both"/>
        <w:rPr>
          <w:lang w:val="es-MX"/>
        </w:rPr>
      </w:pPr>
      <w:r>
        <w:rPr>
          <w:lang w:val="es-MX"/>
        </w:rPr>
      </w:r>
    </w:p>
    <w:p>
      <w:pPr>
        <w:pStyle w:val="Normal"/>
        <w:jc w:val="center"/>
        <w:rPr>
          <w:lang w:val="es-MX"/>
        </w:rPr>
      </w:pPr>
      <w:r>
        <w:rPr>
          <w:lang w:val="es-MX"/>
        </w:rPr>
        <w:t>Figura 5. Reflectancias del cultivo solo. (a) Bandas visibles; y, (b) Bandas infrarojas</w:t>
      </w:r>
    </w:p>
    <w:p>
      <w:pPr>
        <w:pStyle w:val="Normal"/>
        <w:jc w:val="both"/>
        <w:rPr>
          <w:lang w:val="es-MX"/>
        </w:rPr>
      </w:pPr>
      <w:r>
        <w:rPr>
          <w:lang w:val="es-MX"/>
        </w:rPr>
      </w:r>
    </w:p>
    <w:p>
      <w:pPr>
        <w:pStyle w:val="Normal"/>
        <w:jc w:val="both"/>
        <w:rPr>
          <w:lang w:val="es-MX"/>
        </w:rPr>
      </w:pPr>
      <w:r>
        <w:rPr>
          <w:lang w:val="es-MX"/>
        </w:rPr>
        <w:t>La Figura 6 muestra el espacio espectral IRC-VIS (R, V, A), usado típicamente para el cálculo de índices de vegetación, donde los valores más grandes representan IAF mayores a los puntos de saturación del visible en los cultivos.</w:t>
      </w:r>
    </w:p>
    <w:p>
      <w:pPr>
        <w:pStyle w:val="Normal"/>
        <w:jc w:val="both"/>
        <w:rPr>
          <w:lang w:val="es-MX"/>
        </w:rPr>
      </w:pPr>
      <w:r>
        <w:rPr>
          <w:lang w:val="es-MX"/>
        </w:rPr>
        <w:drawing>
          <wp:anchor behindDoc="0" distT="0" distB="0" distL="0" distR="0" simplePos="0" locked="0" layoutInCell="1" allowOverlap="1" relativeHeight="8">
            <wp:simplePos x="0" y="0"/>
            <wp:positionH relativeFrom="column">
              <wp:posOffset>914400</wp:posOffset>
            </wp:positionH>
            <wp:positionV relativeFrom="paragraph">
              <wp:posOffset>83185</wp:posOffset>
            </wp:positionV>
            <wp:extent cx="3314700" cy="2166620"/>
            <wp:effectExtent l="0" t="0" r="0" b="0"/>
            <wp:wrapSquare wrapText="bothSides"/>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6. Espacio espectral IRC-VIS para un cultivo solo</w:t>
      </w:r>
    </w:p>
    <w:p>
      <w:pPr>
        <w:pStyle w:val="Normal"/>
        <w:jc w:val="both"/>
        <w:rPr>
          <w:lang w:val="es-MX"/>
        </w:rPr>
      </w:pPr>
      <w:r>
        <w:rPr>
          <w:lang w:val="es-MX"/>
        </w:rPr>
      </w:r>
    </w:p>
    <w:p>
      <w:pPr>
        <w:pStyle w:val="Normal"/>
        <w:jc w:val="both"/>
        <w:rPr>
          <w:lang w:val="es-MX"/>
        </w:rPr>
      </w:pPr>
      <w:r>
        <w:rPr>
          <w:lang w:val="es-MX"/>
        </w:rPr>
        <w:t>La Figura 7 muestra el efecto del ángulo cenital de iluminación en las reflectancias del espacio espectral R-IRC del caso de cultivo solo.</w:t>
      </w:r>
    </w:p>
    <w:p>
      <w:pPr>
        <w:pStyle w:val="Normal"/>
        <w:jc w:val="both"/>
        <w:rPr>
          <w:lang w:val="es-MX"/>
        </w:rPr>
      </w:pPr>
      <w:r>
        <w:rPr>
          <w:lang w:val="es-MX"/>
        </w:rPr>
      </w:r>
    </w:p>
    <w:p>
      <w:pPr>
        <w:pStyle w:val="Normal"/>
        <w:jc w:val="both"/>
        <w:rPr>
          <w:lang w:val="es-MX"/>
        </w:rPr>
      </w:pPr>
      <w:r>
        <w:rPr>
          <w:lang w:val="es-MX"/>
        </w:rPr>
        <w:drawing>
          <wp:anchor behindDoc="0" distT="0" distB="0" distL="0" distR="0" simplePos="0" locked="0" layoutInCell="1" allowOverlap="1" relativeHeight="9">
            <wp:simplePos x="0" y="0"/>
            <wp:positionH relativeFrom="column">
              <wp:align>center</wp:align>
            </wp:positionH>
            <wp:positionV relativeFrom="paragraph">
              <wp:posOffset>6985</wp:posOffset>
            </wp:positionV>
            <wp:extent cx="3499485" cy="2402840"/>
            <wp:effectExtent l="0" t="0" r="0" b="0"/>
            <wp:wrapSquare wrapText="bothSides"/>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7. Efecto del ángulo cenital en el espacio espectral IRC-R.</w:t>
      </w:r>
    </w:p>
    <w:p>
      <w:pPr>
        <w:pStyle w:val="Normal"/>
        <w:jc w:val="both"/>
        <w:rPr>
          <w:lang w:val="es-MX"/>
        </w:rPr>
      </w:pPr>
      <w:r>
        <w:rPr>
          <w:lang w:val="es-MX"/>
        </w:rPr>
      </w:r>
    </w:p>
    <w:p>
      <w:pPr>
        <w:pStyle w:val="Normal"/>
        <w:jc w:val="both"/>
        <w:rPr>
          <w:lang w:val="es-MX"/>
        </w:rPr>
      </w:pPr>
      <w:r>
        <w:rPr>
          <w:lang w:val="es-MX"/>
        </w:rPr>
        <w:t xml:space="preserve">La Figura 8 muestra el efecto del cambio en la distribución angular de las hojas, Figura 3, en las reflectancias del cultivo solo. </w:t>
      </w:r>
    </w:p>
    <w:p>
      <w:pPr>
        <w:pStyle w:val="Normal"/>
        <w:jc w:val="both"/>
        <w:rPr>
          <w:lang w:val="es-MX"/>
        </w:rPr>
      </w:pPr>
      <w:r>
        <w:rPr>
          <w:lang w:val="es-MX"/>
        </w:rPr>
        <mc:AlternateContent>
          <mc:Choice Requires="wpg">
            <w:drawing>
              <wp:anchor behindDoc="0" distT="4445" distB="4445" distL="3810" distR="0" simplePos="0" locked="0" layoutInCell="0" allowOverlap="1" relativeHeight="10">
                <wp:simplePos x="0" y="0"/>
                <wp:positionH relativeFrom="column">
                  <wp:posOffset>0</wp:posOffset>
                </wp:positionH>
                <wp:positionV relativeFrom="paragraph">
                  <wp:posOffset>137795</wp:posOffset>
                </wp:positionV>
                <wp:extent cx="6170930" cy="2743835"/>
                <wp:effectExtent l="0" t="0" r="0" b="0"/>
                <wp:wrapNone/>
                <wp:docPr id="8" name="Group 54"/>
                <a:graphic xmlns:a="http://schemas.openxmlformats.org/drawingml/2006/main">
                  <a:graphicData uri="http://schemas.microsoft.com/office/word/2010/wordprocessingGroup">
                    <wpg:wgp>
                      <wpg:cNvGrpSpPr/>
                      <wpg:grpSpPr>
                        <a:xfrm>
                          <a:off x="0" y="0"/>
                          <a:ext cx="6170760" cy="2743920"/>
                          <a:chOff x="0" y="0"/>
                          <a:chExt cx="6170760" cy="2743920"/>
                        </a:xfrm>
                      </wpg:grpSpPr>
                      <wps:graphicFrame>
                        <wps:nvGraphicFramePr>
                          <wps:cNvPr id="3" name="Object 51"/>
                          <wps:cNvGraphicFramePr/>
                        </wps:nvGraphicFramePr>
                        <wps:xfrm>
                          <a:off x="0" y="0"/>
                          <a:ext cx="2905200" cy="2743920"/>
                        </wps:xfrm>
                        <a:graphic>
                          <a:graphicData uri="http://schemas.openxmlformats.org/drawingml/2006/chart">
                            <c:chart xmlns:c="http://schemas.openxmlformats.org/drawingml/2006/chart" xmlns:r="http://schemas.openxmlformats.org/officeDocument/2006/relationships" r:id="rId11"/>
                          </a:graphicData>
                        </a:graphic>
                      </wps:graphicFrame>
                      <wps:graphicFrame>
                        <wps:nvGraphicFramePr>
                          <wps:cNvPr id="4" name="Object 52"/>
                          <wps:cNvGraphicFramePr/>
                        </wps:nvGraphicFramePr>
                        <wps:xfrm>
                          <a:off x="0" y="0"/>
                          <a:ext cx="3103200" cy="2730960"/>
                        </wps:xfrm>
                        <a:graphic>
                          <a:graphicData uri="http://schemas.openxmlformats.org/drawingml/2006/chart">
                            <c:chart xmlns:c="http://schemas.openxmlformats.org/drawingml/2006/chart" xmlns:r="http://schemas.openxmlformats.org/officeDocument/2006/relationships" r:id="rId12"/>
                          </a:graphicData>
                        </a:graphic>
                      </wps:graphicFrame>
                    </wpg:wgp>
                  </a:graphicData>
                </a:graphic>
              </wp:anchor>
            </w:drawing>
          </mc:Choice>
          <mc:Fallback>
            <w:pict>
              <v:group id="shape_0" alt="Group 54" style="position:absolute;margin-left:0pt;margin-top:10.85pt;width:485.9pt;height:216.05pt" coordorigin="0,217" coordsize="9718,4321">
                <v:shape id="shape_0" ID="Object 51" o:allowincell="f" style="position:absolute;left:5143;top:217;width:4574;height:4320" type="_x0000_t75">
                  <v:fill/>
                  <w10:wrap type="none"/>
                </v:shape>
                <v:shape id="shape_0" ID="Object 52" o:allowincell="f" style="position:absolute;left:0;top:217;width:4886;height:4300" type="_x0000_t75">
                  <v:fill/>
                  <w10:wrap type="none"/>
                </v:shape>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8. Efecto de la distribución angular de las hojas en las reflectancias del cultivo solo</w:t>
      </w:r>
    </w:p>
    <w:p>
      <w:pPr>
        <w:pStyle w:val="Normal"/>
        <w:jc w:val="both"/>
        <w:rPr>
          <w:lang w:val="es-MX"/>
        </w:rPr>
      </w:pPr>
      <w:r>
        <w:rPr>
          <w:lang w:val="es-MX"/>
        </w:rPr>
      </w:r>
    </w:p>
    <w:p>
      <w:pPr>
        <w:pStyle w:val="Normal"/>
        <w:jc w:val="both"/>
        <w:rPr>
          <w:lang w:val="es-MX"/>
        </w:rPr>
      </w:pPr>
      <w:r>
        <w:rPr>
          <w:lang w:val="es-MX"/>
        </w:rPr>
        <w:t>La Figura 9 muestra el efecto de un cambio en la reflectancia de las hojas, Figura 2, en la reflectancia del cultivo solo.</w:t>
      </w:r>
    </w:p>
    <w:p>
      <w:pPr>
        <w:pStyle w:val="Normal"/>
        <w:jc w:val="both"/>
        <w:rPr>
          <w:lang w:val="es-MX"/>
        </w:rPr>
      </w:pPr>
      <w:r>
        <w:rPr>
          <w:lang w:val="es-MX"/>
        </w:rPr>
      </w:r>
    </w:p>
    <w:p>
      <w:pPr>
        <w:pStyle w:val="Normal"/>
        <w:jc w:val="center"/>
        <w:rPr>
          <w:lang w:val="es-MX"/>
        </w:rPr>
      </w:pPr>
      <w:r>
        <mc:AlternateContent>
          <mc:Choice Requires="wpg">
            <w:drawing>
              <wp:anchor behindDoc="0" distT="0" distB="3810" distL="118110" distR="120650" simplePos="0" locked="0" layoutInCell="0" allowOverlap="1" relativeHeight="11">
                <wp:simplePos x="0" y="0"/>
                <wp:positionH relativeFrom="column">
                  <wp:posOffset>0</wp:posOffset>
                </wp:positionH>
                <wp:positionV relativeFrom="paragraph">
                  <wp:posOffset>114300</wp:posOffset>
                </wp:positionV>
                <wp:extent cx="5942965" cy="2742565"/>
                <wp:effectExtent l="0" t="0" r="0" b="0"/>
                <wp:wrapSquare wrapText="bothSides"/>
                <wp:docPr id="9" name="Group 59"/>
                <a:graphic xmlns:a="http://schemas.openxmlformats.org/drawingml/2006/main">
                  <a:graphicData uri="http://schemas.microsoft.com/office/word/2010/wordprocessingGroup">
                    <wpg:wgp>
                      <wpg:cNvGrpSpPr/>
                      <wpg:grpSpPr>
                        <a:xfrm>
                          <a:off x="0" y="0"/>
                          <a:ext cx="5942880" cy="2742480"/>
                          <a:chOff x="0" y="0"/>
                          <a:chExt cx="5942880" cy="2742480"/>
                        </a:xfrm>
                      </wpg:grpSpPr>
                      <wps:graphicFrame>
                        <wps:nvGraphicFramePr>
                          <wps:cNvPr id="5" name="Object 60"/>
                          <wps:cNvGraphicFramePr/>
                        </wps:nvGraphicFramePr>
                        <wps:xfrm>
                          <a:off x="0" y="0"/>
                          <a:ext cx="2935440" cy="2704320"/>
                        </wps:xfrm>
                        <a:graphic>
                          <a:graphicData uri="http://schemas.openxmlformats.org/drawingml/2006/chart">
                            <c:chart xmlns:c="http://schemas.openxmlformats.org/drawingml/2006/chart" xmlns:r="http://schemas.openxmlformats.org/officeDocument/2006/relationships" r:id="rId13"/>
                          </a:graphicData>
                        </a:graphic>
                      </wps:graphicFrame>
                      <wps:graphicFrame>
                        <wps:nvGraphicFramePr>
                          <wps:cNvPr id="6" name="Object 61"/>
                          <wps:cNvGraphicFramePr/>
                        </wps:nvGraphicFramePr>
                        <wps:xfrm>
                          <a:off x="0" y="0"/>
                          <a:ext cx="2890440" cy="2704320"/>
                        </wps:xfrm>
                        <a:graphic>
                          <a:graphicData uri="http://schemas.openxmlformats.org/drawingml/2006/chart">
                            <c:chart xmlns:c="http://schemas.openxmlformats.org/drawingml/2006/chart" xmlns:r="http://schemas.openxmlformats.org/officeDocument/2006/relationships" r:id="rId14"/>
                          </a:graphicData>
                        </a:graphic>
                      </wps:graphicFrame>
                    </wpg:wgp>
                  </a:graphicData>
                </a:graphic>
              </wp:anchor>
            </w:drawing>
          </mc:Choice>
          <mc:Fallback>
            <w:pict>
              <v:group id="shape_0" alt="Group 59" style="position:absolute;margin-left:0pt;margin-top:9pt;width:467.6pt;height:215.9pt" coordorigin="0,180" coordsize="9352,4318">
                <v:shape id="shape_0" ID="Object 60" o:allowincell="f" style="position:absolute;left:4729;top:180;width:4622;height:4258" type="_x0000_t75">
                  <v:fill/>
                  <w10:wrap type="square"/>
                </v:shape>
                <v:shape id="shape_0" ID="Object 61" o:allowincell="f" style="position:absolute;left:0;top:239;width:4551;height:4258" type="_x0000_t75">
                  <v:fill/>
                  <w10:wrap type="square"/>
                </v:shape>
              </v:group>
            </w:pict>
          </mc:Fallback>
        </mc:AlternateContent>
      </w:r>
      <w:r>
        <w:rPr>
          <w:lang w:val="es-MX"/>
        </w:rPr>
        <w:t>Figura 9. Efecto de la reflectancia de las hojas en la reflectancia del cultivo sol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n todos los casos anteriores, la condición estándar fue la descrita para la Figura 1.</w:t>
      </w:r>
    </w:p>
    <w:p>
      <w:pPr>
        <w:pStyle w:val="Normal"/>
        <w:jc w:val="both"/>
        <w:rPr>
          <w:lang w:val="es-MX"/>
        </w:rPr>
      </w:pPr>
      <w:r>
        <w:rPr>
          <w:lang w:val="es-MX"/>
        </w:rPr>
      </w:r>
    </w:p>
    <w:p>
      <w:pPr>
        <w:pStyle w:val="Normal"/>
        <w:jc w:val="both"/>
        <w:rPr>
          <w:lang w:val="es-MX"/>
        </w:rPr>
      </w:pPr>
      <w:r>
        <w:rPr>
          <w:lang w:val="es-MX"/>
        </w:rPr>
        <w:t>El análisis de la reflectancia de los cultivos para el ciclo completo, incluyendo la senescencia, esta fuera del alcance de este trabajo. Para visualizar esta situación es necesario considerar la dinámica temporal de la reflectancia de las hojas (Gitelson y Merzlyak, 1994).</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MATERIALES Y MÉTODOS</w:t>
      </w:r>
    </w:p>
    <w:p>
      <w:pPr>
        <w:pStyle w:val="Normal"/>
        <w:jc w:val="both"/>
        <w:rPr>
          <w:lang w:val="es-MX"/>
        </w:rPr>
      </w:pPr>
      <w:r>
        <w:rPr>
          <w:lang w:val="es-MX"/>
        </w:rPr>
      </w:r>
    </w:p>
    <w:p>
      <w:pPr>
        <w:pStyle w:val="Normal"/>
        <w:jc w:val="both"/>
        <w:rPr>
          <w:b/>
          <w:b/>
          <w:lang w:val="es-MX"/>
        </w:rPr>
      </w:pPr>
      <w:r>
        <w:rPr>
          <w:b/>
          <w:lang w:val="es-MX"/>
        </w:rPr>
        <w:t>Modelo bifásico del efecto de la salinidad en los cultivos</w:t>
      </w:r>
    </w:p>
    <w:p>
      <w:pPr>
        <w:pStyle w:val="Normal"/>
        <w:jc w:val="both"/>
        <w:rPr>
          <w:lang w:val="es-MX"/>
        </w:rPr>
      </w:pPr>
      <w:r>
        <w:rPr>
          <w:lang w:val="es-MX"/>
        </w:rPr>
      </w:r>
    </w:p>
    <w:p>
      <w:pPr>
        <w:pStyle w:val="Normal"/>
        <w:jc w:val="both"/>
        <w:rPr>
          <w:lang w:val="es-MX"/>
        </w:rPr>
      </w:pPr>
      <w:r>
        <w:rPr>
          <w:lang w:val="es-MX"/>
        </w:rPr>
        <w:t>La reflectancia del dosel de un cultivo es dependiente de la arquitectura de la planta (distribución angular y espacial de las hojas; área foliar, principalmente) y de las propiedades de las hojas. Estas características de la planta son afectadas por la salinidad del suelo, por lo que se manifiestan en la reflectancia del dosel.</w:t>
      </w:r>
    </w:p>
    <w:p>
      <w:pPr>
        <w:pStyle w:val="Normal"/>
        <w:jc w:val="both"/>
        <w:rPr>
          <w:lang w:val="es-MX"/>
        </w:rPr>
      </w:pPr>
      <w:r>
        <w:rPr>
          <w:lang w:val="es-MX"/>
        </w:rPr>
      </w:r>
    </w:p>
    <w:p>
      <w:pPr>
        <w:pStyle w:val="Normal"/>
        <w:jc w:val="both"/>
        <w:rPr>
          <w:lang w:val="es-MX"/>
        </w:rPr>
      </w:pPr>
      <w:r>
        <w:rPr>
          <w:lang w:val="es-MX"/>
        </w:rPr>
        <w:t>Las sales solubles del suelo afectan a los cultivos de acuerdo a lo siguiente:</w:t>
      </w:r>
    </w:p>
    <w:p>
      <w:pPr>
        <w:pStyle w:val="Normal"/>
        <w:jc w:val="both"/>
        <w:rPr>
          <w:lang w:val="es-MX"/>
        </w:rPr>
      </w:pPr>
      <w:r>
        <w:rPr>
          <w:lang w:val="es-MX"/>
        </w:rPr>
      </w:r>
    </w:p>
    <w:p>
      <w:pPr>
        <w:pStyle w:val="Normal"/>
        <w:jc w:val="both"/>
        <w:rPr>
          <w:lang w:val="es-MX"/>
        </w:rPr>
      </w:pPr>
      <w:r>
        <w:rPr>
          <w:lang w:val="es-MX"/>
        </w:rPr>
        <w:t xml:space="preserve">(a). Las dimensiones de las plantas se reducen: área foliar, tamaño de las hojas, altura, cobertura, elementos estructurales y orgánicos, biomasa (Igartua </w:t>
      </w:r>
      <w:r>
        <w:rPr>
          <w:i/>
          <w:lang w:val="es-MX"/>
        </w:rPr>
        <w:t>et al</w:t>
      </w:r>
      <w:r>
        <w:rPr>
          <w:lang w:val="es-MX"/>
        </w:rPr>
        <w:t>., 1995; Sionit y Kramer, 1977; Abel y MacKenzie, 1963; entre otros).</w:t>
      </w:r>
    </w:p>
    <w:p>
      <w:pPr>
        <w:pStyle w:val="Normal"/>
        <w:jc w:val="both"/>
        <w:rPr>
          <w:lang w:val="es-MX"/>
        </w:rPr>
      </w:pPr>
      <w:r>
        <w:rPr>
          <w:lang w:val="es-MX"/>
        </w:rPr>
      </w:r>
    </w:p>
    <w:p>
      <w:pPr>
        <w:pStyle w:val="Normal"/>
        <w:jc w:val="both"/>
        <w:rPr>
          <w:lang w:val="es-MX"/>
        </w:rPr>
      </w:pPr>
      <w:r>
        <w:rPr>
          <w:lang w:val="es-MX"/>
        </w:rPr>
        <w:t>(b). Las funciones principales de las plantas, tales como la asimilación de CO</w:t>
      </w:r>
      <w:r>
        <w:rPr>
          <w:vertAlign w:val="subscript"/>
          <w:lang w:val="es-MX"/>
        </w:rPr>
        <w:t>2</w:t>
      </w:r>
      <w:r>
        <w:rPr>
          <w:lang w:val="es-MX"/>
        </w:rPr>
        <w:t xml:space="preserve"> y fotosíntesis y crecimiento se ven afectadas (Nagy </w:t>
      </w:r>
      <w:r>
        <w:rPr>
          <w:i/>
          <w:lang w:val="es-MX"/>
        </w:rPr>
        <w:t>et al</w:t>
      </w:r>
      <w:r>
        <w:rPr>
          <w:lang w:val="es-MX"/>
        </w:rPr>
        <w:t>., 1995; Dionisio-Sese y Tobita, 2000; Nieman, 1965; Mass y Grieve, 1990; entre otros).</w:t>
      </w:r>
    </w:p>
    <w:p>
      <w:pPr>
        <w:pStyle w:val="Normal"/>
        <w:jc w:val="both"/>
        <w:rPr>
          <w:lang w:val="es-MX"/>
        </w:rPr>
      </w:pPr>
      <w:r>
        <w:rPr>
          <w:lang w:val="es-MX"/>
        </w:rPr>
      </w:r>
    </w:p>
    <w:p>
      <w:pPr>
        <w:pStyle w:val="Normal"/>
        <w:jc w:val="both"/>
        <w:rPr>
          <w:lang w:val="es-MX"/>
        </w:rPr>
      </w:pPr>
      <w:r>
        <w:rPr>
          <w:lang w:val="es-MX"/>
        </w:rPr>
        <w:t xml:space="preserve">(c). La estructura y morfología de las hojas se ve alterada por el efecto de la salinidad (Nieman, 1965; Maas y Grieve, 1990; Gausman y Cardenas, 1968; Abel y MacKenzie, 1963; Gausman </w:t>
      </w:r>
      <w:r>
        <w:rPr>
          <w:i/>
          <w:lang w:val="es-MX"/>
        </w:rPr>
        <w:t>et al</w:t>
      </w:r>
      <w:r>
        <w:rPr>
          <w:lang w:val="es-MX"/>
        </w:rPr>
        <w:t>., 1972; entre otros).</w:t>
      </w:r>
    </w:p>
    <w:p>
      <w:pPr>
        <w:pStyle w:val="Normal"/>
        <w:jc w:val="both"/>
        <w:rPr>
          <w:lang w:val="es-MX"/>
        </w:rPr>
      </w:pPr>
      <w:r>
        <w:rPr>
          <w:lang w:val="es-MX"/>
        </w:rPr>
      </w:r>
    </w:p>
    <w:p>
      <w:pPr>
        <w:pStyle w:val="Normal"/>
        <w:jc w:val="both"/>
        <w:rPr>
          <w:lang w:val="es-MX"/>
        </w:rPr>
      </w:pPr>
      <w:r>
        <w:rPr>
          <w:lang w:val="es-MX"/>
        </w:rPr>
        <w:t xml:space="preserve">(d). Las propiedades espectrales de las hojas, dependientes de su microestructura y concentración de pigmentos, se ven afectadas (De La Rosa-Ibarra y Maiti, 1995; Abadir </w:t>
      </w:r>
      <w:r>
        <w:rPr>
          <w:i/>
          <w:lang w:val="es-MX"/>
        </w:rPr>
        <w:t>et al</w:t>
      </w:r>
      <w:r>
        <w:rPr>
          <w:lang w:val="es-MX"/>
        </w:rPr>
        <w:t xml:space="preserve">., 1999; Thomas et. al., 1971; Gausman </w:t>
      </w:r>
      <w:r>
        <w:rPr>
          <w:i/>
          <w:lang w:val="es-MX"/>
        </w:rPr>
        <w:t>et al</w:t>
      </w:r>
      <w:r>
        <w:rPr>
          <w:lang w:val="es-MX"/>
        </w:rPr>
        <w:t>., 1969, 1971; entre otros).</w:t>
      </w:r>
    </w:p>
    <w:p>
      <w:pPr>
        <w:pStyle w:val="Normal"/>
        <w:jc w:val="both"/>
        <w:rPr>
          <w:lang w:val="es-MX"/>
        </w:rPr>
      </w:pPr>
      <w:r>
        <w:rPr>
          <w:lang w:val="es-MX"/>
        </w:rPr>
      </w:r>
    </w:p>
    <w:p>
      <w:pPr>
        <w:pStyle w:val="Normal"/>
        <w:jc w:val="both"/>
        <w:rPr>
          <w:lang w:val="es-MX"/>
        </w:rPr>
      </w:pPr>
      <w:r>
        <w:rPr>
          <w:lang w:val="es-MX"/>
        </w:rPr>
        <w:t xml:space="preserve">El efecto de la salinidad en los cultivos se presenta como tensión hídrica y como toxicidad asociada a iones específicos. El efecto de la tensión hídrica se muestra en un incremento de la reflectancia de las bandas visibles y en una disminución, generalmente, de la reflectancia en el IRC (Thomas </w:t>
      </w:r>
      <w:r>
        <w:rPr>
          <w:i/>
          <w:lang w:val="es-MX"/>
        </w:rPr>
        <w:t>et al</w:t>
      </w:r>
      <w:r>
        <w:rPr>
          <w:lang w:val="es-MX"/>
        </w:rPr>
        <w:t xml:space="preserve">., 1971; Gasuman </w:t>
      </w:r>
      <w:r>
        <w:rPr>
          <w:i/>
          <w:lang w:val="es-MX"/>
        </w:rPr>
        <w:t>et al</w:t>
      </w:r>
      <w:r>
        <w:rPr>
          <w:lang w:val="es-MX"/>
        </w:rPr>
        <w:t>., 1971). El efecto de la toxicidad se manifiesta en cambios en el contenido de clorofila de las hojas, lo que provoca un incremento de ésta, con una respuesta similar en las reflectancias como la tensión hídrica. Al paso del tiempo, los efectos de tensión hídrica y toxicidad se manifiestan como un patrón similar al de la reflectancia en la senescencia de los cultivos (necrosis de las hojas). Por estas razones resulta muy difícil separar una respuesta de la reflectancia del dosel a una tensión hídrica o a una de tensión por sales solubles; además de que en el tiempo la respuesta se confunde con la de la senescencia natural.</w:t>
      </w:r>
    </w:p>
    <w:p>
      <w:pPr>
        <w:pStyle w:val="Normal"/>
        <w:jc w:val="both"/>
        <w:rPr>
          <w:lang w:val="es-MX"/>
        </w:rPr>
      </w:pPr>
      <w:r>
        <w:rPr>
          <w:lang w:val="es-MX"/>
        </w:rPr>
      </w:r>
    </w:p>
    <w:p>
      <w:pPr>
        <w:pStyle w:val="Normal"/>
        <w:jc w:val="both"/>
        <w:rPr>
          <w:lang w:val="es-MX"/>
        </w:rPr>
      </w:pPr>
      <w:r>
        <w:rPr>
          <w:lang w:val="es-MX"/>
        </w:rPr>
        <w:t xml:space="preserve">En condiciones de campo, los cultivos usan múltiples estrategias para compensar los efectos adversos de la salinidad. Por ejemplo, la reducción del área foliar de una planta se ve compensada por un incremento en la concentración de clorofila en las hojas, aunque este factor no compense la mayor tasa de reducción del área foliar (Wang </w:t>
      </w:r>
      <w:r>
        <w:rPr>
          <w:i/>
          <w:lang w:val="es-MX"/>
        </w:rPr>
        <w:t>et al</w:t>
      </w:r>
      <w:r>
        <w:rPr>
          <w:lang w:val="es-MX"/>
        </w:rPr>
        <w:t>., 2001). El efecto de la salinidad en la distribución angular de las hojas se desconoce.</w:t>
      </w:r>
    </w:p>
    <w:p>
      <w:pPr>
        <w:pStyle w:val="Normal"/>
        <w:jc w:val="both"/>
        <w:rPr>
          <w:lang w:val="es-MX"/>
        </w:rPr>
      </w:pPr>
      <w:r>
        <w:rPr>
          <w:lang w:val="es-MX"/>
        </w:rPr>
      </w:r>
    </w:p>
    <w:p>
      <w:pPr>
        <w:pStyle w:val="Normal"/>
        <w:jc w:val="both"/>
        <w:rPr>
          <w:lang w:val="es-MX"/>
        </w:rPr>
      </w:pPr>
      <w:r>
        <w:rPr>
          <w:lang w:val="es-MX"/>
        </w:rPr>
        <w:t>Un esquema conceptual de explicación de los efectos de la salinidad en los cultivos es el modelo bifásico propuesto por Munns y Termaat (1986) y discutido por Munns (1993). En este modelo, el crecimiento de la planta es primero reducido por un incremento en el potencial hídrico del suelo y se regula por señales inhibidoras provenientes de las raíces. Así, la primera fase de reducción del crecimiento de la planta es un efecto de las sales fuera y no dentro de la planta. Después, el efecto especifico de las sales aparece como un daño producido por éstas en las hojas viejas, las cuales mueren debido a un incremento rápido en las concentraciones de sales en las paredes celulares o el citoplasma. Al inicio de la primera fase por tensión hídrica, las vacuolas de las células empiezan a acumular sales hasta que se llenan, por lo que no pueden continuar almacenándolas posteriormente. Al llenarse las vacuolas de sales, las paredes celulares o el citoplasma empiezan a acumularlas, pero con un efecto mayor en la reducción del crecimiento de la planta.</w:t>
      </w:r>
    </w:p>
    <w:p>
      <w:pPr>
        <w:pStyle w:val="Normal"/>
        <w:jc w:val="both"/>
        <w:rPr>
          <w:lang w:val="es-MX"/>
        </w:rPr>
      </w:pPr>
      <w:r>
        <w:rPr>
          <w:lang w:val="es-MX"/>
        </w:rPr>
      </w:r>
    </w:p>
    <w:p>
      <w:pPr>
        <w:pStyle w:val="Normal"/>
        <w:jc w:val="both"/>
        <w:rPr>
          <w:lang w:val="es-MX"/>
        </w:rPr>
      </w:pPr>
      <w:r>
        <w:rPr>
          <w:lang w:val="es-MX"/>
        </w:rPr>
        <w:t>Cuando la tasa de mortalidad de las hojas nuevas (que han acumulado más sal que las nuevas) se aproxima a la tasa de producción de hojas nuevas, entonces hay una caída substancial en el suministro de asimilados a las hojas en crecimiento, o un cambio en el suministro de reguladores del crecimiento, y el crecimiento de la planta se reduce aún más en consecuencia.</w:t>
      </w:r>
    </w:p>
    <w:p>
      <w:pPr>
        <w:pStyle w:val="Normal"/>
        <w:jc w:val="both"/>
        <w:rPr>
          <w:lang w:val="es-MX"/>
        </w:rPr>
      </w:pPr>
      <w:r>
        <w:rPr>
          <w:lang w:val="es-MX"/>
        </w:rPr>
      </w:r>
    </w:p>
    <w:p>
      <w:pPr>
        <w:pStyle w:val="Normal"/>
        <w:jc w:val="both"/>
        <w:rPr>
          <w:lang w:val="es-MX"/>
        </w:rPr>
      </w:pPr>
      <w:r>
        <w:rPr>
          <w:lang w:val="es-MX"/>
        </w:rPr>
        <w:t>La Figura 10 muestra esquemáticamente el modelo bifásico de Munns y Termaat. Para diferentes genotipos o variedades de un cultivo, estos responden en forma similar en el corto plazo (fase 1), pero en el largo plazo responden en forma diferente (fase 2). Las diferencias en las respuestas de los genotipos se manifiestan en el tiempo que las sales tardan en alcanzar su concentración máxima en las vacuolas de células mesófilas. La muerte de las hojas se inicia durante la fase 1, pero el efecto en el crecimiento y expansión de las hojas nuevas no se presenta por algún tiempo, que puede ser de semanas o meses.</w:t>
      </w:r>
    </w:p>
    <w:p>
      <w:pPr>
        <w:pStyle w:val="Normal"/>
        <w:jc w:val="both"/>
        <w:rPr>
          <w:lang w:val="es-MX"/>
        </w:rPr>
      </w:pPr>
      <w:r>
        <w:rPr>
          <w:lang w:val="es-MX"/>
        </w:rPr>
        <w:drawing>
          <wp:anchor behindDoc="0" distT="0" distB="0" distL="114300" distR="114300" simplePos="0" locked="0" layoutInCell="0" allowOverlap="1" relativeHeight="16">
            <wp:simplePos x="0" y="0"/>
            <wp:positionH relativeFrom="column">
              <wp:posOffset>1226820</wp:posOffset>
            </wp:positionH>
            <wp:positionV relativeFrom="paragraph">
              <wp:posOffset>140970</wp:posOffset>
            </wp:positionV>
            <wp:extent cx="3154680" cy="2134235"/>
            <wp:effectExtent l="0" t="0" r="0" b="0"/>
            <wp:wrapSquare wrapText="bothSides"/>
            <wp:docPr id="10" name="Imagen 227" descr="BIFAS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7" descr="BIFASICO"/>
                    <pic:cNvPicPr>
                      <a:picLocks noChangeAspect="1" noChangeArrowheads="1"/>
                    </pic:cNvPicPr>
                  </pic:nvPicPr>
                  <pic:blipFill>
                    <a:blip r:embed="rId15"/>
                    <a:stretch>
                      <a:fillRect/>
                    </a:stretch>
                  </pic:blipFill>
                  <pic:spPr bwMode="auto">
                    <a:xfrm>
                      <a:off x="0" y="0"/>
                      <a:ext cx="3154680" cy="2134235"/>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10. Modelo bifásico de respuesta del crecimiento a la salinidad por tres genotipos diferentes de un cultivo: (T) tolerantes; (S) sensibles; y, (MT) moderadamente tolerantes.</w:t>
      </w:r>
    </w:p>
    <w:p>
      <w:pPr>
        <w:pStyle w:val="Normal"/>
        <w:jc w:val="center"/>
        <w:rPr>
          <w:lang w:val="es-MX"/>
        </w:rPr>
      </w:pPr>
      <w:r>
        <w:rPr>
          <w:lang w:val="es-MX"/>
        </w:rPr>
      </w:r>
    </w:p>
    <w:p>
      <w:pPr>
        <w:pStyle w:val="Normal"/>
        <w:jc w:val="both"/>
        <w:rPr>
          <w:lang w:val="es-MX"/>
        </w:rPr>
      </w:pPr>
      <w:r>
        <w:rPr>
          <w:lang w:val="es-MX"/>
        </w:rPr>
        <w:t>Las hojas mueren mas rápidamente en una variedad que es más sensible a la salinidad debido a que las sales llegan mas rápido a las células, o debido a que las células son incapaces de almacenar las sales en las vacuolas en las mismas concentraciones que las variedades tolerantes.</w:t>
      </w:r>
    </w:p>
    <w:p>
      <w:pPr>
        <w:pStyle w:val="Normal"/>
        <w:jc w:val="both"/>
        <w:rPr>
          <w:lang w:val="es-MX"/>
        </w:rPr>
      </w:pPr>
      <w:r>
        <w:rPr>
          <w:lang w:val="es-MX"/>
        </w:rPr>
      </w:r>
    </w:p>
    <w:p>
      <w:pPr>
        <w:pStyle w:val="Normal"/>
        <w:jc w:val="both"/>
        <w:rPr>
          <w:lang w:val="es-MX"/>
        </w:rPr>
      </w:pPr>
      <w:r>
        <w:rPr>
          <w:lang w:val="es-MX"/>
        </w:rPr>
        <w:t>El modelo bifásico predice que las diferencias en la tolerancia a la salinidad, entre variedades diferentes, tomarán algo de tiempo en manifestarse y solo se presentarán cuando exista un daño visible en las hojas más viejas. Las implicaciones de este modelo bifásico en la selección de genotipos tolerantes a la salinidad es que se requiere estudiar la respuesta del cultivo en el ciclo completo de crecimiento y muerte.</w:t>
      </w:r>
    </w:p>
    <w:p>
      <w:pPr>
        <w:pStyle w:val="Normal"/>
        <w:jc w:val="both"/>
        <w:rPr>
          <w:lang w:val="es-MX"/>
        </w:rPr>
      </w:pPr>
      <w:r>
        <w:rPr>
          <w:lang w:val="es-MX"/>
        </w:rPr>
      </w:r>
    </w:p>
    <w:p>
      <w:pPr>
        <w:pStyle w:val="Normal"/>
        <w:jc w:val="both"/>
        <w:rPr>
          <w:lang w:val="es-MX"/>
        </w:rPr>
      </w:pPr>
      <w:r>
        <w:rPr>
          <w:lang w:val="es-MX"/>
        </w:rPr>
        <w:t>El modelo bifásico de Munns y Termaat puede ser adaptado al caso de la reflectancia del dosel de los cultivos. La Figura 11a muestra un espacio espectral VIS (A, V, R)-IRC para el caso de un cultivo normal sin tensión o estrés y otro sujeto a un ambiente salino del suelo. El efecto de la salinidad se manifiesta como una reducción en la reflectancia en el IRC y un incremento de ésta en el VIS. La trayectoria del cultivo salino dentro del “sombrero de tres picos” se desconoce, pero el comportamiento espectral del cultivo en la etapa de saturación del visible (cobertura total y etapa posterior al desarrollo vegetativo, generalmente) puede ser inferida de acuerdo al modelo bifásico. La Figura 11a muestra la trayectoria espectral del cultivo sano en la etapa de senescencia, donde éste incrementa su reflectancia en el visible cuasi-linealmente (reducción en la clorofila foliar) hasta un punto donde el comportamiento es generalmente no lineal (necrosis progresiva de las hojas). Este mismo patrón, pero más acelerado, se presenta para el cultivo salino. Ambas curvas de reducción de las reflectancias (necrosis acelerada) convergen en una sola, Figura 11a.</w:t>
      </w:r>
    </w:p>
    <w:p>
      <w:pPr>
        <w:pStyle w:val="Normal"/>
        <w:jc w:val="both"/>
        <w:rPr>
          <w:lang w:val="es-MX"/>
        </w:rPr>
      </w:pPr>
      <w:r>
        <w:rPr>
          <w:lang w:val="es-MX"/>
        </w:rPr>
        <w:drawing>
          <wp:anchor behindDoc="0" distT="0" distB="0" distL="0" distR="0" simplePos="0" locked="0" layoutInCell="1" allowOverlap="1" relativeHeight="14">
            <wp:simplePos x="0" y="0"/>
            <wp:positionH relativeFrom="column">
              <wp:posOffset>1257300</wp:posOffset>
            </wp:positionH>
            <wp:positionV relativeFrom="paragraph">
              <wp:posOffset>38735</wp:posOffset>
            </wp:positionV>
            <wp:extent cx="3403600" cy="3181350"/>
            <wp:effectExtent l="0" t="0" r="0" b="0"/>
            <wp:wrapSquare wrapText="bothSides"/>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ab/>
        <w:tab/>
        <w:tab/>
        <w:t xml:space="preserve">   (a)</w:t>
      </w:r>
    </w:p>
    <w:p>
      <w:pPr>
        <w:pStyle w:val="Normal"/>
        <w:jc w:val="both"/>
        <w:rPr>
          <w:lang w:val="es-MX"/>
        </w:rPr>
      </w:pPr>
      <w:r>
        <w:rPr>
          <w:lang w:val="es-MX"/>
        </w:rPr>
      </w:r>
    </w:p>
    <w:p>
      <w:pPr>
        <w:pStyle w:val="Normal"/>
        <w:jc w:val="both"/>
        <w:rPr>
          <w:lang w:val="es-MX"/>
        </w:rPr>
      </w:pPr>
      <w:r>
        <w:rPr>
          <w:lang w:val="es-MX"/>
        </w:rPr>
        <w:drawing>
          <wp:anchor behindDoc="0" distT="0" distB="0" distL="0" distR="0" simplePos="0" locked="0" layoutInCell="1" allowOverlap="1" relativeHeight="13">
            <wp:simplePos x="0" y="0"/>
            <wp:positionH relativeFrom="column">
              <wp:posOffset>914400</wp:posOffset>
            </wp:positionH>
            <wp:positionV relativeFrom="paragraph">
              <wp:posOffset>76835</wp:posOffset>
            </wp:positionV>
            <wp:extent cx="3900805" cy="2687955"/>
            <wp:effectExtent l="0" t="0" r="0" b="0"/>
            <wp:wrapSquare wrapText="bothSides"/>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ab/>
        <w:tab/>
        <w:tab/>
        <w:t xml:space="preserve">     (b)</w:t>
      </w:r>
    </w:p>
    <w:p>
      <w:pPr>
        <w:pStyle w:val="Normal"/>
        <w:jc w:val="both"/>
        <w:rPr>
          <w:lang w:val="es-MX"/>
        </w:rPr>
      </w:pPr>
      <w:r>
        <w:rPr>
          <w:lang w:val="es-MX"/>
        </w:rPr>
      </w:r>
    </w:p>
    <w:p>
      <w:pPr>
        <w:pStyle w:val="Normal"/>
        <w:jc w:val="both"/>
        <w:rPr>
          <w:lang w:val="es-MX"/>
        </w:rPr>
      </w:pPr>
      <w:r>
        <w:rPr>
          <w:lang w:val="es-MX"/>
        </w:rPr>
        <w:t>Figura 11. Modelo bifásico del efecto de la salinidad en las reflectancias del espacio espectral VIS-IRC.</w:t>
      </w:r>
    </w:p>
    <w:p>
      <w:pPr>
        <w:pStyle w:val="Normal"/>
        <w:jc w:val="both"/>
        <w:rPr>
          <w:lang w:val="es-MX"/>
        </w:rPr>
      </w:pPr>
      <w:r>
        <w:rPr>
          <w:lang w:val="es-MX"/>
        </w:rPr>
      </w:r>
    </w:p>
    <w:p>
      <w:pPr>
        <w:pStyle w:val="Normal"/>
        <w:jc w:val="both"/>
        <w:rPr>
          <w:lang w:val="es-MX"/>
        </w:rPr>
      </w:pPr>
      <w:r>
        <w:rPr>
          <w:lang w:val="es-MX"/>
        </w:rPr>
        <w:t>La Figura 11b muestra un esquema del modelo bifásico en el espacio espectral VIS-IRC, donde la fase 1 representa un incremento de la reflectancia de la banda visible para los tres genotipos presentados. Las curvas de la etapa acelerada, fase 2, muestran distintos patrones (pendientes) de acuerdo a la tolerancia a la salinidad de los genotipos. La intersección de un genotipo particular durante su crecimiento con la fase 1 dependerá de la mezcla suelo-cultivo y de las características de este ultimo (geometría y propiedades espectrales de las hojas, principalmente), Figura 11a. En la Figura 11b, el inicio de la fase 2 en los genotipos considerados se tomo como igual; aunque en realidad cada genotipo inicia su senescencia en forma diferente, Figura 10.</w:t>
      </w:r>
    </w:p>
    <w:p>
      <w:pPr>
        <w:pStyle w:val="Normal"/>
        <w:jc w:val="both"/>
        <w:rPr>
          <w:lang w:val="es-MX"/>
        </w:rPr>
      </w:pPr>
      <w:r>
        <w:rPr>
          <w:lang w:val="es-MX"/>
        </w:rPr>
      </w:r>
    </w:p>
    <w:p>
      <w:pPr>
        <w:pStyle w:val="Normal"/>
        <w:jc w:val="both"/>
        <w:rPr>
          <w:lang w:val="es-MX"/>
        </w:rPr>
      </w:pPr>
      <w:r>
        <w:rPr>
          <w:lang w:val="es-MX"/>
        </w:rPr>
        <w:t>Las implicaciones del modelo bifásico presentado en la Figura 11 son muy importantes, si este es válido. La Figura 11a muestra que es posible caracterizar la respuesta de un genotipo a la salinidad sin necesidad de realizar un experimento de salinidad (¡), ya que ambas condiciones (normal y salina) convergen en la fase 2. Esto es, al estudiar el patrón espectral de senescencia de un genotipo se puede caracterizar el patrón de respuesta de este a la salinidad. Por otro lado, el diseño de un experimento con diferentes niveles de salinidad tendrá como resultado un mismo patrón en la fase 2. Para entender esto, considérese que los dos patrones de la Figura 11a representan dos niveles de salinidad en el mismo genotipo, por lo que su patrón espectral común emergerá en la fase 2. Por otra parte, el tiempo se refleja en la Figura 11 como un incremento en la reflectancia del R.</w:t>
      </w:r>
    </w:p>
    <w:p>
      <w:pPr>
        <w:pStyle w:val="Normal"/>
        <w:jc w:val="both"/>
        <w:rPr>
          <w:lang w:val="es-MX"/>
        </w:rPr>
      </w:pPr>
      <w:r>
        <w:rPr>
          <w:lang w:val="es-MX"/>
        </w:rPr>
      </w:r>
    </w:p>
    <w:p>
      <w:pPr>
        <w:pStyle w:val="Normal"/>
        <w:jc w:val="both"/>
        <w:rPr>
          <w:lang w:val="es-MX"/>
        </w:rPr>
      </w:pPr>
      <w:r>
        <w:rPr>
          <w:lang w:val="es-MX"/>
        </w:rPr>
        <w:t xml:space="preserve">De la Figura 11a, con las pendientes de las curvas (transformadas o no logarítmicamente) es posible caracterizar la resistencia a la salinidad de un genotipo dado y hacer selecciones genéticas en base a indicadores completos de la planta, tal como la respuesta espectral. Véase a Isla </w:t>
      </w:r>
      <w:r>
        <w:rPr>
          <w:i/>
          <w:lang w:val="es-MX"/>
        </w:rPr>
        <w:t>et al</w:t>
      </w:r>
      <w:r>
        <w:rPr>
          <w:lang w:val="es-MX"/>
        </w:rPr>
        <w:t>. (1998) y Munns (1993) para una discusión relacionada a este tópico.</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ANALISIS DE RESULTADOS</w:t>
      </w:r>
    </w:p>
    <w:p>
      <w:pPr>
        <w:pStyle w:val="Normal"/>
        <w:jc w:val="both"/>
        <w:rPr>
          <w:lang w:val="es-MX"/>
        </w:rPr>
      </w:pPr>
      <w:r>
        <w:rPr>
          <w:lang w:val="es-MX"/>
        </w:rPr>
      </w:r>
    </w:p>
    <w:p>
      <w:pPr>
        <w:pStyle w:val="Normal"/>
        <w:jc w:val="both"/>
        <w:rPr>
          <w:b/>
          <w:b/>
          <w:lang w:val="es-MX"/>
        </w:rPr>
      </w:pPr>
      <w:r>
        <w:rPr>
          <w:b/>
          <w:lang w:val="es-MX"/>
        </w:rPr>
        <w:t>Evidencia Experimental</w:t>
      </w:r>
    </w:p>
    <w:p>
      <w:pPr>
        <w:pStyle w:val="Normal"/>
        <w:jc w:val="both"/>
        <w:rPr>
          <w:lang w:val="es-MX"/>
        </w:rPr>
      </w:pPr>
      <w:r>
        <w:rPr>
          <w:lang w:val="es-MX"/>
        </w:rPr>
      </w:r>
    </w:p>
    <w:p>
      <w:pPr>
        <w:pStyle w:val="Normal"/>
        <w:jc w:val="both"/>
        <w:rPr>
          <w:lang w:val="es-MX"/>
        </w:rPr>
      </w:pPr>
      <w:r>
        <w:rPr>
          <w:lang w:val="es-MX"/>
        </w:rPr>
        <w:t xml:space="preserve">Los datos disponibles sobre experimentos de campo o invernadero sobre la respuesta espectral del dosel de un cultivo a la salinidad son muy escasos. Entre estos pocos trabajos se encuentra el análisis de la soya por efectos de salinidad realizado por Wang </w:t>
      </w:r>
      <w:r>
        <w:rPr>
          <w:i/>
          <w:lang w:val="es-MX"/>
        </w:rPr>
        <w:t>et al</w:t>
      </w:r>
      <w:r>
        <w:rPr>
          <w:lang w:val="es-MX"/>
        </w:rPr>
        <w:t xml:space="preserve">. (2001 y 2002). Este experimento consistió en aplicar un nivel de salinidad de </w:t>
      </w:r>
      <w:bookmarkStart w:id="2" w:name="OLE_LINK2"/>
      <w:r>
        <w:rPr>
          <w:lang w:val="es-MX"/>
        </w:rPr>
        <w:t xml:space="preserve">CEe </w:t>
      </w:r>
      <w:r>
        <w:rPr>
          <w:rFonts w:eastAsia="Symbol" w:cs="Symbol" w:ascii="Symbol" w:hAnsi="Symbol"/>
          <w:lang w:val="es-MX"/>
        </w:rPr>
        <w:t></w:t>
      </w:r>
      <w:r>
        <w:rPr>
          <w:lang w:val="es-MX"/>
        </w:rPr>
        <w:t xml:space="preserve"> 10 dS/m </w:t>
      </w:r>
      <w:bookmarkEnd w:id="2"/>
      <w:r>
        <w:rPr>
          <w:lang w:val="es-MX"/>
        </w:rPr>
        <w:t xml:space="preserve">a una parcela y establecer una parcela de control con CEe </w:t>
      </w:r>
      <w:r>
        <w:rPr>
          <w:rFonts w:eastAsia="Symbol" w:cs="Symbol" w:ascii="Symbol" w:hAnsi="Symbol"/>
          <w:lang w:val="es-MX"/>
        </w:rPr>
        <w:t></w:t>
      </w:r>
      <w:r>
        <w:rPr>
          <w:lang w:val="es-MX"/>
        </w:rPr>
        <w:t xml:space="preserve"> 1.2-1.6 dS/m. Las respuestas espectrales del dosel publicadas de este experimento fueron digitalizadas y los resultados se muestran en la Figura 12 para el espacio espectral VIS-IRC. Las reflectancias en el experimento tienen un efecto de cambio en el ángulo cenital de iluminación, Figura 7, lo cual no enmascara el patrón observado de reflectancias.</w:t>
      </w:r>
    </w:p>
    <w:p>
      <w:pPr>
        <w:pStyle w:val="Normal"/>
        <w:jc w:val="both"/>
        <w:rPr>
          <w:lang w:val="es-MX"/>
        </w:rPr>
      </w:pPr>
      <w:r>
        <w:rPr>
          <w:lang w:val="es-MX"/>
        </w:rPr>
      </w:r>
    </w:p>
    <w:p>
      <w:pPr>
        <w:pStyle w:val="Normal"/>
        <w:jc w:val="both"/>
        <w:rPr>
          <w:lang w:val="es-MX"/>
        </w:rPr>
      </w:pPr>
      <w:r>
        <w:rPr>
          <w:lang w:val="es-MX"/>
        </w:rPr>
        <w:t>Se observa de la Figura 12 un patrón espectral en concordancia con el modelo bifásico desarrollado. En el caso de la banda espectral Azul (A), ésta se satura rápidamente, Figura 12, por lo que no es conveniente su uso. El patrón observado en la fase 2 de la soya es del tipo lineal. En la Figura 12, un incremento en la reflectancia en el R implica un incremento en el factor tiempo. Así, los puntos más a la derecha representan reflectancias en fechas más tardías de observación.</w:t>
      </w:r>
    </w:p>
    <w:p>
      <w:pPr>
        <w:pStyle w:val="Normal"/>
        <w:jc w:val="both"/>
        <w:rPr>
          <w:lang w:val="es-MX"/>
        </w:rPr>
      </w:pPr>
      <w:r>
        <w:rPr>
          <w:lang w:val="es-MX"/>
        </w:rPr>
        <mc:AlternateContent>
          <mc:Choice Requires="wpg">
            <w:drawing>
              <wp:anchor behindDoc="0" distT="2540" distB="4445" distL="118110" distR="114935" simplePos="0" locked="0" layoutInCell="0" allowOverlap="1" relativeHeight="12">
                <wp:simplePos x="0" y="0"/>
                <wp:positionH relativeFrom="column">
                  <wp:posOffset>1028700</wp:posOffset>
                </wp:positionH>
                <wp:positionV relativeFrom="paragraph">
                  <wp:posOffset>106680</wp:posOffset>
                </wp:positionV>
                <wp:extent cx="3885565" cy="6955790"/>
                <wp:effectExtent l="0" t="0" r="0" b="0"/>
                <wp:wrapSquare wrapText="bothSides"/>
                <wp:docPr id="13" name="Group 193"/>
                <a:graphic xmlns:a="http://schemas.openxmlformats.org/drawingml/2006/main">
                  <a:graphicData uri="http://schemas.microsoft.com/office/word/2010/wordprocessingGroup">
                    <wpg:wgp>
                      <wpg:cNvGrpSpPr/>
                      <wpg:grpSpPr>
                        <a:xfrm>
                          <a:off x="0" y="0"/>
                          <a:ext cx="3885480" cy="6955920"/>
                          <a:chOff x="0" y="0"/>
                          <a:chExt cx="3885480" cy="6955920"/>
                        </a:xfrm>
                      </wpg:grpSpPr>
                      <wps:graphicFrame>
                        <wps:nvGraphicFramePr>
                          <wps:cNvPr id="7" name="Object 194"/>
                          <wps:cNvGraphicFramePr/>
                        </wps:nvGraphicFramePr>
                        <wps:xfrm>
                          <a:off x="0" y="0"/>
                          <a:ext cx="3885480" cy="2108160"/>
                        </wps:xfrm>
                        <a:graphic>
                          <a:graphicData uri="http://schemas.openxmlformats.org/drawingml/2006/chart">
                            <c:chart xmlns:c="http://schemas.openxmlformats.org/drawingml/2006/chart" xmlns:r="http://schemas.openxmlformats.org/officeDocument/2006/relationships" r:id="rId18"/>
                          </a:graphicData>
                        </a:graphic>
                      </wps:graphicFrame>
                      <wps:graphicFrame>
                        <wps:nvGraphicFramePr>
                          <wps:cNvPr id="8" name="Object 195"/>
                          <wps:cNvGraphicFramePr/>
                        </wps:nvGraphicFramePr>
                        <wps:xfrm>
                          <a:off x="0" y="0"/>
                          <a:ext cx="3873960" cy="2121480"/>
                        </wps:xfrm>
                        <a:graphic>
                          <a:graphicData uri="http://schemas.openxmlformats.org/drawingml/2006/chart">
                            <c:chart xmlns:c="http://schemas.openxmlformats.org/drawingml/2006/chart" xmlns:r="http://schemas.openxmlformats.org/officeDocument/2006/relationships" r:id="rId19"/>
                          </a:graphicData>
                        </a:graphic>
                      </wps:graphicFrame>
                      <wps:graphicFrame>
                        <wps:nvGraphicFramePr>
                          <wps:cNvPr id="9" name="Object 196"/>
                          <wps:cNvGraphicFramePr/>
                        </wps:nvGraphicFramePr>
                        <wps:xfrm>
                          <a:off x="0" y="0"/>
                          <a:ext cx="3873960" cy="2129760"/>
                        </wps:xfrm>
                        <a:graphic>
                          <a:graphicData uri="http://schemas.openxmlformats.org/drawingml/2006/chart">
                            <c:chart xmlns:c="http://schemas.openxmlformats.org/drawingml/2006/chart" xmlns:r="http://schemas.openxmlformats.org/officeDocument/2006/relationships" r:id="rId20"/>
                          </a:graphicData>
                        </a:graphic>
                      </wps:graphicFrame>
                    </wpg:wgp>
                  </a:graphicData>
                </a:graphic>
              </wp:anchor>
            </w:drawing>
          </mc:Choice>
          <mc:Fallback>
            <w:pict>
              <v:group id="shape_0" alt="Group 193" style="position:absolute;margin-left:81pt;margin-top:8.4pt;width:305.95pt;height:547.6pt" coordorigin="1620,168" coordsize="6119,10952">
                <v:shape id="shape_0" ID="Object 194" o:allowincell="f" style="position:absolute;left:1620;top:168;width:6118;height:3319" type="_x0000_t75">
                  <v:fill/>
                  <w10:wrap type="square"/>
                </v:shape>
                <v:shape id="shape_0" ID="Object 195" o:allowincell="f" style="position:absolute;left:1620;top:3931;width:6100;height:3340" type="_x0000_t75">
                  <v:fill/>
                  <w10:wrap type="square"/>
                </v:shape>
                <v:shape id="shape_0" ID="Object 196" o:allowincell="f" style="position:absolute;left:1620;top:7766;width:6100;height:3353" type="_x0000_t75">
                  <v:fill/>
                  <w10:wrap type="square"/>
                </v:shape>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Figura 12. Espacio espectral VIS-IRC para el experimento del efecto de la salinidad en la soya (Wang </w:t>
      </w:r>
      <w:r>
        <w:rPr>
          <w:i/>
          <w:lang w:val="es-MX"/>
        </w:rPr>
        <w:t>et al</w:t>
      </w:r>
      <w:r>
        <w:rPr>
          <w:lang w:val="es-MX"/>
        </w:rPr>
        <w:t>., 2002).</w:t>
      </w:r>
    </w:p>
    <w:p>
      <w:pPr>
        <w:pStyle w:val="Normal"/>
        <w:jc w:val="both"/>
        <w:rPr>
          <w:lang w:val="es-MX"/>
        </w:rPr>
      </w:pPr>
      <w:r>
        <w:rPr>
          <w:lang w:val="es-MX"/>
        </w:rPr>
      </w:r>
    </w:p>
    <w:p>
      <w:pPr>
        <w:pStyle w:val="Normal"/>
        <w:jc w:val="both"/>
        <w:rPr>
          <w:lang w:val="es-MX"/>
        </w:rPr>
      </w:pPr>
      <w:r>
        <w:rPr>
          <w:lang w:val="es-MX"/>
        </w:rPr>
        <w:t xml:space="preserve">La Figura 13 muestra la relación entre el IAF del cultivo salino y el de control (Wang </w:t>
      </w:r>
      <w:r>
        <w:rPr>
          <w:i/>
          <w:lang w:val="es-MX"/>
        </w:rPr>
        <w:t>et al</w:t>
      </w:r>
      <w:r>
        <w:rPr>
          <w:lang w:val="es-MX"/>
        </w:rPr>
        <w:t xml:space="preserve">., 2001)., donde se observa un patrón lineal hasta un punto donde el IAF del cultivo de control decrece (inicio senescencia). </w:t>
      </w:r>
    </w:p>
    <w:p>
      <w:pPr>
        <w:pStyle w:val="Normal"/>
        <w:jc w:val="both"/>
        <w:rPr>
          <w:lang w:val="es-MX"/>
        </w:rPr>
      </w:pPr>
      <w:r>
        <w:rPr>
          <w:lang w:val="es-MX"/>
        </w:rPr>
        <w:drawing>
          <wp:anchor behindDoc="0" distT="0" distB="0" distL="0" distR="0" simplePos="0" locked="0" layoutInCell="1" allowOverlap="1" relativeHeight="17">
            <wp:simplePos x="0" y="0"/>
            <wp:positionH relativeFrom="column">
              <wp:align>center</wp:align>
            </wp:positionH>
            <wp:positionV relativeFrom="paragraph">
              <wp:posOffset>107950</wp:posOffset>
            </wp:positionV>
            <wp:extent cx="3482340" cy="2978150"/>
            <wp:effectExtent l="0" t="0" r="0" b="0"/>
            <wp:wrapSquare wrapText="bothSides"/>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13. relación entre los IAF del cultivo salino y el de control</w:t>
      </w:r>
    </w:p>
    <w:p>
      <w:pPr>
        <w:pStyle w:val="Normal"/>
        <w:jc w:val="both"/>
        <w:rPr>
          <w:lang w:val="es-MX"/>
        </w:rPr>
      </w:pPr>
      <w:r>
        <w:rPr>
          <w:lang w:val="es-MX"/>
        </w:rPr>
      </w:r>
    </w:p>
    <w:p>
      <w:pPr>
        <w:pStyle w:val="Normal"/>
        <w:jc w:val="both"/>
        <w:rPr>
          <w:lang w:val="es-MX"/>
        </w:rPr>
      </w:pPr>
      <w:r>
        <w:rPr>
          <w:lang w:val="es-MX"/>
        </w:rPr>
        <w:t>La linealidad entre los IAF de los cultivos sugiere un patrón angular de las hojas similar en ambos cultivos. Esto puede revisarse de la Figura 14, la cual muestra una relación lineal entre las reflectancias en el VIS y un patrón sin cambio en el IRC.</w:t>
      </w:r>
    </w:p>
    <w:p>
      <w:pPr>
        <w:pStyle w:val="Normal"/>
        <w:jc w:val="both"/>
        <w:rPr>
          <w:lang w:val="es-MX"/>
        </w:rPr>
      </w:pPr>
      <w:r>
        <w:rPr>
          <w:lang w:val="es-MX"/>
        </w:rPr>
        <mc:AlternateContent>
          <mc:Choice Requires="wpg">
            <w:drawing>
              <wp:anchor behindDoc="0" distT="1905" distB="4445" distL="3810" distR="0" simplePos="0" locked="0" layoutInCell="0" allowOverlap="1" relativeHeight="5">
                <wp:simplePos x="0" y="0"/>
                <wp:positionH relativeFrom="column">
                  <wp:posOffset>114300</wp:posOffset>
                </wp:positionH>
                <wp:positionV relativeFrom="paragraph">
                  <wp:posOffset>114300</wp:posOffset>
                </wp:positionV>
                <wp:extent cx="6057265" cy="4050665"/>
                <wp:effectExtent l="0" t="0" r="0" b="0"/>
                <wp:wrapNone/>
                <wp:docPr id="15" name="Group 198"/>
                <a:graphic xmlns:a="http://schemas.openxmlformats.org/drawingml/2006/main">
                  <a:graphicData uri="http://schemas.microsoft.com/office/word/2010/wordprocessingGroup">
                    <wpg:wgp>
                      <wpg:cNvGrpSpPr/>
                      <wpg:grpSpPr>
                        <a:xfrm>
                          <a:off x="0" y="0"/>
                          <a:ext cx="6057360" cy="4050720"/>
                          <a:chOff x="0" y="0"/>
                          <a:chExt cx="6057360" cy="4050720"/>
                        </a:xfrm>
                      </wpg:grpSpPr>
                      <wps:graphicFrame>
                        <wps:nvGraphicFramePr>
                          <wps:cNvPr id="10" name="Object 20"/>
                          <wps:cNvGraphicFramePr/>
                        </wps:nvGraphicFramePr>
                        <wps:xfrm>
                          <a:off x="0" y="0"/>
                          <a:ext cx="2856240" cy="1965960"/>
                        </wps:xfrm>
                        <a:graphic>
                          <a:graphicData uri="http://schemas.openxmlformats.org/drawingml/2006/chart">
                            <c:chart xmlns:c="http://schemas.openxmlformats.org/drawingml/2006/chart" xmlns:r="http://schemas.openxmlformats.org/officeDocument/2006/relationships" r:id="rId22"/>
                          </a:graphicData>
                        </a:graphic>
                      </wps:graphicFrame>
                      <wps:graphicFrame>
                        <wps:nvGraphicFramePr>
                          <wps:cNvPr id="11" name="Object 21"/>
                          <wps:cNvGraphicFramePr/>
                        </wps:nvGraphicFramePr>
                        <wps:xfrm>
                          <a:off x="0" y="0"/>
                          <a:ext cx="2867040" cy="1980720"/>
                        </wps:xfrm>
                        <a:graphic>
                          <a:graphicData uri="http://schemas.openxmlformats.org/drawingml/2006/chart">
                            <c:chart xmlns:c="http://schemas.openxmlformats.org/drawingml/2006/chart" xmlns:r="http://schemas.openxmlformats.org/officeDocument/2006/relationships" r:id="rId23"/>
                          </a:graphicData>
                        </a:graphic>
                      </wps:graphicFrame>
                      <wps:graphicFrame>
                        <wps:nvGraphicFramePr>
                          <wps:cNvPr id="12" name="Object 22"/>
                          <wps:cNvGraphicFramePr/>
                        </wps:nvGraphicFramePr>
                        <wps:xfrm>
                          <a:off x="0" y="0"/>
                          <a:ext cx="2882160" cy="1993320"/>
                        </wps:xfrm>
                        <a:graphic>
                          <a:graphicData uri="http://schemas.openxmlformats.org/drawingml/2006/chart">
                            <c:chart xmlns:c="http://schemas.openxmlformats.org/drawingml/2006/chart" xmlns:r="http://schemas.openxmlformats.org/officeDocument/2006/relationships" r:id="rId24"/>
                          </a:graphicData>
                        </a:graphic>
                      </wps:graphicFrame>
                      <wps:graphicFrame>
                        <wps:nvGraphicFramePr>
                          <wps:cNvPr id="13" name="Object 23"/>
                          <wps:cNvGraphicFramePr/>
                        </wps:nvGraphicFramePr>
                        <wps:xfrm>
                          <a:off x="0" y="0"/>
                          <a:ext cx="2856240" cy="1927080"/>
                        </wps:xfrm>
                        <a:graphic>
                          <a:graphicData uri="http://schemas.openxmlformats.org/drawingml/2006/chart">
                            <c:chart xmlns:c="http://schemas.openxmlformats.org/drawingml/2006/chart" xmlns:r="http://schemas.openxmlformats.org/officeDocument/2006/relationships" r:id="rId25"/>
                          </a:graphicData>
                        </a:graphic>
                      </wps:graphicFrame>
                    </wpg:wgp>
                  </a:graphicData>
                </a:graphic>
              </wp:anchor>
            </w:drawing>
          </mc:Choice>
          <mc:Fallback>
            <w:pict>
              <v:group id="shape_0" alt="Group 198" style="position:absolute;margin-left:9pt;margin-top:9pt;width:477pt;height:318.6pt" coordorigin="180,180" coordsize="9540,6372">
                <v:shape id="shape_0" ID="Object 20" o:allowincell="f" style="position:absolute;left:180;top:180;width:4497;height:3095" type="_x0000_t75">
                  <v:fill/>
                  <w10:wrap type="none"/>
                </v:shape>
                <v:shape id="shape_0" ID="Object 21" o:allowincell="f" style="position:absolute;left:5041;top:180;width:4514;height:3118" type="_x0000_t75">
                  <v:fill/>
                  <w10:wrap type="none"/>
                </v:shape>
                <v:shape id="shape_0" ID="Object 22" o:allowincell="f" style="position:absolute;left:180;top:3336;width:4538;height:3138" type="_x0000_t75">
                  <v:fill/>
                  <w10:wrap type="none"/>
                </v:shape>
                <v:shape id="shape_0" ID="Object 23" o:allowincell="f" style="position:absolute;left:5221;top:3517;width:4497;height:3034" type="_x0000_t75">
                  <v:fill/>
                  <w10:wrap type="none"/>
                </v:shape>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Figura 14. Relación entre las reflectancias (%) del VIS y IRC para el cultivo salino y de control</w:t>
      </w:r>
    </w:p>
    <w:p>
      <w:pPr>
        <w:pStyle w:val="Normal"/>
        <w:jc w:val="both"/>
        <w:rPr>
          <w:lang w:val="es-MX"/>
        </w:rPr>
      </w:pPr>
      <w:r>
        <w:rPr>
          <w:lang w:val="es-MX"/>
        </w:rPr>
      </w:r>
    </w:p>
    <w:p>
      <w:pPr>
        <w:pStyle w:val="Normal"/>
        <w:jc w:val="both"/>
        <w:rPr>
          <w:lang w:val="es-MX"/>
        </w:rPr>
      </w:pPr>
      <w:r>
        <w:rPr>
          <w:lang w:val="es-MX"/>
        </w:rPr>
        <w:t xml:space="preserve">Otro experimento analizado es el de un diseño experimental con cebada realizado por Peñuelas </w:t>
      </w:r>
      <w:r>
        <w:rPr>
          <w:i/>
          <w:lang w:val="es-MX"/>
        </w:rPr>
        <w:t>et al</w:t>
      </w:r>
      <w:r>
        <w:rPr>
          <w:lang w:val="es-MX"/>
        </w:rPr>
        <w:t>. (1997). En este trabajo se analizó la reflectancia del dosel de 10 genotipos de cebada sometidos a 10 niveles de salinidad para el genotipo 1 y 4 niveles para el resto de los genotipos. Las mediciones de reflectancia se hicieron para cobertura completa del suelo por el cultivo. Los tratamientos de salinidad variaron desde 0.8 a 1.9 dS/m de salinidad aparente del suelo, CEa, medida con el sensor EM-38. Los valores de reflectancia se tomaron con diferentes ángulos cenitales de iluminación; aunque no cambia los patrones observados. Los datos del experimento fueron proporcionados por el autor principal de este trabajo.</w:t>
      </w:r>
    </w:p>
    <w:p>
      <w:pPr>
        <w:pStyle w:val="Normal"/>
        <w:jc w:val="both"/>
        <w:rPr>
          <w:lang w:val="es-MX"/>
        </w:rPr>
      </w:pPr>
      <w:r>
        <w:rPr>
          <w:lang w:val="es-MX"/>
        </w:rPr>
      </w:r>
    </w:p>
    <w:p>
      <w:pPr>
        <w:pStyle w:val="Normal"/>
        <w:jc w:val="both"/>
        <w:rPr>
          <w:lang w:val="es-MX"/>
        </w:rPr>
      </w:pPr>
      <w:r>
        <w:rPr>
          <w:lang w:val="es-MX"/>
        </w:rPr>
        <w:t>La Figura 15 muestra los valores de reflectancias del dosel para el genotipo 1 de cebada. Estos valores corresponden a los tratamientos 4, 7, 8 y 9 de salinidad (salinidad aparente de 1.26, 1.56, 1.72 y 1.9 dS/m; respectivamente). Se observa un patrón en la fase 2 de tipo tolerante, Figura 11a.</w:t>
      </w:r>
    </w:p>
    <w:p>
      <w:pPr>
        <w:pStyle w:val="Normal"/>
        <w:jc w:val="both"/>
        <w:rPr>
          <w:lang w:val="es-MX"/>
        </w:rPr>
      </w:pPr>
      <w:r>
        <w:rPr>
          <w:lang w:val="es-MX"/>
        </w:rPr>
        <mc:AlternateContent>
          <mc:Choice Requires="wpg">
            <w:drawing>
              <wp:anchor behindDoc="1" distT="0" distB="0" distL="0" distR="0" simplePos="0" locked="0" layoutInCell="0" allowOverlap="1" relativeHeight="24">
                <wp:simplePos x="0" y="0"/>
                <wp:positionH relativeFrom="column">
                  <wp:posOffset>-324485</wp:posOffset>
                </wp:positionH>
                <wp:positionV relativeFrom="paragraph">
                  <wp:posOffset>221615</wp:posOffset>
                </wp:positionV>
                <wp:extent cx="6762115" cy="1981200"/>
                <wp:effectExtent l="0" t="0" r="0" b="0"/>
                <wp:wrapSquare wrapText="bothSides"/>
                <wp:docPr id="16" name=""/>
                <a:graphic xmlns:a="http://schemas.openxmlformats.org/drawingml/2006/main">
                  <a:graphicData uri="http://schemas.microsoft.com/office/word/2010/wordprocessingGroup">
                    <wpg:wgp>
                      <wpg:cNvGrpSpPr/>
                      <wpg:grpSpPr>
                        <a:xfrm>
                          <a:off x="0" y="0"/>
                          <a:ext cx="6762240" cy="1981080"/>
                          <a:chOff x="0" y="0"/>
                          <a:chExt cx="6762240" cy="1981080"/>
                        </a:xfrm>
                      </wpg:grpSpPr>
                      <pic:pic xmlns:pic="http://schemas.openxmlformats.org/drawingml/2006/picture">
                        <pic:nvPicPr>
                          <pic:cNvPr id="14" name="" descr=""/>
                          <pic:cNvPicPr/>
                        </pic:nvPicPr>
                        <pic:blipFill>
                          <a:blip r:embed="rId26"/>
                          <a:stretch/>
                        </pic:blipFill>
                        <pic:spPr>
                          <a:xfrm>
                            <a:off x="0" y="0"/>
                            <a:ext cx="2247840" cy="1971720"/>
                          </a:xfrm>
                          <a:prstGeom prst="rect">
                            <a:avLst/>
                          </a:prstGeom>
                          <a:ln w="0">
                            <a:noFill/>
                          </a:ln>
                        </pic:spPr>
                      </pic:pic>
                      <pic:pic xmlns:pic="http://schemas.openxmlformats.org/drawingml/2006/picture">
                        <pic:nvPicPr>
                          <pic:cNvPr id="15" name="" descr=""/>
                          <pic:cNvPicPr/>
                        </pic:nvPicPr>
                        <pic:blipFill>
                          <a:blip r:embed="rId27"/>
                          <a:stretch/>
                        </pic:blipFill>
                        <pic:spPr>
                          <a:xfrm>
                            <a:off x="2256840" y="0"/>
                            <a:ext cx="2314440" cy="1981080"/>
                          </a:xfrm>
                          <a:prstGeom prst="rect">
                            <a:avLst/>
                          </a:prstGeom>
                          <a:ln w="0">
                            <a:noFill/>
                          </a:ln>
                        </pic:spPr>
                      </pic:pic>
                      <pic:pic xmlns:pic="http://schemas.openxmlformats.org/drawingml/2006/picture">
                        <pic:nvPicPr>
                          <pic:cNvPr id="16" name="" descr=""/>
                          <pic:cNvPicPr/>
                        </pic:nvPicPr>
                        <pic:blipFill>
                          <a:blip r:embed="rId28"/>
                          <a:stretch/>
                        </pic:blipFill>
                        <pic:spPr>
                          <a:xfrm>
                            <a:off x="4581000" y="0"/>
                            <a:ext cx="2181240" cy="1981080"/>
                          </a:xfrm>
                          <a:prstGeom prst="rect">
                            <a:avLst/>
                          </a:prstGeom>
                          <a:ln w="0">
                            <a:noFill/>
                          </a:ln>
                        </pic:spPr>
                      </pic:pic>
                    </wpg:wgp>
                  </a:graphicData>
                </a:graphic>
              </wp:anchor>
            </w:drawing>
          </mc:Choice>
          <mc:Fallback>
            <w:pict>
              <v:group id="shape_0" style="position:absolute;margin-left:-25.55pt;margin-top:17.45pt;width:532.45pt;height:156pt" coordorigin="-511,349" coordsize="10649,3120">
                <v:shape id="shape_0" stroked="f" o:allowincell="f" style="position:absolute;left:-511;top:349;width:3539;height:3104;mso-wrap-style:none;v-text-anchor:middle" type="_x0000_t75">
                  <v:imagedata r:id="rId29" o:detectmouseclick="t"/>
                  <v:stroke color="#3465a4" joinstyle="round" endcap="flat"/>
                  <w10:wrap type="square"/>
                </v:shape>
                <v:shape id="shape_0" stroked="f" o:allowincell="f" style="position:absolute;left:3043;top:349;width:3644;height:3119;mso-wrap-style:none;v-text-anchor:middle" type="_x0000_t75">
                  <v:imagedata r:id="rId30" o:detectmouseclick="t"/>
                  <v:stroke color="#3465a4" joinstyle="round" endcap="flat"/>
                  <w10:wrap type="square"/>
                </v:shape>
                <v:shape id="shape_0" stroked="f" o:allowincell="f" style="position:absolute;left:6703;top:349;width:3434;height:3119;mso-wrap-style:none;v-text-anchor:middle" type="_x0000_t75">
                  <v:imagedata r:id="rId31" o:detectmouseclick="t"/>
                  <v:stroke color="#3465a4" joinstyle="round" endcap="flat"/>
                  <w10:wrap type="square"/>
                </v:shape>
              </v:group>
            </w:pict>
          </mc:Fallback>
        </mc:AlternateContent>
      </w:r>
    </w:p>
    <w:p>
      <w:pPr>
        <w:pStyle w:val="Normal"/>
        <w:jc w:val="both"/>
        <w:rPr>
          <w:lang w:val="es-MX"/>
        </w:rPr>
      </w:pPr>
      <w:r>
        <w:rPr>
          <w:lang w:val="es-MX"/>
        </w:rPr>
      </w:r>
    </w:p>
    <w:p>
      <w:pPr>
        <w:pStyle w:val="Normal"/>
        <w:jc w:val="center"/>
        <w:rPr>
          <w:lang w:val="es-MX"/>
        </w:rPr>
      </w:pPr>
      <w:r>
        <w:rPr>
          <w:lang w:val="es-MX"/>
        </w:rPr>
        <w:t>Figura 15. Patrones de la fase 2 del genotipo 1 de cebada en el espacio espectral VIS-IRC.</w:t>
      </w:r>
    </w:p>
    <w:p>
      <w:pPr>
        <w:pStyle w:val="Normal"/>
        <w:jc w:val="both"/>
        <w:rPr>
          <w:lang w:val="es-MX"/>
        </w:rPr>
      </w:pPr>
      <w:r>
        <w:rPr>
          <w:lang w:val="es-MX"/>
        </w:rPr>
      </w:r>
    </w:p>
    <w:p>
      <w:pPr>
        <w:pStyle w:val="Normal"/>
        <w:jc w:val="both"/>
        <w:rPr>
          <w:lang w:val="es-MX"/>
        </w:rPr>
      </w:pPr>
      <w:r>
        <w:rPr>
          <w:lang w:val="es-MX"/>
        </w:rPr>
        <w:t>Dado que para el resto de los genotipos solo se muestrearon 4 niveles de salinidad (salinidad aparente de 0.8, 0.86, 1.26 y 1.72 dS/m), se utilizó solamente los dos últimos niveles de salinidad, dado que están más cercanos al patrón de la fase 2, para estimar las pendientes (negativas) de las curvas de la fase 2. Los valores con pendientes positivas no fueron usados por posibles errores, o por el hecho de que estos valores están alejados de la curva de la fase 2. La Figura 16 muestra que las pendientes lineales (m) del espacio R-IRC obtenidas para los genotipos analizados, mostraron que los genotipos con pendiente menor son los más sensibles (genotipos 2, 5, 6 y 9) y las con pendiente mayor son los más tolerantes (genotipos 1, 3 y 10).</w:t>
      </w:r>
    </w:p>
    <w:p>
      <w:pPr>
        <w:pStyle w:val="Normal"/>
        <w:jc w:val="both"/>
        <w:rPr>
          <w:lang w:val="es-MX"/>
        </w:rPr>
      </w:pPr>
      <w:r>
        <w:rPr>
          <w:lang w:val="es-MX"/>
        </w:rPr>
      </w:r>
    </w:p>
    <w:p>
      <w:pPr>
        <w:pStyle w:val="Normal"/>
        <w:jc w:val="both"/>
        <w:rPr>
          <w:lang w:val="es-MX"/>
        </w:rPr>
      </w:pPr>
      <w:r>
        <w:rPr>
          <w:lang w:val="es-MX"/>
        </w:rPr>
        <w:drawing>
          <wp:anchor behindDoc="0" distT="0" distB="0" distL="0" distR="0" simplePos="0" locked="0" layoutInCell="1" allowOverlap="1" relativeHeight="4">
            <wp:simplePos x="0" y="0"/>
            <wp:positionH relativeFrom="column">
              <wp:posOffset>1028700</wp:posOffset>
            </wp:positionH>
            <wp:positionV relativeFrom="paragraph">
              <wp:posOffset>92075</wp:posOffset>
            </wp:positionV>
            <wp:extent cx="3650615" cy="2155825"/>
            <wp:effectExtent l="0" t="0" r="0" b="0"/>
            <wp:wrapSquare wrapText="bothSides"/>
            <wp:docPr id="1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16. Pendientes estimadas para la fase 2 de los genotipos de cebad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s pendientes calculadas para las otras bandas del espacio VIS-IRC están mostradas en la Figura 17, donde se nota claramente su patrón (no lineal).</w:t>
      </w:r>
    </w:p>
    <w:p>
      <w:pPr>
        <w:pStyle w:val="Normal"/>
        <w:jc w:val="both"/>
        <w:rPr>
          <w:lang w:val="es-MX"/>
        </w:rPr>
      </w:pPr>
      <w:r>
        <w:rPr>
          <w:lang w:val="es-MX"/>
        </w:rPr>
        <mc:AlternateContent>
          <mc:Choice Requires="wpg">
            <w:drawing>
              <wp:anchor behindDoc="0" distT="0" distB="5715" distL="120015" distR="114300" simplePos="0" locked="0" layoutInCell="0" allowOverlap="1" relativeHeight="3">
                <wp:simplePos x="0" y="0"/>
                <wp:positionH relativeFrom="column">
                  <wp:align>center</wp:align>
                </wp:positionH>
                <wp:positionV relativeFrom="paragraph">
                  <wp:posOffset>313055</wp:posOffset>
                </wp:positionV>
                <wp:extent cx="6052185" cy="2551430"/>
                <wp:effectExtent l="0" t="0" r="0" b="0"/>
                <wp:wrapSquare wrapText="bothSides"/>
                <wp:docPr id="18" name="Group 221"/>
                <a:graphic xmlns:a="http://schemas.openxmlformats.org/drawingml/2006/main">
                  <a:graphicData uri="http://schemas.microsoft.com/office/word/2010/wordprocessingGroup">
                    <wpg:wgp>
                      <wpg:cNvGrpSpPr/>
                      <wpg:grpSpPr>
                        <a:xfrm>
                          <a:off x="0" y="0"/>
                          <a:ext cx="6052320" cy="2551320"/>
                          <a:chOff x="0" y="0"/>
                          <a:chExt cx="6052320" cy="2551320"/>
                        </a:xfrm>
                      </wpg:grpSpPr>
                      <wps:graphicFrame>
                        <wps:nvGraphicFramePr>
                          <wps:cNvPr id="17" name="Object 28"/>
                          <wps:cNvGraphicFramePr/>
                        </wps:nvGraphicFramePr>
                        <wps:xfrm>
                          <a:off x="0" y="0"/>
                          <a:ext cx="2968560" cy="2497320"/>
                        </wps:xfrm>
                        <a:graphic>
                          <a:graphicData uri="http://schemas.openxmlformats.org/drawingml/2006/chart">
                            <c:chart xmlns:c="http://schemas.openxmlformats.org/drawingml/2006/chart" xmlns:r="http://schemas.openxmlformats.org/officeDocument/2006/relationships" r:id="rId33"/>
                          </a:graphicData>
                        </a:graphic>
                      </wps:graphicFrame>
                      <wps:graphicFrame>
                        <wps:nvGraphicFramePr>
                          <wps:cNvPr id="18" name="Object 29"/>
                          <wps:cNvGraphicFramePr/>
                        </wps:nvGraphicFramePr>
                        <wps:xfrm>
                          <a:off x="0" y="0"/>
                          <a:ext cx="2968560" cy="2525400"/>
                        </wps:xfrm>
                        <a:graphic>
                          <a:graphicData uri="http://schemas.openxmlformats.org/drawingml/2006/chart">
                            <c:chart xmlns:c="http://schemas.openxmlformats.org/drawingml/2006/chart" xmlns:r="http://schemas.openxmlformats.org/officeDocument/2006/relationships" r:id="rId34"/>
                          </a:graphicData>
                        </a:graphic>
                      </wps:graphicFrame>
                    </wpg:wgp>
                  </a:graphicData>
                </a:graphic>
              </wp:anchor>
            </w:drawing>
          </mc:Choice>
          <mc:Fallback>
            <w:pict>
              <v:group id="shape_0" alt="Group 221" style="position:absolute;margin-left:-17.35pt;margin-top:24.65pt;width:476.55pt;height:200.6pt" coordorigin="-347,493" coordsize="9531,4012">
                <v:shape id="shape_0" ID="Object 28" o:allowincell="f" style="position:absolute;left:-347;top:571;width:4674;height:3932;mso-position-horizontal:center" type="_x0000_t75">
                  <v:fill/>
                  <w10:wrap type="square"/>
                </v:shape>
                <v:shape id="shape_0" ID="Object 29" o:allowincell="f" style="position:absolute;left:4509;top:493;width:4674;height:3976;mso-position-horizontal:center" type="_x0000_t75">
                  <v:fill/>
                  <w10:wrap type="square"/>
                </v:shape>
              </v:group>
            </w:pict>
          </mc:Fallback>
        </mc:AlternateContent>
      </w:r>
    </w:p>
    <w:p>
      <w:pPr>
        <w:pStyle w:val="Normal"/>
        <w:jc w:val="both"/>
        <w:rPr>
          <w:lang w:val="es-MX"/>
        </w:rPr>
      </w:pPr>
      <w:r>
        <w:rPr>
          <w:lang w:val="es-MX"/>
        </w:rPr>
        <w:t>Figura 17 Relación entre las pendientes de la fase 2 en el espacio espectral VIS-IRC.</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Tolerancia a la Salinidad de los Cultivos</w:t>
      </w:r>
    </w:p>
    <w:p>
      <w:pPr>
        <w:pStyle w:val="Normal"/>
        <w:jc w:val="both"/>
        <w:rPr>
          <w:lang w:val="es-MX"/>
        </w:rPr>
      </w:pPr>
      <w:r>
        <w:rPr>
          <w:lang w:val="es-MX"/>
        </w:rPr>
      </w:r>
    </w:p>
    <w:p>
      <w:pPr>
        <w:pStyle w:val="Normal"/>
        <w:jc w:val="both"/>
        <w:rPr>
          <w:lang w:val="es-MX"/>
        </w:rPr>
      </w:pPr>
      <w:r>
        <w:rPr>
          <w:lang w:val="es-MX"/>
        </w:rPr>
        <w:t>La evaluación de la tolerancia a la salinidad de los cultivos, es comúnmente evaluada usando la conductividad eléctrica en el extracto de saturación del suelo CEe (Maas, 1986, 1990; Maas y Hoffman, 1977), modelada de acuerdo a la relación:</w:t>
      </w:r>
    </w:p>
    <w:p>
      <w:pPr>
        <w:pStyle w:val="Normal"/>
        <w:jc w:val="both"/>
        <w:rPr>
          <w:lang w:val="es-MX"/>
        </w:rPr>
      </w:pPr>
      <w:r>
        <w:rPr>
          <w:lang w:val="es-MX"/>
        </w:rPr>
      </w:r>
    </w:p>
    <w:p>
      <w:pPr>
        <w:pStyle w:val="Normal"/>
        <w:ind w:left="2124" w:firstLine="708"/>
        <w:jc w:val="right"/>
        <w:rPr/>
      </w:pPr>
      <w:r>
        <w:rPr/>
      </w:r>
      <m:oMath xmlns:m="http://schemas.openxmlformats.org/officeDocument/2006/math">
        <m:f>
          <m:num>
            <m:r>
              <w:rPr>
                <w:rFonts w:ascii="Cambria Math" w:hAnsi="Cambria Math"/>
              </w:rPr>
              <m:t xml:space="preserve">R</m:t>
            </m:r>
          </m:num>
          <m:den>
            <m:r>
              <m:rPr>
                <m:lit/>
                <m:nor/>
              </m:rPr>
              <w:rPr>
                <w:rFonts w:ascii="Cambria Math" w:hAnsi="Cambria Math"/>
              </w:rPr>
              <m:t xml:space="preserve">R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Ee</m:t>
        </m:r>
        <m:r>
          <w:rPr>
            <w:rFonts w:ascii="Cambria Math" w:hAnsi="Cambria Math"/>
          </w:rPr>
          <m:t xml:space="preserve">−</m:t>
        </m:r>
        <m:r>
          <m:rPr>
            <m:lit/>
            <m:nor/>
          </m:rPr>
          <w:rPr>
            <w:rFonts w:ascii="Cambria Math" w:hAnsi="Cambria Math"/>
          </w:rPr>
          <m:t xml:space="preserve">CEe</m:t>
        </m:r>
        <m:r>
          <w:rPr>
            <w:rFonts w:ascii="Cambria Math" w:hAnsi="Cambria Math"/>
          </w:rPr>
          <m:t xml:space="preserve">,</m:t>
        </m:r>
        <m:r>
          <w:rPr>
            <w:rFonts w:ascii="Cambria Math" w:hAnsi="Cambria Math"/>
          </w:rPr>
          <m:t xml:space="preserve">u</m:t>
        </m:r>
        <m:r>
          <w:rPr>
            <w:rFonts w:ascii="Cambria Math" w:hAnsi="Cambria Math"/>
          </w:rPr>
          <m:t xml:space="preserve">)</m:t>
        </m:r>
      </m:oMath>
      <w:r>
        <w:rPr/>
        <w:tab/>
        <w:tab/>
        <w:tab/>
        <w:t xml:space="preserve">            (1)</w:t>
      </w:r>
    </w:p>
    <w:p>
      <w:pPr>
        <w:pStyle w:val="Normal"/>
        <w:jc w:val="both"/>
        <w:rPr>
          <w:lang w:val="es-MX"/>
        </w:rPr>
      </w:pPr>
      <w:r>
        <w:rPr>
          <w:lang w:val="es-MX"/>
        </w:rPr>
      </w:r>
    </w:p>
    <w:p>
      <w:pPr>
        <w:pStyle w:val="Normal"/>
        <w:jc w:val="both"/>
        <w:rPr>
          <w:lang w:val="es-MX"/>
        </w:rPr>
      </w:pPr>
      <w:r>
        <w:rPr>
          <w:lang w:val="es-MX"/>
        </w:rPr>
        <w:t>donde R es el rendimiento del cultivo (kg m</w:t>
      </w:r>
      <w:r>
        <w:rPr>
          <w:vertAlign w:val="superscript"/>
          <w:lang w:val="es-MX"/>
        </w:rPr>
        <w:t>-2</w:t>
      </w:r>
      <w:r>
        <w:rPr>
          <w:lang w:val="es-MX"/>
        </w:rPr>
        <w:t xml:space="preserve"> o similar), Rm es el rendimiento máximo del cultivo (sin efecto de la salinidad), CEe,u es la CE umbral donde después de este valor el rendimiento del cultivo empieza a disminuir y p es la pendiente de la curva de decrecimiento del rendimiento por efecto de la salinidad en el suelo. La Figura 18 muestra gráficamente la relación (1). </w:t>
      </w:r>
    </w:p>
    <w:p>
      <w:pPr>
        <w:pStyle w:val="Normal"/>
        <w:jc w:val="both"/>
        <w:rPr>
          <w:lang w:val="es-MX"/>
        </w:rPr>
      </w:pPr>
      <w:r>
        <w:rPr>
          <w:lang w:val="es-MX"/>
        </w:rPr>
        <w:drawing>
          <wp:anchor behindDoc="0" distT="0" distB="0" distL="0" distR="0" simplePos="0" locked="0" layoutInCell="1" allowOverlap="1" relativeHeight="18">
            <wp:simplePos x="0" y="0"/>
            <wp:positionH relativeFrom="column">
              <wp:posOffset>800100</wp:posOffset>
            </wp:positionH>
            <wp:positionV relativeFrom="paragraph">
              <wp:posOffset>76835</wp:posOffset>
            </wp:positionV>
            <wp:extent cx="4004310" cy="2870835"/>
            <wp:effectExtent l="0" t="0" r="0" b="0"/>
            <wp:wrapSquare wrapText="bothSides"/>
            <wp:docPr id="19"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18. Modelo del efecto de la salinidad del suelo sobre el rendimiento de los cultiv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relación (1) es usada para comparar el efecto relativo de la salinidad del suelo sobre los rendimientos de los cultivos. Sin perdida de generalidad, la parte después de CEe,u en la Figura 18 puede ser modelada por:</w:t>
      </w:r>
    </w:p>
    <w:p>
      <w:pPr>
        <w:pStyle w:val="Normal"/>
        <w:jc w:val="both"/>
        <w:rPr>
          <w:lang w:val="es-MX"/>
        </w:rPr>
      </w:pPr>
      <w:r>
        <w:rPr>
          <w:lang w:val="es-MX"/>
        </w:rPr>
      </w:r>
    </w:p>
    <w:p>
      <w:pPr>
        <w:pStyle w:val="Normal"/>
        <w:ind w:left="2124" w:firstLine="708"/>
        <w:jc w:val="right"/>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Ee</m:t>
        </m:r>
      </m:oMath>
      <w:r>
        <w:rPr/>
        <w:tab/>
        <w:tab/>
        <w:tab/>
        <w:t xml:space="preserve">            (2)</w:t>
      </w:r>
    </w:p>
    <w:p>
      <w:pPr>
        <w:pStyle w:val="Normal"/>
        <w:jc w:val="both"/>
        <w:rPr>
          <w:lang w:val="es-MX"/>
        </w:rPr>
      </w:pPr>
      <w:r>
        <w:rPr>
          <w:lang w:val="es-MX"/>
        </w:rPr>
      </w:r>
    </w:p>
    <w:p>
      <w:pPr>
        <w:pStyle w:val="Normal"/>
        <w:jc w:val="both"/>
        <w:rPr>
          <w:lang w:val="es-MX"/>
        </w:rPr>
      </w:pPr>
      <w:r>
        <w:rPr>
          <w:lang w:val="es-MX"/>
        </w:rPr>
        <w:t>Para diferentes respuestas a la salinidad de los genotipos de un cultivo particular, los valores de los parámetros a</w:t>
      </w:r>
      <w:r>
        <w:rPr>
          <w:vertAlign w:val="subscript"/>
          <w:lang w:val="es-MX"/>
        </w:rPr>
        <w:t>0</w:t>
      </w:r>
      <w:r>
        <w:rPr>
          <w:lang w:val="es-MX"/>
        </w:rPr>
        <w:t xml:space="preserve"> y b</w:t>
      </w:r>
      <w:r>
        <w:rPr>
          <w:vertAlign w:val="subscript"/>
          <w:lang w:val="es-MX"/>
        </w:rPr>
        <w:t>0</w:t>
      </w:r>
      <w:r>
        <w:rPr>
          <w:lang w:val="es-MX"/>
        </w:rPr>
        <w:t xml:space="preserve"> cambian con cada genotipo y la relación entre los parámetros de las rectas de los genotipos deben tener una relación lineal. De esta manera podemos analizar el grado de tolerancia de diferentes genotipos si calculamos los parámetros de la relación (1) para cada uno de estos y los graficamos. De las Figuras 12 y 15, las curvas espectrales convergen en puntos comunes, por lo que de la propiedad de un conjunto de curvas (transformadas linealmente) que se interceptan en un punto común, generan un espacio meta-paramétrico, donde los parámetros de las líneas rectas están sobre una línea recta (Paz </w:t>
      </w:r>
      <w:r>
        <w:rPr>
          <w:i/>
          <w:lang w:val="es-MX"/>
        </w:rPr>
        <w:t>et al</w:t>
      </w:r>
      <w:r>
        <w:rPr>
          <w:lang w:val="es-MX"/>
        </w:rPr>
        <w:t>. 2009).</w:t>
      </w:r>
    </w:p>
    <w:p>
      <w:pPr>
        <w:pStyle w:val="Normal"/>
        <w:jc w:val="both"/>
        <w:rPr>
          <w:lang w:val="es-MX"/>
        </w:rPr>
      </w:pPr>
      <w:r>
        <w:rPr>
          <w:lang w:val="es-MX"/>
        </w:rPr>
      </w:r>
    </w:p>
    <w:p>
      <w:pPr>
        <w:pStyle w:val="Normal"/>
        <w:jc w:val="both"/>
        <w:rPr>
          <w:lang w:val="es-MX"/>
        </w:rPr>
      </w:pPr>
      <w:r>
        <w:rPr>
          <w:lang w:val="es-MX"/>
        </w:rPr>
        <w:t xml:space="preserve">Usando la información del experimento de los 10 genotipos de la cebada discutidos anteriormente, la Figura 19 muestra la gráfica de los parámetros (espacio meta-paramétrico) de la relación (1) para los distintos genotipos. La relación (1) fue estimada utilizando solamente los niveles de salinidad 4 y 8 (1.26 y 1.72 dS/m de la CEa), dado que los otros niveles estaban sobre la recta horizontal de la Figura 18. Peñuelas </w:t>
      </w:r>
      <w:r>
        <w:rPr>
          <w:i/>
          <w:lang w:val="es-MX"/>
        </w:rPr>
        <w:t>et al</w:t>
      </w:r>
      <w:r>
        <w:rPr>
          <w:lang w:val="es-MX"/>
        </w:rPr>
        <w:t>. (1997) muestran una relación lineal entre CEe y CEa, por lo que se pueden intercambiar estos valores en la relación (1) sin que esta se modifique.</w:t>
      </w:r>
    </w:p>
    <w:p>
      <w:pPr>
        <w:pStyle w:val="Normal"/>
        <w:jc w:val="both"/>
        <w:rPr>
          <w:lang w:val="es-MX"/>
        </w:rPr>
      </w:pPr>
      <w:r>
        <w:rPr>
          <w:lang w:val="es-MX"/>
        </w:rPr>
        <w:drawing>
          <wp:anchor behindDoc="0" distT="0" distB="0" distL="0" distR="0" simplePos="0" locked="0" layoutInCell="1" allowOverlap="1" relativeHeight="19">
            <wp:simplePos x="0" y="0"/>
            <wp:positionH relativeFrom="column">
              <wp:align>center</wp:align>
            </wp:positionH>
            <wp:positionV relativeFrom="paragraph">
              <wp:posOffset>144780</wp:posOffset>
            </wp:positionV>
            <wp:extent cx="4747895" cy="4200525"/>
            <wp:effectExtent l="0" t="0" r="0" b="0"/>
            <wp:wrapSquare wrapText="bothSides"/>
            <wp:docPr id="2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19. Espacio de los parámetros de la relación salinidad – rendimient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De la figura 19 tenemos que el genotipo 1 es el más tolerante y el genotipo 8 el más sensible. Los rendimientos en el experimento de la cebada, donde los genotipos se sembraron en la misma fecha, fueron evaluados utilizando un mismo día de cosecha.</w:t>
      </w:r>
    </w:p>
    <w:p>
      <w:pPr>
        <w:pStyle w:val="Normal"/>
        <w:jc w:val="both"/>
        <w:rPr>
          <w:lang w:val="es-MX"/>
        </w:rPr>
      </w:pPr>
      <w:r>
        <w:rPr>
          <w:lang w:val="es-MX"/>
        </w:rPr>
      </w:r>
    </w:p>
    <w:p>
      <w:pPr>
        <w:pStyle w:val="Normal"/>
        <w:jc w:val="both"/>
        <w:rPr>
          <w:lang w:val="es-MX"/>
        </w:rPr>
      </w:pPr>
      <w:r>
        <w:rPr>
          <w:lang w:val="es-MX"/>
        </w:rPr>
        <w:t>En el mismo experimento de la cebada se estimó la biomasa aérea de cada genotipo, en la misma fecha que los rendimientos fueron evaluados. La Figura 20 muestra el mismo análisis que se realizo para los rendimientos, donde los parámetros del genotipo 4 fueron estimados de los niveles de salinidad 1,4 y 8 (0.86, 1.26 y 1.72 dS/m), dado que la relación ente los niveles 4 y 8 tenia pendiente contraria a la esperada. La relación entre la salinidad del suelo y la biomasa aérea fue supuesta del tipo:</w:t>
      </w:r>
    </w:p>
    <w:p>
      <w:pPr>
        <w:pStyle w:val="Normal"/>
        <w:jc w:val="both"/>
        <w:rPr>
          <w:lang w:val="es-MX"/>
        </w:rPr>
      </w:pPr>
      <w:r>
        <w:rPr>
          <w:lang w:val="es-MX"/>
        </w:rPr>
      </w:r>
    </w:p>
    <w:p>
      <w:pPr>
        <w:pStyle w:val="Normal"/>
        <w:ind w:left="2124" w:firstLine="708"/>
        <w:jc w:val="right"/>
        <w:rPr/>
      </w:pPr>
      <w:r>
        <w:rPr/>
      </w:r>
      <m:oMath xmlns:m="http://schemas.openxmlformats.org/officeDocument/2006/math">
        <m:r>
          <m:rPr>
            <m:lit/>
            <m:nor/>
          </m:rPr>
          <w:rPr>
            <w:rFonts w:ascii="Cambria Math" w:hAnsi="Cambria Math"/>
          </w:rPr>
          <m:t xml:space="preserve">B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Ee</m:t>
        </m:r>
      </m:oMath>
      <w:r>
        <w:rPr/>
        <w:tab/>
        <w:tab/>
        <w:tab/>
        <w:t xml:space="preserve">            (3)</w:t>
      </w:r>
    </w:p>
    <w:p>
      <w:pPr>
        <w:pStyle w:val="Normal"/>
        <w:jc w:val="both"/>
        <w:rPr>
          <w:lang w:val="es-MX"/>
        </w:rPr>
      </w:pPr>
      <w:r>
        <w:rPr>
          <w:lang w:val="es-MX"/>
        </w:rPr>
      </w:r>
    </w:p>
    <w:p>
      <w:pPr>
        <w:pStyle w:val="Normal"/>
        <w:jc w:val="both"/>
        <w:rPr>
          <w:lang w:val="es-MX"/>
        </w:rPr>
      </w:pPr>
      <w:r>
        <w:rPr>
          <w:lang w:val="es-MX"/>
        </w:rPr>
        <w:t>donde Ba es la biomasa aérea en unidades similares a los rendimientos.</w:t>
      </w:r>
    </w:p>
    <w:p>
      <w:pPr>
        <w:pStyle w:val="Normal"/>
        <w:jc w:val="both"/>
        <w:rPr>
          <w:lang w:val="es-MX"/>
        </w:rPr>
      </w:pPr>
      <w:r>
        <w:rPr>
          <w:lang w:val="es-MX"/>
        </w:rPr>
      </w:r>
    </w:p>
    <w:p>
      <w:pPr>
        <w:pStyle w:val="Normal"/>
        <w:jc w:val="both"/>
        <w:rPr>
          <w:lang w:val="es-MX"/>
        </w:rPr>
      </w:pPr>
      <w:r>
        <w:rPr>
          <w:lang w:val="es-MX"/>
        </w:rPr>
        <w:t>La Figura 20 muestra un patrón diferente al de la Figura 19, donde casi todos los genotipos muestran tolerancias relativas diferentes. Esto es difícil de explicar dada la información escasa sobre el experimento con que se cuenta.</w:t>
      </w:r>
    </w:p>
    <w:p>
      <w:pPr>
        <w:pStyle w:val="Normal"/>
        <w:jc w:val="both"/>
        <w:rPr>
          <w:lang w:val="es-MX"/>
        </w:rPr>
      </w:pPr>
      <w:r>
        <w:rPr>
          <w:lang w:val="es-MX"/>
        </w:rPr>
        <w:drawing>
          <wp:anchor behindDoc="0" distT="0" distB="0" distL="0" distR="0" simplePos="0" locked="0" layoutInCell="1" allowOverlap="1" relativeHeight="20">
            <wp:simplePos x="0" y="0"/>
            <wp:positionH relativeFrom="column">
              <wp:posOffset>571500</wp:posOffset>
            </wp:positionH>
            <wp:positionV relativeFrom="paragraph">
              <wp:posOffset>107315</wp:posOffset>
            </wp:positionV>
            <wp:extent cx="4800600" cy="3685540"/>
            <wp:effectExtent l="0" t="0" r="0" b="0"/>
            <wp:wrapSquare wrapText="bothSides"/>
            <wp:docPr id="21"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20 Espacio de los parámetros de la relación salinidad – biomasas aérea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onsiderando que, a la fecha de la cosecha y estimación de biomasas aéreas, los genotipos cultivados estaban en diferentes etapas de senescencia, de acuerdo al modelo bifásico discutido anteriormente, resulta muy difícil establecer los niveles reales de tolerancia a la salinidad de los genotipos. Lo ideal es utilizar información relativa a un mismo nivel de desarrollo del cultivo para hacer comparaciones. No obstante estas limitaciones, podemos considerar que las biomasas aéreas son un buen estimativo de la tolerancia a la salinidad de los genotipos de la cebada y usar estos patrones como referencia para analizar las reflectancias medidas en la misma etapa de senescencia que las evaluaciones de rendimientos y biomasas aéreas.</w:t>
      </w:r>
    </w:p>
    <w:p>
      <w:pPr>
        <w:pStyle w:val="Normal"/>
        <w:jc w:val="both"/>
        <w:rPr>
          <w:lang w:val="es-MX"/>
        </w:rPr>
      </w:pPr>
      <w:r>
        <w:rPr>
          <w:lang w:val="es-MX"/>
        </w:rPr>
      </w:r>
    </w:p>
    <w:p>
      <w:pPr>
        <w:pStyle w:val="Normal"/>
        <w:jc w:val="both"/>
        <w:rPr>
          <w:lang w:val="es-MX"/>
        </w:rPr>
      </w:pPr>
      <w:r>
        <w:rPr>
          <w:lang w:val="es-MX"/>
        </w:rPr>
        <w:t>En la Figura 16 solo se muestran las pendientes m de las reflectancias de los niveles de salinidad 4 y 8. Suponiendo un patrón lineal de la reflectancia en la senescencia, representado por:</w:t>
      </w:r>
    </w:p>
    <w:p>
      <w:pPr>
        <w:pStyle w:val="Normal"/>
        <w:ind w:left="2124" w:firstLine="708"/>
        <w:jc w:val="right"/>
        <w:rPr/>
      </w:pPr>
      <w:r>
        <w:rPr/>
      </w:r>
      <m:oMath xmlns:m="http://schemas.openxmlformats.org/officeDocument/2006/math">
        <m:r>
          <m:rPr>
            <m:lit/>
            <m:nor/>
          </m:rPr>
          <w:rPr>
            <w:rFonts w:ascii="Cambria Math" w:hAnsi="Cambria Math"/>
          </w:rPr>
          <m:t xml:space="preserve">IRC</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R</m:t>
        </m:r>
      </m:oMath>
      <w:r>
        <w:rPr/>
        <w:tab/>
        <w:tab/>
        <w:tab/>
        <w:t xml:space="preserve">            (4)</w:t>
      </w:r>
    </w:p>
    <w:p>
      <w:pPr>
        <w:pStyle w:val="Normal"/>
        <w:jc w:val="both"/>
        <w:rPr>
          <w:lang w:val="es-MX"/>
        </w:rPr>
      </w:pPr>
      <w:r>
        <w:rPr>
          <w:lang w:val="es-MX"/>
        </w:rPr>
      </w:r>
    </w:p>
    <w:p>
      <w:pPr>
        <w:pStyle w:val="Normal"/>
        <w:jc w:val="both"/>
        <w:rPr>
          <w:lang w:val="es-MX"/>
        </w:rPr>
      </w:pPr>
      <w:r>
        <w:rPr>
          <w:lang w:val="es-MX"/>
        </w:rPr>
        <w:t>La Figura 21 muestra las relaciones entre los parámetros de la relación (4) para los diferentes genotipos usando las reflectancias promedio (3 muestras en cada genotipo). Para los genotipos 4, 7 y 8 se tuvo que utilizar niveles de salinidad de 1, 4, 8; 0, 1, 8; y, 1, 4; respectivamente, dado que las pendientes entre los niveles 4 y 8, usados en los otros genotipos, mostraban una pendiente contraria a la esperada. Los patrones mostrados en la Figura 21 son similares a los de la Figura 15, dada la linealidad ente los parámetros n y m. De esta forma, podemos usar solo las pendientes de los espacios entre parámetros para evaluar la tolerancia de los cultivos.</w:t>
      </w:r>
    </w:p>
    <w:p>
      <w:pPr>
        <w:pStyle w:val="Normal"/>
        <w:jc w:val="both"/>
        <w:rPr>
          <w:lang w:val="es-MX"/>
        </w:rPr>
      </w:pPr>
      <w:r>
        <w:rPr>
          <w:lang w:val="es-MX"/>
        </w:rPr>
      </w:r>
    </w:p>
    <w:p>
      <w:pPr>
        <w:pStyle w:val="Normal"/>
        <w:jc w:val="both"/>
        <w:rPr>
          <w:lang w:val="es-MX"/>
        </w:rPr>
      </w:pPr>
      <w:r>
        <w:rPr>
          <w:lang w:val="es-MX"/>
        </w:rPr>
        <mc:AlternateContent>
          <mc:Choice Requires="wps">
            <w:drawing>
              <wp:anchor behindDoc="0" distT="0" distB="0" distL="0" distR="0" simplePos="0" locked="0" layoutInCell="0" allowOverlap="1" relativeHeight="2">
                <wp:simplePos x="0" y="0"/>
                <wp:positionH relativeFrom="column">
                  <wp:posOffset>755650</wp:posOffset>
                </wp:positionH>
                <wp:positionV relativeFrom="paragraph">
                  <wp:posOffset>36830</wp:posOffset>
                </wp:positionV>
                <wp:extent cx="4702175" cy="3046095"/>
                <wp:effectExtent l="0" t="0" r="0" b="0"/>
                <wp:wrapSquare wrapText="bothSides"/>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38"/>
                        <a:stretch/>
                      </pic:blipFill>
                      <pic:spPr>
                        <a:xfrm>
                          <a:off x="0" y="0"/>
                          <a:ext cx="4702320" cy="3045960"/>
                        </a:xfrm>
                        <a:prstGeom prst="rect">
                          <a:avLst/>
                        </a:prstGeom>
                        <a:ln w="0">
                          <a:noFill/>
                        </a:ln>
                      </pic:spPr>
                    </pic:pic>
                  </a:graphicData>
                </a:graphic>
              </wp:anchor>
            </w:drawing>
          </mc:Choice>
          <mc:Fallback>
            <w:pict>
              <v:shape id="shape_0" stroked="f" o:allowincell="f" style="position:absolute;margin-left:59.5pt;margin-top:2.9pt;width:370.2pt;height:239.8pt;mso-wrap-style:none;v-text-anchor:middle" type="_x0000_t75">
                <v:imagedata r:id="rId39" o:detectmouseclick="t"/>
                <v:stroke color="#3465a4" joinstyle="round" endcap="flat"/>
                <w10:wrap type="square"/>
              </v:shape>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21 Espacio de los parámetros de la relación del R-IRC promedio</w:t>
      </w:r>
    </w:p>
    <w:p>
      <w:pPr>
        <w:pStyle w:val="Normal"/>
        <w:jc w:val="both"/>
        <w:rPr>
          <w:lang w:val="es-MX"/>
        </w:rPr>
      </w:pPr>
      <w:r>
        <w:rPr>
          <w:lang w:val="es-MX"/>
        </w:rPr>
      </w:r>
    </w:p>
    <w:p>
      <w:pPr>
        <w:pStyle w:val="Normal"/>
        <w:jc w:val="both"/>
        <w:rPr>
          <w:lang w:val="es-MX"/>
        </w:rPr>
      </w:pPr>
      <w:r>
        <w:rPr>
          <w:lang w:val="es-MX"/>
        </w:rPr>
        <w:t xml:space="preserve">Si no consideramos los casos problemáticos de los genotipos 4, 7 y 8, el patrón de la Figura 21 es similar al de las biomasas aéreas, Figura 20; con excepción de los genotipos 3 y 6 que muestran patrones relativos diferentes. </w:t>
      </w:r>
    </w:p>
    <w:p>
      <w:pPr>
        <w:pStyle w:val="Normal"/>
        <w:jc w:val="both"/>
        <w:rPr>
          <w:lang w:val="es-MX"/>
        </w:rPr>
      </w:pPr>
      <w:r>
        <w:rPr>
          <w:lang w:val="es-MX"/>
        </w:rPr>
      </w:r>
    </w:p>
    <w:p>
      <w:pPr>
        <w:pStyle w:val="Normal"/>
        <w:jc w:val="both"/>
        <w:rPr>
          <w:lang w:val="es-MX"/>
        </w:rPr>
      </w:pPr>
      <w:r>
        <w:rPr>
          <w:lang w:val="es-MX"/>
        </w:rPr>
        <w:t>Para revisar si los patrones de la reflectancia no eran debidos a la acción de promediar sus reflectancias, se analizaron las reflectancias individuales (3 muestras por cada nivel de salinidad) y se estimaron los parámetros definidos por la relación (4). La Figura 22 muestra los resultados obtenidos, donde para los genotipos 7 y 8 solo se consideraron los niveles de salinidad 1, 8 y 1, 4; respectivamente, por las mismas razones discutidas para las reflectancias promedio.</w:t>
      </w:r>
    </w:p>
    <w:p>
      <w:pPr>
        <w:pStyle w:val="Normal"/>
        <w:jc w:val="both"/>
        <w:rPr>
          <w:lang w:val="es-MX"/>
        </w:rPr>
      </w:pPr>
      <w:r>
        <w:rPr>
          <w:lang w:val="es-MX"/>
        </w:rPr>
      </w:r>
    </w:p>
    <w:p>
      <w:pPr>
        <w:pStyle w:val="Normal"/>
        <w:jc w:val="both"/>
        <w:rPr>
          <w:lang w:val="es-MX"/>
        </w:rPr>
      </w:pPr>
      <w:r>
        <w:rPr>
          <w:lang w:val="es-MX"/>
        </w:rPr>
        <w:t>La Figura 22 muestra patrones de tolerancia de los cultivos, donde estos son similares al caso de las reflectancias promedio, quitando los genotipos 4, 7 y 8; con excepción de los genotipos 9, 6 y 3 que tienen posiciones relativas diferentes.</w:t>
      </w:r>
    </w:p>
    <w:p>
      <w:pPr>
        <w:pStyle w:val="Normal"/>
        <w:jc w:val="both"/>
        <w:rPr>
          <w:lang w:val="es-MX"/>
        </w:rPr>
      </w:pPr>
      <w:r>
        <w:rPr>
          <w:lang w:val="es-MX"/>
        </w:rPr>
        <mc:AlternateContent>
          <mc:Choice Requires="wps">
            <w:drawing>
              <wp:anchor behindDoc="0" distT="0" distB="0" distL="0" distR="0" simplePos="0" locked="0" layoutInCell="0" allowOverlap="1" relativeHeight="21">
                <wp:simplePos x="0" y="0"/>
                <wp:positionH relativeFrom="column">
                  <wp:posOffset>457200</wp:posOffset>
                </wp:positionH>
                <wp:positionV relativeFrom="paragraph">
                  <wp:posOffset>160020</wp:posOffset>
                </wp:positionV>
                <wp:extent cx="5029200" cy="3382010"/>
                <wp:effectExtent l="0" t="0" r="0" b="0"/>
                <wp:wrapSquare wrapText="bothSides"/>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0"/>
                        <a:stretch/>
                      </pic:blipFill>
                      <pic:spPr>
                        <a:xfrm>
                          <a:off x="0" y="0"/>
                          <a:ext cx="5029200" cy="3381840"/>
                        </a:xfrm>
                        <a:prstGeom prst="rect">
                          <a:avLst/>
                        </a:prstGeom>
                        <a:ln w="0">
                          <a:noFill/>
                        </a:ln>
                      </pic:spPr>
                    </pic:pic>
                  </a:graphicData>
                </a:graphic>
              </wp:anchor>
            </w:drawing>
          </mc:Choice>
          <mc:Fallback>
            <w:pict>
              <v:shape id="shape_0" stroked="f" o:allowincell="f" style="position:absolute;margin-left:36pt;margin-top:12.6pt;width:395.95pt;height:266.25pt;mso-wrap-style:none;v-text-anchor:middle" type="_x0000_t75">
                <v:imagedata r:id="rId41" o:detectmouseclick="t"/>
                <v:stroke color="#3465a4" joinstyle="round" endcap="flat"/>
                <w10:wrap type="square"/>
              </v:shape>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22 Espacio de los parámetros de la relación del R-IRC individu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De los análisis mostrados para los genotipos de cebada, resulta muy difícil explicar el porque de los diferentes patrones de tolerancia a la salinidad observados para los rendimientos, biomasas aéreas y reflectancias. </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COMENTARIOS FINALES</w:t>
      </w:r>
    </w:p>
    <w:p>
      <w:pPr>
        <w:pStyle w:val="Normal"/>
        <w:jc w:val="both"/>
        <w:rPr>
          <w:lang w:val="es-MX"/>
        </w:rPr>
      </w:pPr>
      <w:r>
        <w:rPr>
          <w:lang w:val="es-MX"/>
        </w:rPr>
      </w:r>
    </w:p>
    <w:p>
      <w:pPr>
        <w:pStyle w:val="Normal"/>
        <w:jc w:val="both"/>
        <w:rPr>
          <w:lang w:val="es-MX"/>
        </w:rPr>
      </w:pPr>
      <w:r>
        <w:rPr>
          <w:lang w:val="es-MX"/>
        </w:rPr>
        <w:t>En este trabajo se desarrollo un marco teórico-conceptual para evaluar los efectos de las sales solubles del suelo sobre los cultivos, usando un modelo bifásico para las reflectancias del dosel. Este modelo fue parcialmente validado con datos de experimentos publicados en la literatura. Los resultados obtenidos son alentadores y abren una nueva forma de analizar el efecto de la salinidad sobre los cultivos, reduciendo fuertemente los costos y tiempos implicados en los diseños experimentales convencionales.</w:t>
      </w:r>
    </w:p>
    <w:p>
      <w:pPr>
        <w:pStyle w:val="Normal"/>
        <w:jc w:val="both"/>
        <w:rPr>
          <w:lang w:val="es-MX"/>
        </w:rPr>
      </w:pPr>
      <w:r>
        <w:rPr>
          <w:lang w:val="es-MX"/>
        </w:rPr>
      </w:r>
    </w:p>
    <w:p>
      <w:pPr>
        <w:pStyle w:val="Normal"/>
        <w:jc w:val="both"/>
        <w:rPr>
          <w:lang w:val="es-MX"/>
        </w:rPr>
      </w:pPr>
      <w:r>
        <w:rPr>
          <w:lang w:val="es-MX"/>
        </w:rPr>
        <w:t>Del análisis de los patrones de tolerancia del experimento de cebada, resulta claro que es necesario realizar estas estimaciones bajo condiciones estandarizadas de estados de desarrollo. Los diferentes patrones de senescencia de los cultivos, inducidos por los tratamientos de salinidad, dificultan la tarea de establecer un patrón estándar de comparación para los rendimientos y biomasas aérea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n-US"/>
        </w:rPr>
      </w:pPr>
      <w:r>
        <w:rPr>
          <w:b/>
          <w:lang w:val="en-US"/>
        </w:rPr>
        <w:t>REFERENCIAS BIBLIOGRAFICAS</w:t>
      </w:r>
    </w:p>
    <w:p>
      <w:pPr>
        <w:pStyle w:val="Normal"/>
        <w:jc w:val="both"/>
        <w:rPr>
          <w:lang w:val="en-US"/>
        </w:rPr>
      </w:pPr>
      <w:r>
        <w:rPr>
          <w:lang w:val="en-US"/>
        </w:rPr>
      </w:r>
    </w:p>
    <w:p>
      <w:pPr>
        <w:pStyle w:val="Normal"/>
        <w:jc w:val="both"/>
        <w:rPr>
          <w:lang w:val="en-US"/>
        </w:rPr>
      </w:pPr>
      <w:r>
        <w:rPr>
          <w:lang w:val="en-US"/>
        </w:rPr>
        <w:t>Abadía, A., R. Belkhooja, F. Moréis and J. Abadía. 1999. Effects of salinity on the photosynthetic pigment composition of barley (Hordeum vulgare L.) grown under a triple-line-source sprinkler system in the field. J. Plant. Physiol. 154: 392-400</w:t>
      </w:r>
    </w:p>
    <w:p>
      <w:pPr>
        <w:pStyle w:val="Normal"/>
        <w:jc w:val="both"/>
        <w:rPr>
          <w:lang w:val="en-US"/>
        </w:rPr>
      </w:pPr>
      <w:r>
        <w:rPr>
          <w:lang w:val="en-US"/>
        </w:rPr>
      </w:r>
    </w:p>
    <w:p>
      <w:pPr>
        <w:pStyle w:val="Normal"/>
        <w:jc w:val="both"/>
        <w:rPr>
          <w:lang w:val="en-US"/>
        </w:rPr>
      </w:pPr>
      <w:r>
        <w:rPr>
          <w:lang w:val="en-US"/>
        </w:rPr>
        <w:t>Abuzar, M., A. McAllister and M. Morris. 2001. Classification of seasonal images for monitoring irrigated crops in a salinity-affected area of Australia. Int. J. Remote Sens. 22: 717-726</w:t>
      </w:r>
    </w:p>
    <w:p>
      <w:pPr>
        <w:pStyle w:val="Normal"/>
        <w:jc w:val="both"/>
        <w:rPr>
          <w:lang w:val="en-US"/>
        </w:rPr>
      </w:pPr>
      <w:r>
        <w:rPr>
          <w:lang w:val="en-US"/>
        </w:rPr>
      </w:r>
    </w:p>
    <w:p>
      <w:pPr>
        <w:pStyle w:val="Normal"/>
        <w:jc w:val="both"/>
        <w:rPr>
          <w:lang w:val="en-US"/>
        </w:rPr>
      </w:pPr>
      <w:r>
        <w:rPr>
          <w:lang w:val="en-US"/>
        </w:rPr>
        <w:t>Abel, G.H. and A.J. MacKenzie. 1963. Salt tolerance of soybean varieties (Glycine max L. Merril) during germination and later growth. Crop Sci. 4:157-161</w:t>
      </w:r>
    </w:p>
    <w:p>
      <w:pPr>
        <w:pStyle w:val="Normal"/>
        <w:jc w:val="both"/>
        <w:rPr>
          <w:lang w:val="en-US"/>
        </w:rPr>
      </w:pPr>
      <w:r>
        <w:rPr>
          <w:lang w:val="en-US"/>
        </w:rPr>
      </w:r>
    </w:p>
    <w:p>
      <w:pPr>
        <w:pStyle w:val="Normal"/>
        <w:jc w:val="both"/>
        <w:rPr>
          <w:lang w:val="en-US"/>
        </w:rPr>
      </w:pPr>
      <w:r>
        <w:rPr>
          <w:lang w:val="en-US"/>
        </w:rPr>
        <w:t>Baret, F. and G. Guyot. 1991. Potentials and limits of vegetation indices for LAI and APAR assessment, Remote Sens. Environ. 35: 161-173</w:t>
      </w:r>
    </w:p>
    <w:p>
      <w:pPr>
        <w:pStyle w:val="Normal"/>
        <w:jc w:val="both"/>
        <w:rPr>
          <w:lang w:val="en-US"/>
        </w:rPr>
      </w:pPr>
      <w:r>
        <w:rPr>
          <w:lang w:val="en-US"/>
        </w:rPr>
      </w:r>
    </w:p>
    <w:p>
      <w:pPr>
        <w:pStyle w:val="Normal"/>
        <w:jc w:val="both"/>
        <w:rPr>
          <w:lang w:val="en-US"/>
        </w:rPr>
      </w:pPr>
      <w:r>
        <w:rPr>
          <w:lang w:val="es-MX"/>
        </w:rPr>
        <w:t xml:space="preserve">De la Rosa-Ibarra, M. and R.K. Maiti. </w:t>
      </w:r>
      <w:r>
        <w:rPr>
          <w:lang w:val="en-US"/>
        </w:rPr>
        <w:t>1995. Biochemical mechanism in glossy sorghum lines for resistance to salinity stress. J. Plant Physiol. 146: 515-519</w:t>
      </w:r>
    </w:p>
    <w:p>
      <w:pPr>
        <w:pStyle w:val="Normal"/>
        <w:jc w:val="both"/>
        <w:rPr>
          <w:lang w:val="en-US"/>
        </w:rPr>
      </w:pPr>
      <w:r>
        <w:rPr>
          <w:lang w:val="en-US"/>
        </w:rPr>
      </w:r>
    </w:p>
    <w:p>
      <w:pPr>
        <w:pStyle w:val="Normal"/>
        <w:jc w:val="both"/>
        <w:rPr>
          <w:lang w:val="en-US"/>
        </w:rPr>
      </w:pPr>
      <w:r>
        <w:rPr>
          <w:lang w:val="en-US"/>
        </w:rPr>
        <w:t>Dionisio-Sese, M.L. and S. Tobita. 2000. Effects of salinity on sodium content and photosynthetic responses of rice seedlings differing in salt tolerance J. Plant Physiol. 157: 54-58</w:t>
      </w:r>
    </w:p>
    <w:p>
      <w:pPr>
        <w:pStyle w:val="Normal"/>
        <w:jc w:val="both"/>
        <w:rPr>
          <w:lang w:val="en-US"/>
        </w:rPr>
      </w:pPr>
      <w:r>
        <w:rPr>
          <w:lang w:val="en-US"/>
        </w:rPr>
      </w:r>
    </w:p>
    <w:p>
      <w:pPr>
        <w:pStyle w:val="Normal"/>
        <w:jc w:val="both"/>
        <w:rPr>
          <w:lang w:val="en-US"/>
        </w:rPr>
      </w:pPr>
      <w:r>
        <w:rPr>
          <w:lang w:val="es-MX"/>
        </w:rPr>
        <w:t xml:space="preserve">Gausman, H.W., W.A. Allen, D.E. Escobar, R.R. Rodriguez and R. Cardenas. </w:t>
      </w:r>
      <w:r>
        <w:rPr>
          <w:lang w:val="en-US"/>
        </w:rPr>
        <w:t>1971. Age effect of cotton leaves on light reflectance, transmittance, and absortance and on water content and thickness. Agron. J. 63: 465-469</w:t>
      </w:r>
    </w:p>
    <w:p>
      <w:pPr>
        <w:pStyle w:val="Normal"/>
        <w:jc w:val="both"/>
        <w:rPr>
          <w:lang w:val="en-US"/>
        </w:rPr>
      </w:pPr>
      <w:r>
        <w:rPr>
          <w:lang w:val="en-US"/>
        </w:rPr>
      </w:r>
    </w:p>
    <w:p>
      <w:pPr>
        <w:pStyle w:val="Normal"/>
        <w:jc w:val="both"/>
        <w:rPr>
          <w:lang w:val="en-US"/>
        </w:rPr>
      </w:pPr>
      <w:r>
        <w:rPr>
          <w:lang w:val="en-US"/>
        </w:rPr>
        <w:t>Gausman, H.W., P.S. Baur, M.P. Porterfield and R. Cardenas. 1972. Effects of salt treatments of cotton plants (Gossypium hirsutum L.) on leaf mesophyll cells microstructure. Agron. J. 64: 133-136</w:t>
      </w:r>
    </w:p>
    <w:p>
      <w:pPr>
        <w:pStyle w:val="Normal"/>
        <w:jc w:val="both"/>
        <w:rPr>
          <w:lang w:val="en-US"/>
        </w:rPr>
      </w:pPr>
      <w:r>
        <w:rPr>
          <w:lang w:val="en-US"/>
        </w:rPr>
      </w:r>
    </w:p>
    <w:p>
      <w:pPr>
        <w:pStyle w:val="Normal"/>
        <w:jc w:val="both"/>
        <w:rPr>
          <w:lang w:val="en-US"/>
        </w:rPr>
      </w:pPr>
      <w:r>
        <w:rPr>
          <w:lang w:val="en-US"/>
        </w:rPr>
        <w:t>Gausman, H.W. and R. Cardenas. 1968. Effect of soil salinity on external morphology of cotton leaves. Agron. J. 60: 566-567</w:t>
      </w:r>
    </w:p>
    <w:p>
      <w:pPr>
        <w:pStyle w:val="Normal"/>
        <w:jc w:val="both"/>
        <w:rPr>
          <w:lang w:val="en-US"/>
        </w:rPr>
      </w:pPr>
      <w:r>
        <w:rPr>
          <w:lang w:val="en-US"/>
        </w:rPr>
      </w:r>
    </w:p>
    <w:p>
      <w:pPr>
        <w:pStyle w:val="Normal"/>
        <w:jc w:val="both"/>
        <w:rPr>
          <w:lang w:val="en-US"/>
        </w:rPr>
      </w:pPr>
      <w:r>
        <w:rPr>
          <w:lang w:val="en-US"/>
        </w:rPr>
        <w:t>Gausman, H.W., W.A. Allen, V.I. Myers and R. Cardenas. 1969. Reflectance and internal structure of cotton leaves, Gossypium hirsutoa L. Agron. J. 61: 374-376</w:t>
      </w:r>
    </w:p>
    <w:p>
      <w:pPr>
        <w:pStyle w:val="Normal"/>
        <w:jc w:val="both"/>
        <w:rPr>
          <w:lang w:val="en-US"/>
        </w:rPr>
      </w:pPr>
      <w:r>
        <w:rPr>
          <w:lang w:val="en-US"/>
        </w:rPr>
      </w:r>
    </w:p>
    <w:p>
      <w:pPr>
        <w:pStyle w:val="Normal"/>
        <w:jc w:val="both"/>
        <w:rPr>
          <w:lang w:val="en-US"/>
        </w:rPr>
      </w:pPr>
      <w:r>
        <w:rPr>
          <w:lang w:val="en-US"/>
        </w:rPr>
        <w:t>Gitelson, A. and M.N. Merzlyak. 1994. Spectral reflectance changes associated with autumn senescence of Aesculus hippocastanum L. and Acer platanoides L. leaves spectral features and relation to chorophyll estimation. J. Plant Physiol. 143: 286-292</w:t>
      </w:r>
    </w:p>
    <w:p>
      <w:pPr>
        <w:pStyle w:val="Normal"/>
        <w:jc w:val="both"/>
        <w:rPr>
          <w:lang w:val="en-US"/>
        </w:rPr>
      </w:pPr>
      <w:r>
        <w:rPr>
          <w:lang w:val="en-US"/>
        </w:rPr>
      </w:r>
    </w:p>
    <w:p>
      <w:pPr>
        <w:pStyle w:val="Normal"/>
        <w:jc w:val="both"/>
        <w:rPr>
          <w:lang w:val="en-US"/>
        </w:rPr>
      </w:pPr>
      <w:r>
        <w:rPr>
          <w:lang w:val="en-US"/>
        </w:rPr>
        <w:t>Huete, A.R. 1987. Soil-dependent spectral response in a development plant canopy. Agron. J. 79: 61-68</w:t>
      </w:r>
    </w:p>
    <w:p>
      <w:pPr>
        <w:pStyle w:val="Normal"/>
        <w:jc w:val="both"/>
        <w:rPr>
          <w:lang w:val="en-US"/>
        </w:rPr>
      </w:pPr>
      <w:r>
        <w:rPr>
          <w:lang w:val="en-US"/>
        </w:rPr>
      </w:r>
    </w:p>
    <w:p>
      <w:pPr>
        <w:pStyle w:val="Normal"/>
        <w:jc w:val="both"/>
        <w:rPr>
          <w:lang w:val="en-US"/>
        </w:rPr>
      </w:pPr>
      <w:r>
        <w:rPr>
          <w:lang w:val="en-US"/>
        </w:rPr>
        <w:t>Huete, A. and C. Justice. 1999. MODIS vegetation index (MOD 13) algorithm theoretical basis document. NASA Goddard Space Flight Center, Greenbelt 129 p.</w:t>
      </w:r>
    </w:p>
    <w:p>
      <w:pPr>
        <w:pStyle w:val="Normal"/>
        <w:jc w:val="both"/>
        <w:rPr>
          <w:lang w:val="en-US"/>
        </w:rPr>
      </w:pPr>
      <w:r>
        <w:rPr>
          <w:lang w:val="en-US"/>
        </w:rPr>
      </w:r>
    </w:p>
    <w:p>
      <w:pPr>
        <w:pStyle w:val="Normal"/>
        <w:jc w:val="both"/>
        <w:rPr>
          <w:lang w:val="en-US"/>
        </w:rPr>
      </w:pPr>
      <w:r>
        <w:rPr>
          <w:lang w:val="es-MX"/>
        </w:rPr>
        <w:t xml:space="preserve">Igartua, E., M.P. Gracia and J.R. Lasa. 1995. </w:t>
      </w:r>
      <w:r>
        <w:rPr>
          <w:lang w:val="en-US"/>
        </w:rPr>
        <w:t>Field responses of grain sorghum to a salinity gradiente. Field Crop Res. 42: 15-25</w:t>
      </w:r>
    </w:p>
    <w:p>
      <w:pPr>
        <w:pStyle w:val="Normal"/>
        <w:jc w:val="both"/>
        <w:rPr>
          <w:lang w:val="en-US"/>
        </w:rPr>
      </w:pPr>
      <w:r>
        <w:rPr>
          <w:lang w:val="en-US"/>
        </w:rPr>
      </w:r>
    </w:p>
    <w:p>
      <w:pPr>
        <w:pStyle w:val="Normal"/>
        <w:jc w:val="both"/>
        <w:rPr>
          <w:lang w:val="en-US"/>
        </w:rPr>
      </w:pPr>
      <w:r>
        <w:rPr>
          <w:lang w:val="en-US"/>
        </w:rPr>
        <w:t>Isla, R., R. Aragues and A. Royo. 1998. Validity of various physiological traits as screening criteria for salt tolerance in barley. Field Crops Res. 58: 97-107</w:t>
      </w:r>
    </w:p>
    <w:p>
      <w:pPr>
        <w:pStyle w:val="Normal"/>
        <w:jc w:val="both"/>
        <w:rPr>
          <w:lang w:val="en-US"/>
        </w:rPr>
      </w:pPr>
      <w:r>
        <w:rPr>
          <w:lang w:val="en-US"/>
        </w:rPr>
      </w:r>
    </w:p>
    <w:p>
      <w:pPr>
        <w:pStyle w:val="Normal"/>
        <w:jc w:val="both"/>
        <w:rPr>
          <w:lang w:val="en-US"/>
        </w:rPr>
      </w:pPr>
      <w:r>
        <w:rPr>
          <w:lang w:val="en-US"/>
        </w:rPr>
        <w:t>Jacquemoud, S. 1993. Inversion of the PROSPECT + SAIL canopy reflectance models from AVIRIS equivalent spectra: Theoretical study. Remote Sens. Environ. 44: 281-292</w:t>
      </w:r>
    </w:p>
    <w:p>
      <w:pPr>
        <w:pStyle w:val="Normal"/>
        <w:jc w:val="both"/>
        <w:rPr>
          <w:lang w:val="en-US"/>
        </w:rPr>
      </w:pPr>
      <w:r>
        <w:rPr>
          <w:lang w:val="en-US"/>
        </w:rPr>
      </w:r>
    </w:p>
    <w:p>
      <w:pPr>
        <w:pStyle w:val="Normal"/>
        <w:jc w:val="both"/>
        <w:rPr>
          <w:lang w:val="en-US"/>
        </w:rPr>
      </w:pPr>
      <w:r>
        <w:rPr>
          <w:lang w:val="en-US"/>
        </w:rPr>
        <w:t>Jacquemoud, S. and F. Baret. 1990. PROSPECT: A model of leaf optical properties spectra. Remote Sens. Environ. 34: 75-91</w:t>
      </w:r>
    </w:p>
    <w:p>
      <w:pPr>
        <w:pStyle w:val="Normal"/>
        <w:jc w:val="both"/>
        <w:rPr>
          <w:lang w:val="en-US"/>
        </w:rPr>
      </w:pPr>
      <w:r>
        <w:rPr>
          <w:lang w:val="en-US"/>
        </w:rPr>
      </w:r>
    </w:p>
    <w:p>
      <w:pPr>
        <w:pStyle w:val="Normal"/>
        <w:jc w:val="both"/>
        <w:rPr>
          <w:lang w:val="en-US"/>
        </w:rPr>
      </w:pPr>
      <w:r>
        <w:rPr>
          <w:lang w:val="en-US"/>
        </w:rPr>
        <w:t>Mass, E.V. 1986. Salt tolerance of plants. Applied Agric. Res. 1: 12-26</w:t>
      </w:r>
    </w:p>
    <w:p>
      <w:pPr>
        <w:pStyle w:val="Normal"/>
        <w:jc w:val="both"/>
        <w:rPr>
          <w:lang w:val="en-US"/>
        </w:rPr>
      </w:pPr>
      <w:r>
        <w:rPr>
          <w:lang w:val="en-US"/>
        </w:rPr>
      </w:r>
    </w:p>
    <w:p>
      <w:pPr>
        <w:pStyle w:val="Normal"/>
        <w:jc w:val="both"/>
        <w:rPr>
          <w:lang w:val="en-US"/>
        </w:rPr>
      </w:pPr>
      <w:r>
        <w:rPr>
          <w:lang w:val="en-US"/>
        </w:rPr>
        <w:t>Mass, E.V. 1990- Crop salt tolerance, En Agricultural salinity assessment and management. Amer. Soc. Civil Eng. Man. and Rep. No. 71: 262-263</w:t>
      </w:r>
    </w:p>
    <w:p>
      <w:pPr>
        <w:pStyle w:val="Normal"/>
        <w:jc w:val="both"/>
        <w:rPr>
          <w:lang w:val="en-US"/>
        </w:rPr>
      </w:pPr>
      <w:r>
        <w:rPr>
          <w:lang w:val="en-US"/>
        </w:rPr>
      </w:r>
    </w:p>
    <w:p>
      <w:pPr>
        <w:pStyle w:val="Normal"/>
        <w:jc w:val="both"/>
        <w:rPr>
          <w:lang w:val="en-US"/>
        </w:rPr>
      </w:pPr>
      <w:r>
        <w:rPr>
          <w:lang w:val="en-US"/>
        </w:rPr>
        <w:t>Mass, E.V. and C.M. Grieve. 1990. Spike and leaf development in salt-stressed wheat. Crop Sci. 30: 1309-1313</w:t>
      </w:r>
    </w:p>
    <w:p>
      <w:pPr>
        <w:pStyle w:val="Normal"/>
        <w:jc w:val="both"/>
        <w:rPr>
          <w:lang w:val="en-US"/>
        </w:rPr>
      </w:pPr>
      <w:r>
        <w:rPr>
          <w:lang w:val="en-US"/>
        </w:rPr>
      </w:r>
    </w:p>
    <w:p>
      <w:pPr>
        <w:pStyle w:val="Normal"/>
        <w:jc w:val="both"/>
        <w:rPr>
          <w:lang w:val="en-US"/>
        </w:rPr>
      </w:pPr>
      <w:r>
        <w:rPr>
          <w:lang w:val="en-US"/>
        </w:rPr>
        <w:t>Maas, E.V. and G.J. Hoffman. 1977. Crop salt tolerance – current assessment. J. Irrig. Drain. Div. ASCE 103: 115-134</w:t>
      </w:r>
    </w:p>
    <w:p>
      <w:pPr>
        <w:pStyle w:val="Normal"/>
        <w:jc w:val="both"/>
        <w:rPr>
          <w:lang w:val="en-US"/>
        </w:rPr>
      </w:pPr>
      <w:r>
        <w:rPr>
          <w:lang w:val="en-US"/>
        </w:rPr>
      </w:r>
    </w:p>
    <w:p>
      <w:pPr>
        <w:pStyle w:val="Normal"/>
        <w:jc w:val="both"/>
        <w:rPr>
          <w:lang w:val="en-US"/>
        </w:rPr>
      </w:pPr>
      <w:r>
        <w:rPr>
          <w:lang w:val="en-US"/>
        </w:rPr>
        <w:t>Munns, R. 1993. Physiological processes limiting plant growth in saline soils: Some dogmas and hypotheses. Plant, Cell and Environ. 16: 15-24</w:t>
      </w:r>
    </w:p>
    <w:p>
      <w:pPr>
        <w:pStyle w:val="Normal"/>
        <w:jc w:val="both"/>
        <w:rPr>
          <w:lang w:val="en-US"/>
        </w:rPr>
      </w:pPr>
      <w:r>
        <w:rPr>
          <w:lang w:val="en-US"/>
        </w:rPr>
      </w:r>
    </w:p>
    <w:p>
      <w:pPr>
        <w:pStyle w:val="Normal"/>
        <w:jc w:val="both"/>
        <w:rPr>
          <w:lang w:val="en-US"/>
        </w:rPr>
      </w:pPr>
      <w:r>
        <w:rPr>
          <w:lang w:val="en-US"/>
        </w:rPr>
        <w:t>Munns, R. and A. Termaat. 1986. Whole-plant responses to salinity. Austral. J. Plant Physiol. 13: 143-160</w:t>
      </w:r>
    </w:p>
    <w:p>
      <w:pPr>
        <w:pStyle w:val="Normal"/>
        <w:jc w:val="both"/>
        <w:rPr>
          <w:lang w:val="en-US"/>
        </w:rPr>
      </w:pPr>
      <w:r>
        <w:rPr>
          <w:lang w:val="en-US"/>
        </w:rPr>
      </w:r>
    </w:p>
    <w:p>
      <w:pPr>
        <w:pStyle w:val="Normal"/>
        <w:jc w:val="both"/>
        <w:rPr>
          <w:lang w:val="en-US"/>
        </w:rPr>
      </w:pPr>
      <w:r>
        <w:rPr>
          <w:lang w:val="en-US"/>
        </w:rPr>
        <w:t>Myneni, R.B., J. Ross and G. Asrar. 1989, A review of the theory of photon transport in leaf canopies in slab geometry. Agric. For. Meteorol. 45: 1-165</w:t>
      </w:r>
    </w:p>
    <w:p>
      <w:pPr>
        <w:pStyle w:val="Normal"/>
        <w:jc w:val="both"/>
        <w:rPr>
          <w:lang w:val="en-US"/>
        </w:rPr>
      </w:pPr>
      <w:r>
        <w:rPr>
          <w:lang w:val="en-US"/>
        </w:rPr>
      </w:r>
    </w:p>
    <w:p>
      <w:pPr>
        <w:pStyle w:val="Normal"/>
        <w:jc w:val="both"/>
        <w:rPr>
          <w:lang w:val="en-US"/>
        </w:rPr>
      </w:pPr>
      <w:r>
        <w:rPr>
          <w:lang w:val="en-US"/>
        </w:rPr>
        <w:t>Nieman, R.H. 1965. Expansion of bean leaves and its suppression by salinity. Plant Physiol. 40: 156-161</w:t>
      </w:r>
    </w:p>
    <w:p>
      <w:pPr>
        <w:pStyle w:val="Normal"/>
        <w:jc w:val="both"/>
        <w:rPr>
          <w:lang w:val="en-US"/>
        </w:rPr>
      </w:pPr>
      <w:r>
        <w:rPr>
          <w:lang w:val="en-US"/>
        </w:rPr>
      </w:r>
    </w:p>
    <w:p>
      <w:pPr>
        <w:pStyle w:val="Normal"/>
        <w:jc w:val="both"/>
        <w:rPr>
          <w:lang w:val="es-MX"/>
        </w:rPr>
      </w:pPr>
      <w:r>
        <w:rPr>
          <w:lang w:val="en-US"/>
        </w:rPr>
        <w:t xml:space="preserve">Paz, F., E. Palacios, E. Mejía, M. Martínez y L.A. Palacios. 2005. Análisis de los espacios espectrales de la reflectividad del follaje de los cultivos. </w:t>
      </w:r>
      <w:r>
        <w:rPr>
          <w:lang w:val="es-MX"/>
        </w:rPr>
        <w:t>Agrociencia 39:293-301.</w:t>
      </w:r>
    </w:p>
    <w:p>
      <w:pPr>
        <w:pStyle w:val="Normal"/>
        <w:jc w:val="both"/>
        <w:rPr>
          <w:lang w:val="es-MX"/>
        </w:rPr>
      </w:pPr>
      <w:r>
        <w:rPr>
          <w:lang w:val="es-MX"/>
        </w:rPr>
      </w:r>
    </w:p>
    <w:p>
      <w:pPr>
        <w:pStyle w:val="Normal"/>
        <w:jc w:val="both"/>
        <w:rPr>
          <w:lang w:val="en-US"/>
        </w:rPr>
      </w:pPr>
      <w:r>
        <w:rPr>
          <w:lang w:val="en-US"/>
        </w:rPr>
        <w:t>Paz, F., M. Odi, A. Cano, M.A. Bolaños, y A. Zarco. 2009. Equivalencia ambiental en la productividad de la vegetación. Agrociencia 43: 635-648.</w:t>
      </w:r>
    </w:p>
    <w:p>
      <w:pPr>
        <w:pStyle w:val="Normal"/>
        <w:jc w:val="both"/>
        <w:rPr>
          <w:lang w:val="es-MX"/>
        </w:rPr>
      </w:pPr>
      <w:r>
        <w:rPr>
          <w:lang w:val="es-MX"/>
        </w:rPr>
      </w:r>
    </w:p>
    <w:p>
      <w:pPr>
        <w:pStyle w:val="Normal"/>
        <w:jc w:val="both"/>
        <w:rPr>
          <w:lang w:val="en-US"/>
        </w:rPr>
      </w:pPr>
      <w:r>
        <w:rPr>
          <w:lang w:val="es-MX"/>
        </w:rPr>
        <w:t xml:space="preserve">Paz, F., M.E. Romero, E. Palacios, M. Bolaños, J.R. Valdez y A. Aldrete. </w:t>
      </w:r>
      <w:r>
        <w:rPr>
          <w:lang w:val="en-US"/>
        </w:rPr>
        <w:t>2015. Alcances y limitaciones de los indices espectrales de la vegetación: análisis de índices de banda ancha. Terra Latinoamericana 33: 27-49</w:t>
      </w:r>
    </w:p>
    <w:p>
      <w:pPr>
        <w:pStyle w:val="Normal"/>
        <w:jc w:val="both"/>
        <w:rPr>
          <w:lang w:val="en-US"/>
        </w:rPr>
      </w:pPr>
      <w:r>
        <w:rPr>
          <w:lang w:val="en-US"/>
        </w:rPr>
      </w:r>
    </w:p>
    <w:p>
      <w:pPr>
        <w:pStyle w:val="Normal"/>
        <w:jc w:val="both"/>
        <w:rPr>
          <w:lang w:val="es-MX"/>
        </w:rPr>
      </w:pPr>
      <w:r>
        <w:rPr>
          <w:lang w:val="es-MX"/>
        </w:rPr>
        <w:t xml:space="preserve">Peñuelas, J., R. Isla, I. Filella and J.L. Araus. </w:t>
      </w:r>
      <w:r>
        <w:rPr>
          <w:lang w:val="en-US"/>
        </w:rPr>
        <w:t xml:space="preserve">1997. Visible and near-infrared reflectance assessment of salinity effects on barley. </w:t>
      </w:r>
      <w:r>
        <w:rPr>
          <w:lang w:val="es-MX"/>
        </w:rPr>
        <w:t>Crop Sci. 37: 198-202</w:t>
      </w:r>
    </w:p>
    <w:p>
      <w:pPr>
        <w:pStyle w:val="Normal"/>
        <w:jc w:val="both"/>
        <w:rPr>
          <w:lang w:val="es-MX"/>
        </w:rPr>
      </w:pPr>
      <w:r>
        <w:rPr>
          <w:lang w:val="es-MX"/>
        </w:rPr>
      </w:r>
    </w:p>
    <w:p>
      <w:pPr>
        <w:pStyle w:val="Normal"/>
        <w:jc w:val="both"/>
        <w:rPr>
          <w:lang w:val="en-US"/>
        </w:rPr>
      </w:pPr>
      <w:r>
        <w:rPr>
          <w:lang w:val="es-MX"/>
        </w:rPr>
        <w:t xml:space="preserve">Pulido, L., C.L. Wiegand, C. Rodriguez-Zavaleta and S. Neck. 1997. Imágenes de satélite para identificar la salinidad del suelo en los distritos de riego. </w:t>
      </w:r>
      <w:r>
        <w:rPr>
          <w:lang w:val="en-US"/>
        </w:rPr>
        <w:t>Terra 15: 201-210</w:t>
      </w:r>
    </w:p>
    <w:p>
      <w:pPr>
        <w:pStyle w:val="Normal"/>
        <w:jc w:val="both"/>
        <w:rPr>
          <w:lang w:val="en-US"/>
        </w:rPr>
      </w:pPr>
      <w:r>
        <w:rPr>
          <w:lang w:val="en-US"/>
        </w:rPr>
      </w:r>
    </w:p>
    <w:p>
      <w:pPr>
        <w:pStyle w:val="Normal"/>
        <w:jc w:val="both"/>
        <w:rPr>
          <w:lang w:val="en-US"/>
        </w:rPr>
      </w:pPr>
      <w:r>
        <w:rPr>
          <w:lang w:val="en-US"/>
        </w:rPr>
        <w:t>Richardson, A. J. and C.L. Wiegand. 1977. Distinguishing vegetation from soil background information. Remote Sens. Environ. 8: 307-312</w:t>
      </w:r>
    </w:p>
    <w:p>
      <w:pPr>
        <w:pStyle w:val="Normal"/>
        <w:jc w:val="both"/>
        <w:rPr>
          <w:lang w:val="en-US"/>
        </w:rPr>
      </w:pPr>
      <w:r>
        <w:rPr>
          <w:lang w:val="en-US"/>
        </w:rPr>
      </w:r>
    </w:p>
    <w:p>
      <w:pPr>
        <w:pStyle w:val="Normal"/>
        <w:jc w:val="both"/>
        <w:rPr>
          <w:lang w:val="en-US"/>
        </w:rPr>
      </w:pPr>
      <w:r>
        <w:rPr>
          <w:lang w:val="en-US"/>
        </w:rPr>
        <w:t>Ross, J. 1981. The radiation regime and architecture of plant stands,.W. Junk, Norwell, MA</w:t>
      </w:r>
    </w:p>
    <w:p>
      <w:pPr>
        <w:pStyle w:val="Normal"/>
        <w:jc w:val="both"/>
        <w:rPr>
          <w:lang w:val="en-US"/>
        </w:rPr>
      </w:pPr>
      <w:r>
        <w:rPr>
          <w:lang w:val="en-US"/>
        </w:rPr>
      </w:r>
    </w:p>
    <w:p>
      <w:pPr>
        <w:pStyle w:val="Normal"/>
        <w:jc w:val="both"/>
        <w:rPr>
          <w:lang w:val="en-US"/>
        </w:rPr>
      </w:pPr>
      <w:r>
        <w:rPr>
          <w:lang w:val="en-US"/>
        </w:rPr>
        <w:t>Sionit, N. and P.J. Kramer. 1977. Effect of water stress during different stages of growth of soybean. Agron. J. 69: 274-278</w:t>
      </w:r>
    </w:p>
    <w:p>
      <w:pPr>
        <w:pStyle w:val="Normal"/>
        <w:jc w:val="both"/>
        <w:rPr>
          <w:lang w:val="en-US"/>
        </w:rPr>
      </w:pPr>
      <w:r>
        <w:rPr>
          <w:lang w:val="en-US"/>
        </w:rPr>
      </w:r>
    </w:p>
    <w:p>
      <w:pPr>
        <w:pStyle w:val="Normal"/>
        <w:jc w:val="both"/>
        <w:rPr>
          <w:lang w:val="en-US"/>
        </w:rPr>
      </w:pPr>
      <w:r>
        <w:rPr>
          <w:lang w:val="en-US"/>
        </w:rPr>
        <w:t>Thomas, J.R., L.N. Nauken, G.F. Oerther and R.G. Brown. 1971. Estimating leaf water content by reflectance measurements. Agron. J. 63: 845-847</w:t>
      </w:r>
    </w:p>
    <w:p>
      <w:pPr>
        <w:pStyle w:val="Normal"/>
        <w:jc w:val="both"/>
        <w:rPr>
          <w:lang w:val="en-US"/>
        </w:rPr>
      </w:pPr>
      <w:r>
        <w:rPr>
          <w:lang w:val="en-US"/>
        </w:rPr>
      </w:r>
    </w:p>
    <w:p>
      <w:pPr>
        <w:pStyle w:val="Normal"/>
        <w:jc w:val="both"/>
        <w:rPr>
          <w:lang w:val="en-US"/>
        </w:rPr>
      </w:pPr>
      <w:r>
        <w:rPr>
          <w:lang w:val="en-US"/>
        </w:rPr>
        <w:t>Verhoef, W. 1984. Light scattering by leaf layers with application to canopy reflectance modeling: The SAIL model. Remote Sens. Environ. 16: 125-141</w:t>
      </w:r>
    </w:p>
    <w:p>
      <w:pPr>
        <w:pStyle w:val="Normal"/>
        <w:jc w:val="both"/>
        <w:rPr>
          <w:lang w:val="en-US"/>
        </w:rPr>
      </w:pPr>
      <w:r>
        <w:rPr>
          <w:lang w:val="en-US"/>
        </w:rPr>
      </w:r>
    </w:p>
    <w:p>
      <w:pPr>
        <w:pStyle w:val="Normal"/>
        <w:jc w:val="both"/>
        <w:rPr>
          <w:lang w:val="en-US"/>
        </w:rPr>
      </w:pPr>
      <w:r>
        <w:rPr>
          <w:lang w:val="en-US"/>
        </w:rPr>
        <w:t>Wang, D., M.C. Shannon and C.M. Grieve. 2001. Salinity reduces radiation absorption and use efficiency in soybean. Field Crops Res. 69: 267-277</w:t>
      </w:r>
    </w:p>
    <w:p>
      <w:pPr>
        <w:pStyle w:val="Normal"/>
        <w:jc w:val="both"/>
        <w:rPr>
          <w:lang w:val="en-US"/>
        </w:rPr>
      </w:pPr>
      <w:r>
        <w:rPr>
          <w:lang w:val="en-US"/>
        </w:rPr>
      </w:r>
    </w:p>
    <w:p>
      <w:pPr>
        <w:pStyle w:val="Normal"/>
        <w:jc w:val="both"/>
        <w:rPr>
          <w:lang w:val="en-US"/>
        </w:rPr>
      </w:pPr>
      <w:r>
        <w:rPr>
          <w:lang w:val="en-US"/>
        </w:rPr>
        <w:t>Wang, D., C. Wilson and M.C. Shannon. 2002. Interpretation of salinity and irrigation effects on soybean canopy reflectance in visible and near-infrared spectrum domain. Int. J. Remote Sens. 23: 811-824</w:t>
      </w:r>
    </w:p>
    <w:p>
      <w:pPr>
        <w:pStyle w:val="Normal"/>
        <w:jc w:val="both"/>
        <w:rPr>
          <w:lang w:val="en-US"/>
        </w:rPr>
      </w:pPr>
      <w:r>
        <w:rPr>
          <w:lang w:val="en-US"/>
        </w:rPr>
      </w:r>
    </w:p>
    <w:p>
      <w:pPr>
        <w:pStyle w:val="Normal"/>
        <w:jc w:val="both"/>
        <w:rPr>
          <w:lang w:val="en-US"/>
        </w:rPr>
      </w:pPr>
      <w:r>
        <w:rPr>
          <w:lang w:val="en-US"/>
        </w:rPr>
        <w:t>Wiegand, C.L., J.H. Everitt and A.J. Richardson. 1992. Comparison of multispectral video and SPOT-1 HRV observations for cotton affected by soil salinity. Int. J. Remote Sens. 13: 1511-1525</w:t>
      </w:r>
    </w:p>
    <w:p>
      <w:pPr>
        <w:pStyle w:val="Normal"/>
        <w:jc w:val="both"/>
        <w:rPr>
          <w:lang w:val="en-US"/>
        </w:rPr>
      </w:pPr>
      <w:r>
        <w:rPr>
          <w:lang w:val="en-US"/>
        </w:rPr>
      </w:r>
    </w:p>
    <w:p>
      <w:pPr>
        <w:pStyle w:val="Normal"/>
        <w:jc w:val="both"/>
        <w:rPr>
          <w:lang w:val="en-US"/>
        </w:rPr>
      </w:pPr>
      <w:r>
        <w:rPr>
          <w:lang w:val="en-US"/>
        </w:rPr>
        <w:t>Wiegand, C.L., J.D. Rhoades, D.E. Escobar and J.H. Everitt. 1994. Photographic and videographic observations for determine and mapping the response of cotton to soil salinity. Remote Sens. Environ. 48: 1-25</w:t>
      </w:r>
    </w:p>
    <w:p>
      <w:pPr>
        <w:pStyle w:val="Normal"/>
        <w:jc w:val="both"/>
        <w:rPr>
          <w:lang w:val="en-US"/>
        </w:rPr>
      </w:pPr>
      <w:r>
        <w:rPr>
          <w:lang w:val="en-US"/>
        </w:rPr>
      </w:r>
    </w:p>
    <w:p>
      <w:pPr>
        <w:pStyle w:val="Normal"/>
        <w:jc w:val="both"/>
        <w:rPr>
          <w:lang w:val="es-MX"/>
        </w:rPr>
      </w:pPr>
      <w:r>
        <w:rPr>
          <w:lang w:val="es-MX"/>
        </w:rPr>
        <w:t>Zarco, A., F. Paz, E. Palacios, A. Cano, M. Bolaños, F. Pascual, L.A. Palacios, O. Palacios y J.L. Oropeza. 2008. Modelación del efecto de escala espectral en el sistema suelo-vegetación. Agrociencia 42: 193-204</w:t>
      </w:r>
    </w:p>
    <w:p>
      <w:pPr>
        <w:pStyle w:val="Normal"/>
        <w:jc w:val="both"/>
        <w:rPr>
          <w:lang w:val="es-MX"/>
        </w:rPr>
      </w:pPr>
      <w:r>
        <w:rPr/>
      </w:r>
    </w:p>
    <w:sectPr>
      <w:headerReference w:type="even" r:id="rId42"/>
      <w:headerReference w:type="default" r:id="rId43"/>
      <w:headerReference w:type="first" r:id="rId4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bothSides"/>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bothSides"/>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chart" Target="charts/chart5.xml"/><Relationship Id="rId14" Type="http://schemas.openxmlformats.org/officeDocument/2006/relationships/chart" Target="charts/chart6.xml"/><Relationship Id="rId15" Type="http://schemas.openxmlformats.org/officeDocument/2006/relationships/image" Target="media/image3.png"/><Relationship Id="rId16" Type="http://schemas.openxmlformats.org/officeDocument/2006/relationships/chart" Target="charts/chart6.xml"/><Relationship Id="rId17" Type="http://schemas.openxmlformats.org/officeDocument/2006/relationships/chart" Target="charts/chart7.xml"/><Relationship Id="rId18" Type="http://schemas.openxmlformats.org/officeDocument/2006/relationships/chart" Target="charts/chart7.xml"/><Relationship Id="rId19" Type="http://schemas.openxmlformats.org/officeDocument/2006/relationships/chart" Target="charts/chart8.xml"/><Relationship Id="rId20" Type="http://schemas.openxmlformats.org/officeDocument/2006/relationships/chart" Target="charts/chart9.xml"/><Relationship Id="rId21" Type="http://schemas.openxmlformats.org/officeDocument/2006/relationships/chart" Target="charts/chart8.xml"/><Relationship Id="rId22" Type="http://schemas.openxmlformats.org/officeDocument/2006/relationships/chart" Target="charts/chart10.xml"/><Relationship Id="rId23" Type="http://schemas.openxmlformats.org/officeDocument/2006/relationships/chart" Target="charts/chart11.xml"/><Relationship Id="rId24" Type="http://schemas.openxmlformats.org/officeDocument/2006/relationships/chart" Target="charts/chart12.xml"/><Relationship Id="rId25" Type="http://schemas.openxmlformats.org/officeDocument/2006/relationships/chart" Target="charts/chart13.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chart" Target="charts/chart9.xml"/><Relationship Id="rId33" Type="http://schemas.openxmlformats.org/officeDocument/2006/relationships/chart" Target="charts/chart14.xml"/><Relationship Id="rId34" Type="http://schemas.openxmlformats.org/officeDocument/2006/relationships/chart" Target="charts/chart15.xml"/><Relationship Id="rId35" Type="http://schemas.openxmlformats.org/officeDocument/2006/relationships/chart" Target="charts/chart10.xml"/><Relationship Id="rId36" Type="http://schemas.openxmlformats.org/officeDocument/2006/relationships/chart" Target="charts/chart11.xml"/><Relationship Id="rId37" Type="http://schemas.openxmlformats.org/officeDocument/2006/relationships/chart" Target="charts/chart12.xm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package" Target="../embeddings/Microsoft_Excel_Worksheet3.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7.xlsx"/><Relationship Id="rId2" Type="http://schemas.openxmlformats.org/officeDocument/2006/relationships/package" Target="../embeddings/Microsoft_Excel_Worksheet24.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8.xlsx"/><Relationship Id="rId2" Type="http://schemas.openxmlformats.org/officeDocument/2006/relationships/package" Target="../embeddings/Microsoft_Excel_Worksheet25.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9.xlsx"/><Relationship Id="rId2" Type="http://schemas.openxmlformats.org/officeDocument/2006/relationships/package" Target="../embeddings/Microsoft_Excel_Worksheet26.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20.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22.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23.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package" Target="../embeddings/Microsoft_Excel_Worksheet4.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package" Target="../embeddings/Microsoft_Excel_Worksheet7.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5.xlsx"/><Relationship Id="rId2" Type="http://schemas.openxmlformats.org/officeDocument/2006/relationships/package" Target="../embeddings/Microsoft_Excel_Worksheet8.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6.xlsx"/><Relationship Id="rId2" Type="http://schemas.openxmlformats.org/officeDocument/2006/relationships/package" Target="../embeddings/Microsoft_Excel_Worksheet9.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10.xlsx"/><Relationship Id="rId2" Type="http://schemas.openxmlformats.org/officeDocument/2006/relationships/package" Target="../embeddings/Microsoft_Excel_Worksheet11.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12.xlsx"/><Relationship Id="rId2" Type="http://schemas.openxmlformats.org/officeDocument/2006/relationships/package" Target="../embeddings/Microsoft_Excel_Worksheet13.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14.xlsx"/><Relationship Id="rId2" Type="http://schemas.openxmlformats.org/officeDocument/2006/relationships/package" Target="../embeddings/Microsoft_Excel_Worksheet16.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15.xlsx"/><Relationship Id="rId2" Type="http://schemas.openxmlformats.org/officeDocument/2006/relationships/package" Target="../embeddings/Microsoft_Excel_Worksheet21.xlsx"/>
</Relationships>
</file>

<file path=word/charts/chart1.xml><?xml version="1.0" encoding="UTF-8" standalone="yes"?>
<c:chartSpace xmlns:c="http://schemas.openxmlformats.org/drawingml/2006/chart" xmlns:a="http://schemas.openxmlformats.org/drawingml/2006/main" xmlns:r="http://schemas.openxmlformats.org/officeDocument/2006/relationships"><c:lang val="en-US"/><c:roundedCorners val="0"/><c:chart><c:autoTitleDeleted val="1"/><c:plotArea><c:layout><c:manualLayout><c:layoutTarget val="inner"/><c:xMode val="edge"/><c:yMode val="edge"/><c:x val="0"/><c:y val="0"/><c:w val="1"/><c:h val="1"/></c:manualLayout></c:layout><c:scatterChart><c:scatterStyle val="lineMarker"/><c:varyColors val="0"/><c:ser><c:idx val="0"/><c:order val="0"/><c:tx><c:strRef><c:f>label 0</c:f><c:strCache><c:ptCount val="1"/><c:pt idx="0"><c:v>A</c:v></c:pt></c:strCache></c:strRef></c:tx><c:spPr><a:solidFill><a:srgbClr val="000000"/></a:solidFill><a:ln w="14760"><a:solidFill><a:srgbClr val="000000"/></a:solidFill><a:round/></a:ln></c:spPr><c:marker><c:symbol val="square"/><c:size val="3"/><c:spPr><a:solidFill><a:srgbClr val="000000"/></a:solidFill></c:spPr></c:marker><c:dLbls><c:txPr><a:bodyPr wrap="square"/><a:lstStyle/><a:p><a:pPr><a:defRPr b="0" sz="926"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1</c:f><c:numCache><c:formatCode>General</c:formatCode><c:ptCount val="8"/><c:pt idx="0"><c:v>0</c:v></c:pt><c:pt idx="1"><c:v>0.5</c:v></c:pt><c:pt idx="2"><c:v>1</c:v></c:pt><c:pt idx="3"><c:v>2</c:v></c:pt><c:pt idx="4"><c:v>3</c:v></c:pt><c:pt idx="5"><c:v>4</c:v></c:pt><c:pt idx="6"><c:v>5</c:v></c:pt><c:pt idx="7"><c:v>8</c:v></c:pt></c:numCache></c:numRef></c:xVal><c:yVal><c:numRef><c:f>0</c:f><c:numCache><c:formatCode>General</c:formatCode><c:ptCount val="8"/><c:pt idx="0"><c:v>0.1</c:v></c:pt><c:pt idx="1"><c:v>1.53</c:v></c:pt><c:pt idx="2"><c:v>2.38</c:v></c:pt><c:pt idx="3"><c:v>3.19</c:v></c:pt><c:pt idx="4"><c:v>3.47</c:v></c:pt><c:pt idx="5"><c:v>3.58</c:v></c:pt><c:pt idx="6"><c:v>3.62</c:v></c:pt><c:pt idx="7"><c:v>3.64</c:v></c:pt></c:numCache></c:numRef></c:yVal><c:smooth val="1"/></c:ser><c:ser><c:idx val="1"/><c:order val="1"/><c:tx><c:strRef><c:f>label 2</c:f><c:strCache><c:ptCount val="1"/><c:pt idx="0"><c:v>V</c:v></c:pt></c:strCache></c:strRef></c:tx><c:spPr><a:solidFill><a:srgbClr val="000000"/></a:solidFill><a:ln w="14760"><a:solidFill><a:srgbClr val="000000"/></a:solidFill><a:round/></a:ln></c:spPr><c:marker><c:symbol val="circle"/><c:size val="3"/><c:spPr><a:solidFill><a:srgbClr val="000000"/></a:solidFill></c:spPr></c:marker><c:dLbls><c:txPr><a:bodyPr wrap="square"/><a:lstStyle/><a:p><a:pPr><a:defRPr b="0" sz="926"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3</c:f><c:numCache><c:formatCode>General</c:formatCode><c:ptCount val="8"/><c:pt idx="0"><c:v>0</c:v></c:pt><c:pt idx="1"><c:v>0.5</c:v></c:pt><c:pt idx="2"><c:v>1</c:v></c:pt><c:pt idx="3"><c:v>2</c:v></c:pt><c:pt idx="4"><c:v>3</c:v></c:pt><c:pt idx="5"><c:v>4</c:v></c:pt><c:pt idx="6"><c:v>5</c:v></c:pt><c:pt idx="7"><c:v>8</c:v></c:pt></c:numCache></c:numRef></c:xVal><c:yVal><c:numRef><c:f>2</c:f><c:numCache><c:formatCode>General</c:formatCode><c:ptCount val="8"/><c:pt idx="0"><c:v>0.1</c:v></c:pt><c:pt idx="1"><c:v>2.03</c:v></c:pt><c:pt idx="2"><c:v>3.23</c:v></c:pt><c:pt idx="3"><c:v>4.42</c:v></c:pt><c:pt idx="4"><c:v>4.88</c:v></c:pt><c:pt idx="5"><c:v>5.05</c:v></c:pt><c:pt idx="6"><c:v>5.12</c:v></c:pt><c:pt idx="7"><c:v>5.16</c:v></c:pt></c:numCache></c:numRef></c:yVal><c:smooth val="1"/></c:ser><c:ser><c:idx val="2"/><c:order val="2"/><c:tx><c:strRef><c:f>label 4</c:f><c:strCache><c:ptCount val="1"/><c:pt idx="0"><c:v>R</c:v></c:pt></c:strCache></c:strRef></c:tx><c:spPr><a:solidFill><a:srgbClr val="000000"/></a:solidFill><a:ln w="14760"><a:solidFill><a:srgbClr val="000000"/></a:solidFill><a:round/></a:ln></c:spPr><c:marker><c:symbol val="diamond"/><c:size val="3"/><c:spPr><a:solidFill><a:srgbClr val="000000"/></a:solidFill></c:spPr></c:marker><c:dLbls><c:txPr><a:bodyPr wrap="square"/><a:lstStyle/><a:p><a:pPr><a:defRPr b="0" sz="926"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5</c:f><c:numCache><c:formatCode>General</c:formatCode><c:ptCount val="8"/><c:pt idx="0"><c:v>0</c:v></c:pt><c:pt idx="1"><c:v>0.5</c:v></c:pt><c:pt idx="2"><c:v>1</c:v></c:pt><c:pt idx="3"><c:v>2</c:v></c:pt><c:pt idx="4"><c:v>3</c:v></c:pt><c:pt idx="5"><c:v>4</c:v></c:pt><c:pt idx="6"><c:v>5</c:v></c:pt><c:pt idx="7"><c:v>8</c:v></c:pt></c:numCache></c:numRef></c:xVal><c:yVal><c:numRef><c:f>4</c:f><c:numCache><c:formatCode>General</c:formatCode><c:ptCount val="8"/><c:pt idx="0"><c:v>0.1</c:v></c:pt><c:pt idx="1"><c:v>1.08</c:v></c:pt><c:pt idx="2"><c:v>1.66</c:v></c:pt><c:pt idx="3"><c:v>2.22</c:v></c:pt><c:pt idx="4"><c:v>2.42</c:v></c:pt><c:pt idx="5"><c:v>2.49</c:v></c:pt><c:pt idx="6"><c:v>2.52</c:v></c:pt><c:pt idx="7"><c:v>2.54</c:v></c:pt></c:numCache></c:numRef></c:yVal><c:smooth val="1"/></c:ser><c:axId val="43519981"/><c:axId val="53806385"/></c:scatterChart><c:valAx><c:axId val="43519981"/><c:scaling><c:orientation val="minMax"/></c:scaling><c:delete val="0"/><c:axPos val="b"/><c:title><c:tx><c:rich><a:bodyPr rot="0"/><a:lstStyle/><a:p><a:pPr><a:defRPr b="1" lang="es-MX" sz="926" spc="-1" strike="noStrike"><a:solidFill><a:srgbClr val="000000"/></a:solidFill><a:latin typeface="Arial"/><a:ea typeface="Arial"/></a:defRPr></a:pPr><a:r><a:rPr b="1" lang="es-MX" sz="926" spc="-1" strike="noStrike"><a:solidFill><a:srgbClr val="000000"/></a:solidFill><a:latin typeface="Arial"/><a:ea typeface="Arial"/></a:rPr><a:t>IAF</a:t></a:r></a:p></c:rich></c:tx><c:layout><c:manualLayout><c:xMode val="edge"/><c:yMode val="edge"/><c:x val="0"/><c:y val="0"/></c:manualLayout></c:layout><c:overlay val="0"/><c:spPr><a:noFill/><a:ln w="29520"><a:noFill/></a:ln></c:spPr></c:title><c:numFmt formatCode="General" sourceLinked="0"/><c:majorTickMark val="out"/><c:minorTickMark val="none"/><c:tickLblPos val="nextTo"/><c:spPr><a:ln w="3600"><a:solidFill><a:srgbClr val="000000"/></a:solidFill><a:round/></a:ln></c:spPr><c:txPr><a:bodyPr/><a:lstStyle/><a:p><a:pPr><a:defRPr b="0" sz="926" spc="-1" strike="noStrike"><a:solidFill><a:srgbClr val="000000"/></a:solidFill><a:latin typeface="Arial"/><a:ea typeface="Arial"/></a:defRPr></a:pPr></a:p></c:txPr><c:crossAx val="53806385"/><c:crosses val="autoZero"/><c:crossBetween val="midCat"/></c:valAx><c:valAx><c:axId val="53806385"/><c:scaling><c:orientation val="minMax"/></c:scaling><c:delete val="0"/><c:axPos val="l"/><c:title><c:tx><c:rich><a:bodyPr rot="-5400000"/><a:lstStyle/><a:p><a:pPr><a:defRPr b="1" lang="es-MX" sz="926" spc="-1" strike="noStrike"><a:solidFill><a:srgbClr val="000000"/></a:solidFill><a:latin typeface="Arial"/><a:ea typeface="Arial"/></a:defRPr></a:pPr><a:r><a:rPr b="1" lang="es-MX" sz="926" spc="-1" strike="noStrike"><a:solidFill><a:srgbClr val="000000"/></a:solidFill><a:latin typeface="Arial"/><a:ea typeface="Arial"/></a:rPr><a:t>REFLECTANCIA (%)</a:t></a:r></a:p></c:rich></c:tx><c:layout><c:manualLayout><c:xMode val="edge"/><c:yMode val="edge"/><c:x val="0"/><c:y val="0"/></c:manualLayout></c:layout><c:overlay val="0"/><c:spPr><a:noFill/><a:ln w="29520"><a:noFill/></a:ln></c:spPr></c:title><c:numFmt formatCode="General" sourceLinked="0"/><c:majorTickMark val="out"/><c:minorTickMark val="none"/><c:tickLblPos val="nextTo"/><c:spPr><a:ln w="3600"><a:solidFill><a:srgbClr val="000000"/></a:solidFill><a:round/></a:ln></c:spPr><c:txPr><a:bodyPr/><a:lstStyle/><a:p><a:pPr><a:defRPr b="0" sz="926" spc="-1" strike="noStrike"><a:solidFill><a:srgbClr val="000000"/></a:solidFill><a:latin typeface="Arial"/><a:ea typeface="Arial"/></a:defRPr></a:pPr></a:p></c:txPr><c:crossAx val="43519981"/><c:crosses val="autoZero"/><c:crossBetween val="midCat"/></c:valAx><c:spPr><a:solidFill><a:srgbClr val="ffffff"/></a:solidFill><a:ln w="14760"><a:solidFill><a:srgbClr val="808080"/></a:solidFill><a:round/></a:ln></c:spPr></c:plotArea><c:legend><c:legendPos val="r"/><c:layout><c:manualLayout><c:xMode val="edge"/><c:yMode val="edge"/><c:x val="0.365546218487395"/><c:y val="0.513966480446927"/><c:w val="0.533613445378151"/><c:h val="0.100558659217877"/></c:manualLayout></c:layout><c:overlay val="0"/><c:spPr><a:solidFill><a:srgbClr val="ffffff"/></a:solidFill><a:ln w="3600"><a:solidFill><a:srgbClr val="000000"/></a:solidFill><a:round/></a:ln></c:spPr><c:txPr><a:bodyPr/><a:lstStyle/><a:p><a:pPr><a:defRPr b="0" sz="851" spc="-1" strike="noStrike"><a:solidFill><a:srgbClr val="000000"/></a:solidFill><a:latin typeface="Arial"/><a:ea typeface="Arial"/></a:defRPr></a:pPr></a:p></c:txPr></c:legend><c:plotVisOnly val="1"/><c:dispBlanksAs val="gap"/></c:chart><c:spPr><a:solidFill><a:srgbClr val="ffffff"/></a:solidFill><a:ln w="9360"><a:noFill/></a:ln></c:spPr><c:externalData r:id="rId2"/></c:chartSpace>bClr val="000000"/></a:solidFill><a:ln w="12600"><a:solidFill><a:srgbClr val="000000"/></a:solidFill><a:round/></a:ln></c:spPr><c:marker><c:symbol val="none"/></c:marker><c:dLbls><c:txPr><a:bodyPr wrap="square"/><a:lstStyle/><a:p><a:pPr><a:defRPr b="0" sz="1200"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11</c:f><c:numCache><c:formatCode>General</c:formatCode><c:ptCount val="8"/><c:pt idx="0"><c:v>7.09</c:v></c:pt><c:pt idx="1"><c:v>5.24</c:v></c:pt><c:pt idx="2"><c:v>4.15</c:v></c:pt><c:pt idx="3"><c:v>3.12</c:v></c:pt><c:pt idx="4"><c:v>2.75</c:v></c:pt><c:pt idx="5"><c:v>2.62</c:v></c:pt><c:pt idx="6"><c:v>2.57</c:v></c:pt><c:pt idx="7"><c:v>2.54</c:v></c:pt></c:numCache></c:numRef></c:xVal><c:yVal><c:numRef><c:f>10</c:f><c:numCache><c:formatCode>General</c:formatCode><c:ptCount val="8"/><c:pt idx="0"><c:v>11.58</c:v></c:pt><c:pt idx="1"><c:v>15.92</c:v></c:pt><c:pt idx="2"><c:v>20.3</c:v></c:pt><c:pt idx="3"><c:v>28.73</c:v></c:pt><c:pt idx="4"><c:v>36.17</c:v></c:pt><c:pt idx="5"><c:v>42.37</c:v></c:pt><c:pt idx="6"><c:v>47.33</c:v></c:pt><c:pt idx="7"><c:v>60.71</c:v></c:pt></c:numCache></c:numRef></c:yVal><c:smooth val="1"/></c:ser><c:ser><c:idx val="6"/><c:order val="6"/><c:tx><c:strRef><c:f>label 12</c:f><c:strCache><c:ptCount val="1"/><c:pt idx="0"><c:v>IAF=0.0</c:v></c:pt></c:strCache></c:strRef></c:tx><c:spPr><a:solidFill><a:srgbClr val="000000"/></a:solidFill><a:ln w="19080"><a:noFill/></a:ln></c:spPr><c:marker><c:symbol val="diamond"/><c:size val="3"/><c:spPr><a:solidFill><a:srgbClr val="000000"/></a:solidFill></c:spPr></c:marker><c:dPt><c:idx val="0"/><c:marker><c:symbol val="diamond"/><c:size val="3"/><c:spPr><a:solidFill><a:srgbClr val="000000"/></a:solidFill></c:spPr></c:marker></c:dPt><c:dPt><c:idx val="1"/><c:marker><c:symbol val="diamond"/><c:size val="3"/><c:spPr><a:solidFill><a:srgbClr val="000000"/></a:solidFill></c:spPr></c:marker></c:dPt><c:dPt><c:idx val="2"/><c:marker><c:symbol val="diamond"/><c:size val="3"/><c:spPr><a:solidFill><a:srgbClr val="000000"/></a:solidFill></c:spPr></c:marker></c:dPt><c:dPt><c:idx val="3"/><c:marker><c:symbol val="diamond"/><c:size val="3"/><c:spPr><a:solidFill><a:srgbClr val="000000"/></a:solidFill></c:spPr></c:marker></c:dPt><c:dPt><c:idx val="4"/><c:marker><c:symbol val="diamond"/><c:size val="3"/><c:spPr><a:solidFill><a:srgbClr val="000000"/></a:solidFill></c:spPr></c:marker></c:dPt><c:dPt><c:idx val="5"/><c:marker><c:symbol val="diamond"/><c:size val="3"/><c:spPr><a:solidFill><a:srgbClr val="000000"/></a:solidFill></c:spPr></c:marker></c:dPt><c:dLbls><c:numFmt formatCode="General" sourceLinked="0"/><c:dLbl><c:idx val="0"/><c:layout><c:manualLayout><c:x val="0.266375545851528"/><c:y val="0.677165354330709"/></c:manualLayout></c:layout><c:txPr><a:bodyPr wrap="square"/><a:lstStyle/><a:p><a:pPr><a:defRPr b="0" sz="1200" spc="-1" strike="noStrike"><a:solidFill><a:srgbClr val="000000"/></a:solidFill><a:latin typeface="Arial"/></a:defRPr></a:pPr></a:p></c:txPr><c:tx><c:rich><a:bodyPr/><a:p><a:r><a:rPr b="0" sz="1200" spc="-1" strike="noStrike"><a:solidFill><a:srgbClr val="000000"/></a:solidFill><a:latin typeface="Arial"/><a:ea typeface="Arial"/></a:rPr><a:t>S2</a:t></a:r></a:p></c:rich></c:tx><c:dLblPos val="r"/><c:showLegendKey val="0"/><c:showVal val="0"/><c:showCatName val="0"/><c:showSerName val="0"/><c:showPercent val="0"/><c:separator>; </c:separator></c:dLbl><c:dLbl><c:idx val="1"/><c:layout><c:manualLayout><c:x val="0.41703056768559"/><c:y val="0.622047244094488"/></c:manualLayout></c:layout><c:txPr><a:bodyPr wrap="square"/><a:lstStyle/><a:p><a:pPr><a:defRPr b="0" sz="1200" spc="-1" strike="noStrike"><a:solidFill><a:srgbClr val="000000"/></a:solidFill><a:latin typeface="Arial"/></a:defRPr></a:pPr></a:p></c:txPr><c:tx><c:rich><a:bodyPr/><a:p><a:r><a:rPr b="0" sz="1200" spc="-1" strike="noStrike"><a:solidFill><a:srgbClr val="000000"/></a:solidFill><a:latin typeface="Arial"/><a:ea typeface="Arial"/></a:rPr><a:t>S5</a:t></a:r></a:p></c:rich></c:tx><c:dLblPos val="r"/><c:showLegendKey val="0"/><c:showVal val="0"/><c:showCatName val="0"/><c:showSerName val="0"/><c:showPercent val="0"/><c:separator>; </c:separator></c:dLbl><c:dLbl><c:idx val="2"/><c:layout><c:manualLayout><c:x val="0.502183406113537"/><c:y val="0.594488188976378"/></c:manualLayout></c:layout><c:txPr><a:bodyPr wrap="square"/><a:lstStyle/><a:p><a:pPr><a:defRPr b="0" sz="1200" spc="-1" strike="noStrike"><a:solidFill><a:srgbClr val="000000"/></a:solidFill><a:latin typeface="Arial"/></a:defRPr></a:pPr></a:p></c:txPr><c:tx><c:rich><a:bodyPr/><a:p><a:r><a:rPr b="0" sz="1200" spc="-1" strike="noStrike"><a:solidFill><a:srgbClr val="000000"/></a:solidFill><a:latin typeface="Arial"/><a:ea typeface="Arial"/></a:rPr><a:t>S7</a:t></a:r></a:p></c:rich></c:tx><c:dLblPos val="r"/><c:showLegendKey val="0"/><c:showVal val="0"/><c:showCatName val="0"/><c:showSerName val="0"/><c:showPercent val="0"/><c:separator>; </c:separator></c:dLbl><c:dLbl><c:idx val="3"/><c:layout><c:manualLayout><c:x val="0.576419213973799"/><c:y val="0.562992125984252"/></c:manualLayout></c:layout><c:txPr><a:bodyPr wrap="square"/><a:lstStyle/><a:p><a:pPr><a:defRPr b="0" sz="1200" spc="-1" strike="noStrike"><a:solidFill><a:srgbClr val="000000"/></a:solidFill><a:latin typeface="Arial"/></a:defRPr></a:pPr></a:p></c:txPr><c:tx><c:rich><a:bodyPr/><a:p><a:r><a:rPr b="0" sz="1200" spc="-1" strike="noStrike"><a:solidFill><a:srgbClr val="000000"/></a:solidFill><a:latin typeface="Arial"/><a:ea typeface="Arial"/></a:rPr><a:t>S9</a:t></a:r></a:p></c:rich></c:tx><c:dLblPos val="r"/><c:showLegendKey val="0"/><c:showVal val="0"/><c:showCatName val="0"/><c:showSerName val="0"/><c:showPercent val="0"/><c:separator>; </c:separator></c:dLbl><c:dLbl><c:idx val="4"/><c:layout><c:manualLayout><c:x val="0.668122270742358"/><c:y val="0.52755905511811"/></c:manualLayout></c:layout><c:txPr><a:bodyPr wrap="square"/><a:lstStyle/><a:p><a:pPr><a:defRPr b="0" sz="1200" spc="-1" strike="noStrike"><a:solidFill><a:srgbClr val="000000"/></a:solidFill><a:latin typeface="Arial"/></a:defRPr></a:pPr></a:p></c:txPr><c:tx><c:rich><a:bodyPr/><a:p><a:r><a:rPr b="0" sz="1200" spc="-1" strike="noStrike"><a:solidFill><a:srgbClr val="000000"/></a:solidFill><a:latin typeface="Arial"/><a:ea typeface="Arial"/></a:rPr><a:t>S11</a:t></a:r></a:p></c:rich></c:tx><c:dLblPos val="r"/><c:showLegendKey val="0"/><c:showVal val="0"/><c:showCatName val="0"/><c:showSerName val="0"/><c:showPercent val="0"/><c:separator>; </c:separator></c:dLbl><c:dLbl><c:idx val="5"/><c:layout><c:manualLayout><c:x val="0.781659388646288"/><c:y val="0.484251968503937"/></c:manualLayout></c:layout><c:txPr><a:bodyPr wrap="square"/><a:lstStyle/><a:p><a:pPr><a:defRPr b="0" sz="1200" spc="-1" strike="noStrike"><a:solidFill><a:srgbClr val="000000"/></a:solidFill><a:latin typeface="Arial"/></a:defRPr></a:pPr></a:p></c:txPr><c:tx><c:rich><a:bodyPr/><a:p><a:r><a:rPr b="0" sz="1200" spc="-1" strike="noStrike"><a:solidFill><a:srgbClr val="000000"/></a:solidFill><a:latin typeface="Arial"/><a:ea typeface="Arial"/></a:rPr><a:t>S12</a:t></a:r></a:p></c:rich></c:tx><c:dLblPos val="r"/><c:showLegendKey val="0"/><c:showVal val="0"/><c:showCatName val="0"/><c:showSerName val="0"/><c:showPercent val="0"/><c:separator>; </c:separator></c:dLbl><c:txPr><a:bodyPr wrap="square"/><a:lstStyle/><a:p><a:pPr><a:defRPr b="0" sz="1200" spc="-1" strike="noStrike"><a:solidFill><a:srgbClr val="000000"/></a:solidFill><a:latin typeface="Arial"/><a:ea typeface="Arial"/></a:defRPr></a:pPr></a:p></c:txPr><c:dLblPos val="r"/><c:showLegendKey val="0"/><c:showVal val="1"/><c:showCatName val="0"/><c:showSerName val="0"/><c:showPercent val="0"/><c:separator>; </c:separator><c:showLeaderLines val="0"/><c:extLst><c:ext uri="{CE6537A1-D6FC-4f65-9D91-7224C49458BB}" xmlns:c15="http://schemas.microsoft.com/office/drawing/2012/chart"><c15:showLeaderLines val="0"/></c:ext></c:extLst></c:dLbls><c:trendline><c:spPr><a:ln w="12600"><a:solidFill><a:srgbClr val="000000"/></a:solidFill><a:round/></a:ln></c:spPr><c:trendlineType val="linear"/><c:forward val="0"/><c:backward val="0"/><c:dispRSqr val="0"/><c:dispEq val="0"/></c:trendline><c:xVal><c:numRef><c:f>13</c:f><c:numCache><c:formatCode>General</c:formatCode><c:ptCount val="8"/><c:pt idx="0"><c:v>3.39</c:v></c:pt><c:pt idx="1"><c:v>7.09</c:v></c:pt><c:pt idx="2"><c:v>9.26</c:v></c:pt><c:pt idx="3"><c:v>10.81</c:v></c:pt><c:pt idx="4"><c:v>13.05</c:v></c:pt><c:pt idx="5"><c:v>16.09</c:v></c:pt></c:numCache></c:numRef></c:xVal><c:yVal><c:numRef><c:f>12</c:f><c:numCache><c:formatCode>General</c:formatCode><c:ptCount val="8"/><c:pt idx="0"><c:v>6.16</c:v></c:pt><c:pt idx="1"><c:v>11.58</c:v></c:pt><c:pt idx="2"><c:v>14.94</c:v></c:pt><c:pt idx="3"><c:v>17.06</c:v></c:pt><c:pt idx="4"><c:v>20.66</c:v></c:pt><c:pt idx="5"><c:v>25.44</c:v></c:pt></c:numCache></c:numRef></c:yVal><c:smooth val="1"/></c:ser><c:ser><c:idx val="7"/><c:order val="7"/><c:tx><c:strRef><c:f>label 14</c:f><c:strCache><c:ptCount val="1"/><c:pt idx="0"><c:v>IAF=0.5</c:v></c:pt></c:strCache></c:strRef></c:tx><c:spPr><a:solidFill><a:srgbClr val="ffffff"/></a:solidFill><a:ln w="19080"><a:noFill/></a:ln></c:spPr><c:marker><c:symbol val="square"/><c:size val="3"/><c:spPr><a:solidFill><a:srgbClr val="ffffff"/></a:solidFill></c:spPr></c:marker><c:dLbls><c:txPr><a:bodyPr wrap="square"/><a:lstStyle/><a:p><a:pPr><a:defRPr b="0" sz="1200"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trendline><c:spPr><a:ln w="12600"><a:solidFill><a:srgbClr val="000000"/></a:solidFill><a:round/></a:ln></c:spPr><c:trendlineType val="linear"/><c:forward val="0"/><c:backward val="0"/><c:dispRSqr val="0"/><c:dispEq val="0"/></c:trendline><c:xVal><c:numRef><c:f>15</c:f><c:numCache><c:formatCode>General</c:formatCode><c:ptCount val="8"/><c:pt idx="0"><c:v>3.04</c:v></c:pt><c:pt idx="1"><c:v>5.24</c:v></c:pt><c:pt idx="2"><c:v>6.53</c:v></c:pt><c:pt idx="3"><c:v>7.46</c:v></c:pt><c:pt idx="4"><c:v>8.79</c:v></c:pt><c:pt idx="5"><c:v>10.61</c:v></c:pt></c:numCache></c:numRef></c:xVal><c:yVal><c:numRef><c:f>14</c:f><c:numCache><c:formatCode>General</c:formatCode><c:ptCount val="8"/><c:pt idx="0"><c:v>11.54</c:v></c:pt><c:pt idx="1"><c:v>15.92</c:v></c:pt><c:pt idx="2"><c:v>18.68</c:v></c:pt><c:pt idx="3"><c:v>20.43</c:v></c:pt><c:pt idx="4"><c:v>23.46</c:v></c:pt><c:pt idx="5"><c:v>27.53</c:v></c:pt></c:numCache></c:numRef></c:yVal><c:smooth val="1"/></c:ser><c:ser><c:idx val="8"/><c:order val="8"/><c:tx><c:strRef><c:f>label 16</c:f><c:strCache><c:ptCount val="1"/><c:pt idx="0"><c:v>IAF=1.0</c:v></c:pt></c:strCache></c:strRef></c:tx><c:spPr><a:solidFill><a:srgbClr val="000000"/></a:solidFill><a:ln w="12600"><a:solidFill><a:srgbClr val="000000"/></a:solidFill><a:round/></a:ln></c:spPr><c:marker><c:symbol val="diamond"/><c:size val="3"/><c:spPr><a:solidFill><a:srgbClr val="000000"/></a:solidFill></c:spPr></c:marker><c:dLbls><c:txPr><a:bodyPr wrap="square"/><a:lstStyle/><a:p><a:pPr><a:defRPr b="0" sz="1200"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trendline><c:spPr><a:ln w="12600"><a:solidFill><a:srgbClr val="000000"/></a:solidFill><a:round/></a:ln></c:spPr><c:trendlineType val="linear"/><c:forward val="0"/><c:backward val="0"/><c:dispRSqr val="0"/><c:dispEq val="0"/></c:trendline><c:xVal><c:numRef><c:f>17</c:f><c:numCache><c:formatCode>General</c:formatCode><c:ptCount val="8"/><c:pt idx="0"><c:v>2.83</c:v></c:pt><c:pt idx="1"><c:v>4.15</c:v></c:pt><c:pt idx="2"><c:v>4.93</c:v></c:pt><c:pt idx="3"><c:v>5.48</c:v></c:pt><c:pt idx="4"><c:v>6.28</c:v></c:pt><c:pt idx="5"><c:v>7.37</c:v></c:pt></c:numCache></c:numRef></c:xVal><c:yVal><c:numRef><c:f>16</c:f><c:numCache><c:formatCode>General</c:formatCode><c:ptCount val="8"/><c:pt idx="0"><c:v>16.74</c:v></c:pt><c:pt idx="1"><c:v>20.3</c:v></c:pt><c:pt idx="2"><c:v>22.58</c:v></c:pt><c:pt idx="3"><c:v>24.04</c:v></c:pt><c:pt idx="4"><c:v>26.56</c:v></c:pt><c:pt idx="5"><c:v>30.02</c:v></c:pt></c:numCache></c:numRef></c:yVal><c:smooth val="1"/></c:ser><c:ser><c:idx val="9"/><c:order val="9"/><c:tx><c:strRef><c:f>label 18</c:f><c:strCache><c:ptCount val="1"/><c:pt idx="0"><c:v>IAF=2.0</c:v></c:pt></c:strCache></c:strRef></c:tx><c:spPr><a:solidFill><a:srgbClr val="ffffff"/></a:solidFill><a:ln w="19080"><a:noFill/></a:ln></c:spPr><c:marker><c:symbol val="triangle"/><c:size val="3"/><c:spPr><a:solidFill><a:srgbClr val="ffffff"/></a:solidFill></c:spPr></c:marker><c:dLbls><c:txPr><a:bodyPr wrap="square"/><a:lstStyle/><a:p><a:pPr><a:defRPr b="0" sz="1200"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trendline><c:spPr><a:ln w="12600"><a:solidFill><a:srgbClr val="000000"/></a:solidFill><a:round/></a:ln></c:spPr><c:trendlineType val="linear"/><c:forward val="0"/><c:backward val="0"/><c:dispRSqr val="0"/><c:dispEq val="0"/></c:trendline><c:xVal><c:numRef><c:f>19</c:f><c:numCache><c:formatCode>General</c:formatCode><c:ptCount val="8"/><c:pt idx="0"><c:v>2.64</c:v></c:pt><c:pt idx="1"><c:v>3.12</c:v></c:pt><c:pt idx="2"><c:v>3.41</c:v></c:pt><c:pt idx="3"><c:v>3.61</c:v></c:pt><c:pt idx="4"><c:v>3.9</c:v></c:pt><c:pt idx="5"><c:v>4.3</c:v></c:pt></c:numCache></c:numRef></c:xVal><c:yVal><c:numRef><c:f>18</c:f><c:numCache><c:formatCode>General</c:formatCode><c:ptCount val="8"/><c:pt idx="0"><c:v>26.31</c:v></c:pt><c:pt idx="1"><c:v>28.73</c:v></c:pt><c:pt idx="2"><c:v>30.29</c:v></c:pt><c:pt idx="3"><c:v>31.3</c:v></c:pt><c:pt idx="4"><c:v>33.07</c:v></c:pt><c:pt idx="5"><c:v>35.53</c:v></c:pt></c:numCache></c:numRef></c:yVal><c:smooth val="1"/></c:ser><c:ser><c:idx val="10"/><c:order val="10"/><c:tx><c:strRef><c:f>label 20</c:f><c:strCache><c:ptCount val="1"/><c:pt idx="0"><c:v>IAF=3.0</c:v></c:pt></c:strCache></c:strRef></c:tx><c:spPr><a:solidFill><a:srgbClr val="ffffff"/></a:solidFill><a:ln w="19080"><a:noFill/></a:ln></c:spPr><c:marker><c:symbol val="circle"/><c:size val="3"/><c:spPr><a:solidFill><a:srgbClr val="ffffff"/></a:solidFill></c:spPr></c:marker><c:dLbls><c:txPr><a:bodyPr wrap="square"/><a:lstStyle/><a:p><a:pPr><a:defRPr b="0" sz="1200"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trendline><c:spPr><a:ln w="12600"><a:solidFill><a:srgbClr val="000000"/></a:solidFill><a:round/></a:ln></c:spPr><c:trendlineType val="linear"/><c:forward val="0"/><c:backward val="0"/><c:dispRSqr val="0"/><c:dispEq val="0"/></c:trendline><c:xVal><c:numRef><c:f>21</c:f><c:numCache><c:formatCode>General</c:formatCode><c:ptCount val="8"/><c:pt idx="0"><c:v>2.58</c:v></c:pt><c:pt idx="1"><c:v>2.75</c:v></c:pt><c:pt idx="2"><c:v>2.86</c:v></c:pt><c:pt idx="3"><c:v>2.93</c:v></c:pt><c:pt idx="4"><c:v>3.04</c:v></c:pt><c:pt idx="5"><c:v>3.19</c:v></c:pt></c:numCache></c:numRef></c:xVal><c:yVal><c:numRef><c:f>20</c:f><c:numCache><c:formatCode>General</c:formatCode><c:ptCount val="8"/><c:pt idx="0"><c:v>34.51</c:v></c:pt><c:pt idx="1"><c:v>36.17</c:v></c:pt><c:pt idx="2"><c:v>37.26</c:v></c:pt><c:pt idx="3"><c:v>37.97</c:v></c:pt><c:pt idx="4"><c:v>39.22</c:v></c:pt><c:pt idx="5"><c:v>40.97</c:v></c:pt></c:numCache></c:numRef></c:yVal><c:smooth val="1"/></c:ser><c:ser><c:idx val="11"/><c:order val="11"/><c:tx><c:strRef><c:f>label 22</c:f><c:strCache><c:ptCount val="1"/><c:pt idx="0"><c:v>IAF=5.0</c:v></c:pt></c:strCache></c:strRef></c:tx><c:spPr><a:solidFill><a:srgbClr val="000000"/></a:solidFill><a:ln w="19080"><a:noFill/></a:ln></c:spPr><c:marker><c:symbol val="circle"/><c:size val="3"/><c:spPr><a:solidFill><a:srgbClr val="000000"/></a:solidFill></c:spPr></c:marker><c:dLbls><c:txPr><a:bodyPr wrap="square"/><a:lstStyle/><a:p><a:pPr><a:defRPr b="0" sz="1200"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trendline><c:spPr><a:ln w="12600"><a:solidFill><a:srgbClr val="000000"/></a:solidFill><a:round/></a:ln></c:spPr><c:trendlineType val="linear"/><c:forward val="0"/><c:backward val="0"/><c:dispRSqr val="0"/><c:dispEq val="0"/></c:trendline><c:xVal><c:numRef><c:f>23</c:f><c:numCache><c:formatCode>General</c:formatCode><c:ptCount val="8"/><c:pt idx="0"><c:v>2.54</c:v></c:pt><c:pt idx="1"><c:v>2.57</c:v></c:pt><c:pt idx="2"><c:v>2.58</c:v></c:pt><c:pt idx="3"><c:v>2.59</c:v></c:pt><c:pt idx="4"><c:v>2.61</c:v></c:pt><c:pt idx="5"><c:v>2.63</c:v></c:pt></c:numCache></c:numRef></c:xVal><c:yVal><c:numRef><c:f>22</c:f><c:numCache><c:formatCode>General</c:formatCode><c:ptCount val="8"/><c:pt idx="0"><c:v>46.51</c:v></c:pt><c:pt idx="1"><c:v>47.33</c:v></c:pt><c:pt idx="2"><c:v>47.87</c:v></c:pt><c:pt idx="3"><c:v>48.23</c:v></c:pt><c:pt idx="4"><c:v>48.86</c:v></c:pt><c:pt idx="5"><c:v>49.75</c:v></c:pt></c:numCache></c:numRef></c:yVal><c:smooth val="1"/></c:ser><c:ser><c:idx val="12"/><c:order val="12"/><c:tx><c:strRef><c:f>label 24</c:f><c:strCache><c:ptCount val="1"/><c:pt idx="0"><c:v>IAF=12</c:v></c:pt></c:strCache></c:strRef></c:tx><c:spPr><a:solidFill><a:srgbClr val="000000"/></a:solidFill><a:ln w="3240"><a:solidFill><a:srgbClr val="000000"/></a:solidFill><a:round/></a:ln></c:spPr><c:marker><c:symbol val="square"/><c:size val="3"/><c:spPr><a:solidFill><a:srgbClr val="000000"/></a:solidFill></c:spPr></c:marker><c:dLbls><c:txPr><a:bodyPr wrap="square"/><a:lstStyle/><a:p><a:pPr><a:defRPr b="0" sz="1200"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25</c:f><c:numCache><c:formatCode>General</c:formatCode><c:ptCount val="8"/><c:pt idx="0"><c:v>2.54</c:v></c:pt><c:pt idx="1"><c:v>2.54</c:v></c:pt><c:pt idx="2"><c:v>2.54</c:v></c:pt><c:pt idx="3"><c:v>2.54</c:v></c:pt><c:pt idx="4"><c:v>2.54</c:v></c:pt><c:pt idx="5"><c:v>2.54</c:v></c:pt></c:numCache></c:numRef></c:xVal><c:yVal><c:numRef><c:f>24</c:f><c:numCache><c:formatCode>General</c:formatCode><c:ptCount val="8"/><c:pt idx="0"><c:v>60.63</c:v></c:pt><c:pt idx="1"><c:v>60.71</c:v></c:pt><c:pt idx="2"><c:v>60.77</c:v></c:pt><c:pt idx="3"><c:v>60.8</c:v></c:pt><c:pt idx="4"><c:v>60.87</c:v></c:pt><c:pt idx="5"><c:v>60.95</c:v></c:pt></c:numCache></c:numRef></c:yVal><c:smooth val="1"/></c:ser><c:axId val="79478043"/><c:axId val="85650401"/></c:scatterChart><c:valAx><c:axId val="79478043"/><c:scaling><c:orientation val="minMax"/><c:min val="0"/></c:scaling><c:delete val="0"/><c:axPos val="b"/><c:title><c:tx><c:rich><a:bodyPr rot="0"/><a:lstStyle/><a:p><a:pPr><a:defRPr b="1" lang="es-MX" sz="1200" spc="-1" strike="noStrike"><a:solidFill><a:srgbClr val="000000"/></a:solidFill><a:latin typeface="Arial"/><a:ea typeface="Arial"/></a:defRPr></a:pPr><a:r><a:rPr b="1" lang="es-MX" sz="1200" spc="-1" strike="noStrike"><a:solidFill><a:srgbClr val="000000"/></a:solidFill><a:latin typeface="Arial"/><a:ea typeface="Arial"/></a:rPr><a:t>R (%)</a:t></a:r></a:p></c:rich></c:tx><c:layout><c:manualLayout><c:xMode val="edge"/><c:yMode val="edge"/><c:x val="0.482636084638992"/><c:y val="0.88573476702509"/></c:manualLayout></c:layout><c:overlay val="0"/><c:spPr><a:noFill/><a:ln w="25560"><a:noFill/></a:ln></c:spPr></c:title><c:numFmt formatCode="General" sourceLinked="0"/><c:majorTickMark val="out"/><c:minorTickMark val="none"/><c:tickLblPos val="nextTo"/><c:spPr><a:ln w="3240"><a:solidFill><a:srgbClr val="000000"/></a:solidFill><a:round/></a:ln></c:spPr><c:txPr><a:bodyPr/><a:lstStyle/><a:p><a:pPr><a:defRPr b="1" sz="1200" spc="-1" strike="noStrike"><a:solidFill><a:srgbClr val="000000"/></a:solidFill><a:latin typeface="Arial"/><a:ea typeface="Arial"/></a:defRPr></a:pPr></a:p></c:txPr><c:crossAx val="85650401"/><c:crosses val="autoZero"/><c:crossBetween val="midCat"/></c:valAx><c:valAx><c:axId val="85650401"/><c:scaling><c:orientation val="minMax"/></c:scaling><c:delete val="0"/><c:axPos val="l"/><c:title><c:tx><c:rich><a:bodyPr rot="-5400000"/><a:lstStyle/><a:p><a:pPr><a:defRPr b="1" lang="es-MX" sz="1200" spc="-1" strike="noStrike"><a:solidFill><a:srgbClr val="000000"/></a:solidFill><a:latin typeface="Arial"/><a:ea typeface="Arial"/></a:defRPr></a:pPr><a:r><a:rPr b="1" lang="es-MX" sz="1200" spc="-1" strike="noStrike"><a:solidFill><a:srgbClr val="000000"/></a:solidFill><a:latin typeface="Arial"/><a:ea typeface="Arial"/></a:rPr><a:t>IRC (%)</a:t></a:r></a:p></c:rich></c:tx><c:layout><c:manualLayout><c:xMode val="edge"/><c:yMode val="edge"/><c:x val="0"/><c:y val="0.226379928315412"/></c:manualLayout></c:layout><c:overlay val="0"/><c:spPr><a:noFill/><a:ln w="25560"><a:noFill/></a:ln></c:spPr></c:title><c:numFmt formatCode="General" sourceLinked="0"/><c:majorTickMark val="out"/><c:minorTickMark val="none"/><c:tickLblPos val="nextTo"/><c:spPr><a:ln w="3240"><a:solidFill><a:srgbClr val="000000"/></a:solidFill><a:round/></a:ln></c:spPr><c:txPr><a:bodyPr/><a:lstStyle/><a:p><a:pPr><a:defRPr b="1" sz="1200" spc="-1" strike="noStrike"><a:solidFill><a:srgbClr val="000000"/></a:solidFill><a:latin typeface="Arial"/><a:ea typeface="Arial"/></a:defRPr></a:pPr></a:p></c:txPr><c:crossAx val="79478043"/><c:crosses val="autoZero"/><c:crossBetween val="midCat"/></c:valAx><c:spPr><a:solidFill><a:srgbClr val="ffffff"/></a:solidFill><a:ln w="12600"><a:solidFill><a:srgbClr val="808080"/></a:solidFill><a:round/></a:ln></c:spPr></c:plotArea><c:legend><c:legendPos val="r"/><c:legendEntry><c:idx val="0"/><c:delete val="1"/></c:legendEntry><c:legendEntry><c:idx val="1"/><c:delete val="1"/></c:legendEntry><c:legendEntry><c:idx val="2"/><c:delete val="1"/></c:legendEntry><c:legendEntry><c:idx val="3"/><c:delete val="1"/></c:legendEntry><c:legendEntry><c:idx val="4"/><c:delete val="1"/></c:legendEntry><c:legendEntry><c:idx val="5"/><c:delete val="1"/></c:legendEntry><c:layout><c:manualLayout><c:xMode val="edge"/><c:yMode val="edge"/><c:x val="0.2969375"/><c:y val="0.110222222222222"/><c:w val="0.635352209513095"/><c:h val="0.204689409934437"/></c:manualLayout></c:layout><c:overlay val="0"/><c:spPr><a:solidFill><a:srgbClr val="ffffff"/></a:solidFill><a:ln w="3240"><a:solidFill><a:srgbClr val="000000"/></a:solidFill><a:round/></a:ln></c:spPr><c:txPr><a:bodyPr/><a:lstStyle/><a:p><a:pPr><a:defRPr b="0" sz="1100" spc="-1" strike="noStrike"><a:solidFill><a:srgbClr val="000000"/></a:solidFill><a:latin typeface="Arial"/><a:ea typeface="Arial"/></a:defRPr></a:pPr></a:p></c:txPr></c:legend><c:plotVisOnly val="1"/><c:dispBlanksAs val="gap"/></c:chart><c:spPr><a:solidFill><a:srgbClr val="ffffff"/></a:solidFill><a:ln w="9360"><a:noFill/></a:ln></c:spPr><c:externalData r:id="rId1"/></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09375"/>
          <c:y val="0.0842222222222222"/>
          <c:w val="0.772625"/>
          <c:h val="0.648333333333333"/>
        </c:manualLayout>
      </c:layout>
      <c:scatterChart>
        <c:scatterStyle val="lineMarker"/>
        <c:varyColors val="0"/>
        <c:ser>
          <c:idx val="0"/>
          <c:order val="0"/>
          <c:tx>
            <c:strRef>
              <c:f>label 1</c:f>
              <c:strCache>
                <c:ptCount val="1"/>
                <c:pt idx="0">
                  <c:v>Series2</c:v>
                </c:pt>
              </c:strCache>
            </c:strRef>
          </c:tx>
          <c:spPr>
            <a:solidFill>
              <a:srgbClr val="99ccff"/>
            </a:solidFill>
            <a:ln w="19080">
              <a:noFill/>
            </a:ln>
          </c:spPr>
          <c:marker>
            <c:symbol val="none"/>
          </c:marker>
          <c:dLbls>
            <c:txPr>
              <a:bodyPr wrap="square"/>
              <a:lstStyle/>
              <a:p>
                <a:pPr>
                  <a:defRPr b="0" sz="1104"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2600">
                <a:solidFill>
                  <a:srgbClr val="000000"/>
                </a:solidFill>
                <a:round/>
              </a:ln>
            </c:spPr>
            <c:trendlineType val="linear"/>
            <c:forward val="0"/>
            <c:backward val="0"/>
            <c:dispRSqr val="0"/>
            <c:dispEq val="0"/>
          </c:trendline>
          <c:xVal>
            <c:numRef>
              <c:f>1</c:f>
              <c:numCache>
                <c:formatCode>General</c:formatCode>
                <c:ptCount val="7"/>
              </c:numCache>
            </c:numRef>
          </c:xVal>
          <c:yVal>
            <c:numRef>
              <c:f>0</c:f>
              <c:numCache>
                <c:formatCode>General</c:formatCode>
                <c:ptCount val="7"/>
              </c:numCache>
            </c:numRef>
          </c:yVal>
          <c:smooth val="0"/>
        </c:ser>
        <c:ser>
          <c:idx val="1"/>
          <c:order val="1"/>
          <c:tx>
            <c:strRef>
              <c:f>label 3</c:f>
              <c:strCache>
                <c:ptCount val="1"/>
                <c:pt idx="0">
                  <c:v>Series4</c:v>
                </c:pt>
              </c:strCache>
            </c:strRef>
          </c:tx>
          <c:spPr>
            <a:solidFill>
              <a:srgbClr val="99ccff"/>
            </a:solidFill>
            <a:ln w="19080">
              <a:noFill/>
            </a:ln>
          </c:spPr>
          <c:marker>
            <c:symbol val="none"/>
          </c:marker>
          <c:dLbls>
            <c:txPr>
              <a:bodyPr wrap="square"/>
              <a:lstStyle/>
              <a:p>
                <a:pPr>
                  <a:defRPr b="0" sz="1104"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2600">
                <a:solidFill>
                  <a:srgbClr val="000000"/>
                </a:solidFill>
                <a:round/>
              </a:ln>
            </c:spPr>
            <c:trendlineType val="linear"/>
            <c:forward val="0"/>
            <c:backward val="0"/>
            <c:dispRSqr val="0"/>
            <c:dispEq val="0"/>
          </c:trendline>
          <c:xVal>
            <c:numRef>
              <c:f>3</c:f>
              <c:numCache>
                <c:formatCode>General</c:formatCode>
                <c:ptCount val="7"/>
                <c:pt idx="0">
                  <c:v>3</c:v>
                </c:pt>
                <c:pt idx="1">
                  <c:v>4</c:v>
                </c:pt>
                <c:pt idx="2">
                  <c:v>5</c:v>
                </c:pt>
                <c:pt idx="3">
                  <c:v>6</c:v>
                </c:pt>
                <c:pt idx="4">
                  <c:v>7</c:v>
                </c:pt>
                <c:pt idx="5">
                  <c:v>8</c:v>
                </c:pt>
                <c:pt idx="6">
                  <c:v>9</c:v>
                </c:pt>
              </c:numCache>
            </c:numRef>
          </c:xVal>
          <c:yVal>
            <c:numRef>
              <c:f>2</c:f>
              <c:numCache>
                <c:formatCode>General</c:formatCode>
                <c:ptCount val="7"/>
                <c:pt idx="0">
                  <c:v>1</c:v>
                </c:pt>
                <c:pt idx="1">
                  <c:v>0.85</c:v>
                </c:pt>
                <c:pt idx="2">
                  <c:v>0.7</c:v>
                </c:pt>
                <c:pt idx="3">
                  <c:v>0.55</c:v>
                </c:pt>
                <c:pt idx="4">
                  <c:v>0.4</c:v>
                </c:pt>
                <c:pt idx="5">
                  <c:v>0.25</c:v>
                </c:pt>
                <c:pt idx="6">
                  <c:v>0.1</c:v>
                </c:pt>
              </c:numCache>
            </c:numRef>
          </c:yVal>
          <c:smooth val="0"/>
        </c:ser>
        <c:ser>
          <c:idx val="2"/>
          <c:order val="2"/>
          <c:tx>
            <c:strRef>
              <c:f>label 5</c:f>
              <c:strCache>
                <c:ptCount val="1"/>
                <c:pt idx="0">
                  <c:v>Series6</c:v>
                </c:pt>
              </c:strCache>
            </c:strRef>
          </c:tx>
          <c:spPr>
            <a:solidFill>
              <a:srgbClr val="000000"/>
            </a:solidFill>
            <a:ln w="12600">
              <a:solidFill>
                <a:srgbClr val="000000"/>
              </a:solidFill>
              <a:prstDash val="lgDashDot"/>
              <a:round/>
            </a:ln>
          </c:spPr>
          <c:marker>
            <c:symbol val="circle"/>
            <c:size val="5"/>
            <c:spPr>
              <a:solidFill>
                <a:srgbClr val="000000"/>
              </a:solidFill>
            </c:spPr>
          </c:marker>
          <c:dPt>
            <c:idx val="0"/>
            <c:marker>
              <c:symbol val="circle"/>
              <c:size val="5"/>
              <c:spPr>
                <a:solidFill>
                  <a:srgbClr val="000000"/>
                </a:solidFill>
              </c:spPr>
            </c:marker>
          </c:dPt>
          <c:dPt>
            <c:idx val="1"/>
            <c:marker>
              <c:symbol val="circle"/>
              <c:size val="5"/>
              <c:spPr>
                <a:solidFill>
                  <a:srgbClr val="000000"/>
                </a:solidFill>
              </c:spPr>
            </c:marker>
          </c:dPt>
          <c:dLbls>
            <c:numFmt formatCode="General" sourceLinked="0"/>
            <c:dLbl>
              <c:idx val="0"/>
              <c:layout>
                <c:manualLayout>
                  <c:x val="0.359413202933985"/>
                  <c:y val="0.736263736263736"/>
                </c:manualLayout>
              </c:layout>
              <c:txPr>
                <a:bodyPr wrap="square"/>
                <a:lstStyle/>
                <a:p>
                  <a:pPr>
                    <a:defRPr b="1" sz="903" spc="-1" strike="noStrike">
                      <a:solidFill>
                        <a:srgbClr val="000000"/>
                      </a:solidFill>
                      <a:latin typeface="Arial"/>
                    </a:defRPr>
                  </a:pPr>
                </a:p>
              </c:txPr>
              <c:tx>
                <c:rich>
                  <a:bodyPr/>
                  <a:p>
                    <a:r>
                      <a:rPr b="1" sz="903" spc="-1" strike="noStrike">
                        <a:solidFill>
                          <a:srgbClr val="000000"/>
                        </a:solidFill>
                        <a:latin typeface="Arial"/>
                        <a:ea typeface="Arial"/>
                      </a:rPr>
                      <a:t>CEe,u</a:t>
                    </a:r>
                  </a:p>
                </c:rich>
              </c:tx>
              <c:dLblPos val="r"/>
              <c:showLegendKey val="0"/>
              <c:showVal val="0"/>
              <c:showCatName val="0"/>
              <c:showSerName val="0"/>
              <c:showPercent val="0"/>
              <c:separator>; </c:separator>
            </c:dLbl>
            <c:dLbl>
              <c:idx val="1"/>
              <c:layout>
                <c:manualLayout>
                  <c:x val="0.359413202933985"/>
                  <c:y val="0.736263736263736"/>
                </c:manualLayout>
              </c:layout>
              <c:txPr>
                <a:bodyPr wrap="square"/>
                <a:lstStyle/>
                <a:p>
                  <a:pPr>
                    <a:defRPr b="1" sz="903" spc="-1" strike="noStrike">
                      <a:solidFill>
                        <a:srgbClr val="000000"/>
                      </a:solidFill>
                      <a:latin typeface="Arial"/>
                    </a:defRPr>
                  </a:pPr>
                </a:p>
              </c:txPr>
              <c:tx>
                <c:rich>
                  <a:bodyPr/>
                  <a:p>
                    <a:r>
                      <a:rPr b="1" sz="903" spc="-1" strike="noStrike">
                        <a:solidFill>
                          <a:srgbClr val="000000"/>
                        </a:solidFill>
                        <a:latin typeface="Arial"/>
                        <a:ea typeface="Arial"/>
                      </a:rPr>
                      <a:t>CEe,u</a:t>
                    </a:r>
                  </a:p>
                </c:rich>
              </c:tx>
              <c:dLblPos val="r"/>
              <c:showLegendKey val="0"/>
              <c:showVal val="0"/>
              <c:showCatName val="0"/>
              <c:showSerName val="0"/>
              <c:showPercent val="0"/>
              <c:separator>; </c:separator>
            </c:dLbl>
            <c:txPr>
              <a:bodyPr wrap="square"/>
              <a:lstStyle/>
              <a:p>
                <a:pPr>
                  <a:defRPr b="1" sz="903"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25560">
                <a:solidFill>
                  <a:srgbClr val="000000"/>
                </a:solidFill>
                <a:round/>
              </a:ln>
            </c:spPr>
            <c:trendlineType val="linear"/>
            <c:forward val="0"/>
            <c:backward val="0"/>
            <c:dispRSqr val="0"/>
            <c:dispEq val="0"/>
          </c:trendline>
          <c:xVal>
            <c:numRef>
              <c:f>5</c:f>
              <c:numCache>
                <c:formatCode>General</c:formatCode>
                <c:ptCount val="7"/>
                <c:pt idx="0">
                  <c:v>3</c:v>
                </c:pt>
                <c:pt idx="1">
                  <c:v>3</c:v>
                </c:pt>
              </c:numCache>
            </c:numRef>
          </c:xVal>
          <c:yVal>
            <c:numRef>
              <c:f>4</c:f>
              <c:numCache>
                <c:formatCode>General</c:formatCode>
                <c:ptCount val="7"/>
                <c:pt idx="0">
                  <c:v>1</c:v>
                </c:pt>
                <c:pt idx="1">
                  <c:v>0</c:v>
                </c:pt>
              </c:numCache>
            </c:numRef>
          </c:yVal>
          <c:smooth val="0"/>
        </c:ser>
        <c:axId val="53129007"/>
        <c:axId val="25862142"/>
      </c:scatterChart>
      <c:valAx>
        <c:axId val="53129007"/>
        <c:scaling>
          <c:orientation val="minMax"/>
        </c:scaling>
        <c:delete val="0"/>
        <c:axPos val="b"/>
        <c:title>
          <c:tx>
            <c:rich>
              <a:bodyPr rot="0"/>
              <a:lstStyle/>
              <a:p>
                <a:pPr>
                  <a:defRPr b="1" lang="es-MX" sz="1104" spc="-1" strike="noStrike">
                    <a:solidFill>
                      <a:srgbClr val="000000"/>
                    </a:solidFill>
                    <a:latin typeface="Arial"/>
                    <a:ea typeface="Arial"/>
                  </a:defRPr>
                </a:pPr>
                <a:r>
                  <a:rPr b="1" lang="es-MX" sz="1104" spc="-1" strike="noStrike">
                    <a:solidFill>
                      <a:srgbClr val="000000"/>
                    </a:solidFill>
                    <a:latin typeface="Arial"/>
                    <a:ea typeface="Arial"/>
                  </a:rPr>
                  <a:t>CEe (dS/m)</a:t>
                </a:r>
              </a:p>
            </c:rich>
          </c:tx>
          <c:layout>
            <c:manualLayout>
              <c:xMode val="edge"/>
              <c:yMode val="edge"/>
              <c:x val="0.464664628663909"/>
              <c:y val="0.857035364936042"/>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104" spc="-1" strike="noStrike">
                <a:solidFill>
                  <a:srgbClr val="000000"/>
                </a:solidFill>
                <a:latin typeface="Arial"/>
                <a:ea typeface="Arial"/>
              </a:defRPr>
            </a:pPr>
          </a:p>
        </c:txPr>
        <c:crossAx val="25862142"/>
        <c:crosses val="autoZero"/>
        <c:crossBetween val="midCat"/>
      </c:valAx>
      <c:valAx>
        <c:axId val="25862142"/>
        <c:scaling>
          <c:orientation val="minMax"/>
          <c:max val="1.15"/>
          <c:min val="0"/>
        </c:scaling>
        <c:delete val="0"/>
        <c:axPos val="l"/>
        <c:title>
          <c:tx>
            <c:rich>
              <a:bodyPr rot="-5400000"/>
              <a:lstStyle/>
              <a:p>
                <a:pPr>
                  <a:defRPr b="1" lang="es-MX" sz="1104" spc="-1" strike="noStrike">
                    <a:solidFill>
                      <a:srgbClr val="000000"/>
                    </a:solidFill>
                    <a:latin typeface="Arial"/>
                    <a:ea typeface="Arial"/>
                  </a:defRPr>
                </a:pPr>
                <a:r>
                  <a:rPr b="1" lang="es-MX" sz="1104" spc="-1" strike="noStrike">
                    <a:solidFill>
                      <a:srgbClr val="000000"/>
                    </a:solidFill>
                    <a:latin typeface="Arial"/>
                    <a:ea typeface="Arial"/>
                  </a:rPr>
                  <a:t>Rendimiento relativo</a:t>
                </a:r>
              </a:p>
            </c:rich>
          </c:tx>
          <c:layout>
            <c:manualLayout>
              <c:xMode val="edge"/>
              <c:yMode val="edge"/>
              <c:x val="0.0267937421327099"/>
              <c:y val="0.0672184599949837"/>
            </c:manualLayout>
          </c:layout>
          <c:overlay val="0"/>
          <c:spPr>
            <a:noFill/>
            <a:ln w="25560">
              <a:noFill/>
            </a:ln>
          </c:spPr>
        </c:title>
        <c:numFmt formatCode="0.0" sourceLinked="0"/>
        <c:majorTickMark val="out"/>
        <c:minorTickMark val="none"/>
        <c:tickLblPos val="nextTo"/>
        <c:spPr>
          <a:ln w="3240">
            <a:solidFill>
              <a:srgbClr val="000000"/>
            </a:solidFill>
            <a:round/>
          </a:ln>
        </c:spPr>
        <c:txPr>
          <a:bodyPr/>
          <a:lstStyle/>
          <a:p>
            <a:pPr>
              <a:defRPr b="0" sz="1104" spc="-1" strike="noStrike">
                <a:solidFill>
                  <a:srgbClr val="000000"/>
                </a:solidFill>
                <a:latin typeface="Arial"/>
                <a:ea typeface="Arial"/>
              </a:defRPr>
            </a:pPr>
          </a:p>
        </c:txPr>
        <c:crossAx val="53129007"/>
        <c:crosses val="autoZero"/>
        <c:crossBetween val="midCat"/>
      </c:valAx>
      <c:spPr>
        <a:solidFill>
          <a:srgbClr val="ffffff"/>
        </a:solidFill>
        <a:ln w="12600">
          <a:solidFill>
            <a:srgbClr val="808080"/>
          </a:solidFill>
          <a:round/>
        </a:ln>
      </c:spPr>
    </c:plotArea>
    <c:plotVisOnly val="1"/>
    <c:dispBlanksAs val="gap"/>
  </c:chart>
  <c:spPr>
    <a:solidFill>
      <a:srgbClr val="ffffff"/>
    </a:solidFill>
    <a:ln w="9360">
      <a:noFill/>
    </a:ln>
  </c:spPr>
  <c:externalData r:id="rId2"/>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45"/>
          <c:y val="0.0673333333333333"/>
          <c:w val="0.7525625"/>
          <c:h val="0.807444444444444"/>
        </c:manualLayout>
      </c:layout>
      <c:scatterChart>
        <c:scatterStyle val="lineMarker"/>
        <c:varyColors val="0"/>
        <c:ser>
          <c:idx val="0"/>
          <c:order val="0"/>
          <c:tx>
            <c:strRef>
              <c:f>label 0</c:f>
              <c:strCache>
                <c:ptCount val="1"/>
                <c:pt idx="0">
                  <c:v>Rendimiento</c:v>
                </c:pt>
              </c:strCache>
            </c:strRef>
          </c:tx>
          <c:spPr>
            <a:solidFill>
              <a:srgbClr val="000000"/>
            </a:solidFill>
            <a:ln w="19080">
              <a:noFill/>
            </a:ln>
          </c:spPr>
          <c:marker>
            <c:symbol val="circle"/>
            <c:size val="4"/>
            <c:spPr>
              <a:solidFill>
                <a:srgbClr val="000000"/>
              </a:solidFill>
            </c:spPr>
          </c:marker>
          <c:dPt>
            <c:idx val="0"/>
            <c:marker>
              <c:symbol val="circle"/>
              <c:size val="4"/>
              <c:spPr>
                <a:solidFill>
                  <a:srgbClr val="000000"/>
                </a:solidFill>
              </c:spPr>
            </c:marker>
          </c:dPt>
          <c:dPt>
            <c:idx val="1"/>
            <c:marker>
              <c:symbol val="circle"/>
              <c:size val="4"/>
              <c:spPr>
                <a:solidFill>
                  <a:srgbClr val="000000"/>
                </a:solidFill>
              </c:spPr>
            </c:marker>
          </c:dPt>
          <c:dPt>
            <c:idx val="2"/>
            <c:marker>
              <c:symbol val="circle"/>
              <c:size val="4"/>
              <c:spPr>
                <a:solidFill>
                  <a:srgbClr val="000000"/>
                </a:solidFill>
              </c:spPr>
            </c:marker>
          </c:dPt>
          <c:dPt>
            <c:idx val="3"/>
            <c:marker>
              <c:symbol val="circle"/>
              <c:size val="4"/>
              <c:spPr>
                <a:solidFill>
                  <a:srgbClr val="000000"/>
                </a:solidFill>
              </c:spPr>
            </c:marker>
          </c:dPt>
          <c:dPt>
            <c:idx val="4"/>
            <c:marker>
              <c:symbol val="circle"/>
              <c:size val="4"/>
              <c:spPr>
                <a:solidFill>
                  <a:srgbClr val="000000"/>
                </a:solidFill>
              </c:spPr>
            </c:marker>
          </c:dPt>
          <c:dPt>
            <c:idx val="5"/>
            <c:marker>
              <c:symbol val="circle"/>
              <c:size val="4"/>
              <c:spPr>
                <a:solidFill>
                  <a:srgbClr val="000000"/>
                </a:solidFill>
              </c:spPr>
            </c:marker>
          </c:dPt>
          <c:dPt>
            <c:idx val="6"/>
            <c:marker>
              <c:symbol val="circle"/>
              <c:size val="4"/>
              <c:spPr>
                <a:solidFill>
                  <a:srgbClr val="000000"/>
                </a:solidFill>
              </c:spPr>
            </c:marker>
          </c:dPt>
          <c:dPt>
            <c:idx val="7"/>
            <c:marker>
              <c:symbol val="circle"/>
              <c:size val="4"/>
              <c:spPr>
                <a:solidFill>
                  <a:srgbClr val="000000"/>
                </a:solidFill>
              </c:spPr>
            </c:marker>
          </c:dPt>
          <c:dPt>
            <c:idx val="8"/>
            <c:marker>
              <c:symbol val="circle"/>
              <c:size val="4"/>
              <c:spPr>
                <a:solidFill>
                  <a:srgbClr val="000000"/>
                </a:solidFill>
              </c:spPr>
            </c:marker>
          </c:dPt>
          <c:dPt>
            <c:idx val="9"/>
            <c:marker>
              <c:symbol val="circle"/>
              <c:size val="4"/>
              <c:spPr>
                <a:solidFill>
                  <a:srgbClr val="000000"/>
                </a:solidFill>
              </c:spPr>
            </c:marker>
          </c:dPt>
          <c:dLbls>
            <c:numFmt formatCode="General" sourceLinked="0"/>
            <c:dLbl>
              <c:idx val="0"/>
              <c:layout>
                <c:manualLayout>
                  <c:x val="0.867075664621677"/>
                  <c:y val="0.758700696055685"/>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1</a:t>
                    </a:r>
                  </a:p>
                </c:rich>
              </c:tx>
              <c:dLblPos val="r"/>
              <c:showLegendKey val="0"/>
              <c:showVal val="0"/>
              <c:showCatName val="0"/>
              <c:showSerName val="0"/>
              <c:showPercent val="0"/>
              <c:separator>; </c:separator>
            </c:dLbl>
            <c:dLbl>
              <c:idx val="1"/>
              <c:layout>
                <c:manualLayout>
                  <c:x val="0.70961145194274"/>
                  <c:y val="0.494199535962877"/>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2</a:t>
                    </a:r>
                  </a:p>
                </c:rich>
              </c:tx>
              <c:dLblPos val="r"/>
              <c:showLegendKey val="0"/>
              <c:showVal val="0"/>
              <c:showCatName val="0"/>
              <c:showSerName val="0"/>
              <c:showPercent val="0"/>
              <c:separator>; </c:separator>
            </c:dLbl>
            <c:dLbl>
              <c:idx val="2"/>
              <c:layout>
                <c:manualLayout>
                  <c:x val="0.556237218813906"/>
                  <c:y val="0.28538283062645"/>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3</a:t>
                    </a:r>
                  </a:p>
                </c:rich>
              </c:tx>
              <c:dLblPos val="r"/>
              <c:showLegendKey val="0"/>
              <c:showVal val="0"/>
              <c:showCatName val="0"/>
              <c:showSerName val="0"/>
              <c:showPercent val="0"/>
              <c:separator>; </c:separator>
            </c:dLbl>
            <c:dLbl>
              <c:idx val="3"/>
              <c:layout>
                <c:manualLayout>
                  <c:x val="0.730061349693252"/>
                  <c:y val="0.649651972157773"/>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4</a:t>
                    </a:r>
                  </a:p>
                </c:rich>
              </c:tx>
              <c:dLblPos val="r"/>
              <c:showLegendKey val="0"/>
              <c:showVal val="0"/>
              <c:showCatName val="0"/>
              <c:showSerName val="0"/>
              <c:showPercent val="0"/>
              <c:separator>; </c:separator>
            </c:dLbl>
            <c:dLbl>
              <c:idx val="4"/>
              <c:layout>
                <c:manualLayout>
                  <c:x val="0.611451942740286"/>
                  <c:y val="0.392111368909513"/>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5</a:t>
                    </a:r>
                  </a:p>
                </c:rich>
              </c:tx>
              <c:dLblPos val="r"/>
              <c:showLegendKey val="0"/>
              <c:showVal val="0"/>
              <c:showCatName val="0"/>
              <c:showSerName val="0"/>
              <c:showPercent val="0"/>
              <c:separator>; </c:separator>
            </c:dLbl>
            <c:dLbl>
              <c:idx val="5"/>
              <c:layout>
                <c:manualLayout>
                  <c:x val="0.779141104294479"/>
                  <c:y val="0.712296983758701"/>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6</a:t>
                    </a:r>
                  </a:p>
                </c:rich>
              </c:tx>
              <c:dLblPos val="r"/>
              <c:showLegendKey val="0"/>
              <c:showVal val="0"/>
              <c:showCatName val="0"/>
              <c:showSerName val="0"/>
              <c:showPercent val="0"/>
              <c:separator>; </c:separator>
            </c:dLbl>
            <c:dLbl>
              <c:idx val="6"/>
              <c:layout>
                <c:manualLayout>
                  <c:x val="0.548057259713702"/>
                  <c:y val="0.4292343387471"/>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7</a:t>
                    </a:r>
                  </a:p>
                </c:rich>
              </c:tx>
              <c:dLblPos val="r"/>
              <c:showLegendKey val="0"/>
              <c:showVal val="0"/>
              <c:showCatName val="0"/>
              <c:showSerName val="0"/>
              <c:showPercent val="0"/>
              <c:separator>; </c:separator>
            </c:dLbl>
            <c:dLbl>
              <c:idx val="7"/>
              <c:layout>
                <c:manualLayout>
                  <c:x val="0.474437627811861"/>
                  <c:y val="0.320185614849188"/>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8</a:t>
                    </a:r>
                  </a:p>
                </c:rich>
              </c:tx>
              <c:dLblPos val="r"/>
              <c:showLegendKey val="0"/>
              <c:showVal val="0"/>
              <c:showCatName val="0"/>
              <c:showSerName val="0"/>
              <c:showPercent val="0"/>
              <c:separator>; </c:separator>
            </c:dLbl>
            <c:dLbl>
              <c:idx val="8"/>
              <c:layout>
                <c:manualLayout>
                  <c:x val="0.498977505112474"/>
                  <c:y val="0.380510440835267"/>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9</a:t>
                    </a:r>
                  </a:p>
                </c:rich>
              </c:tx>
              <c:dLblPos val="r"/>
              <c:showLegendKey val="0"/>
              <c:showVal val="0"/>
              <c:showCatName val="0"/>
              <c:showSerName val="0"/>
              <c:showPercent val="0"/>
              <c:separator>; </c:separator>
            </c:dLbl>
            <c:dLbl>
              <c:idx val="9"/>
              <c:layout>
                <c:manualLayout>
                  <c:x val="0.756646216768916"/>
                  <c:y val="0.556844547563805"/>
                </c:manualLayout>
              </c:layout>
              <c:txPr>
                <a:bodyPr wrap="square"/>
                <a:lstStyle/>
                <a:p>
                  <a:pPr>
                    <a:defRPr b="0" sz="1199" spc="-1" strike="noStrike">
                      <a:solidFill>
                        <a:srgbClr val="000000"/>
                      </a:solidFill>
                      <a:latin typeface="Arial"/>
                    </a:defRPr>
                  </a:pPr>
                </a:p>
              </c:txPr>
              <c:tx>
                <c:rich>
                  <a:bodyPr/>
                  <a:p>
                    <a:r>
                      <a:rPr b="0" sz="1199" spc="-1" strike="noStrike">
                        <a:solidFill>
                          <a:srgbClr val="000000"/>
                        </a:solidFill>
                        <a:latin typeface="Arial"/>
                        <a:ea typeface="Arial"/>
                      </a:rPr>
                      <a:t>10</a:t>
                    </a:r>
                  </a:p>
                </c:rich>
              </c:tx>
              <c:dLblPos val="r"/>
              <c:showLegendKey val="0"/>
              <c:showVal val="0"/>
              <c:showCatName val="0"/>
              <c:showSerName val="0"/>
              <c:showPercent val="0"/>
              <c:separator>; </c:separator>
            </c:dLbl>
            <c:txPr>
              <a:bodyPr wrap="square"/>
              <a:lstStyle/>
              <a:p>
                <a:pPr>
                  <a:defRPr b="0" sz="1199"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25200">
                <a:solidFill>
                  <a:srgbClr val="000000"/>
                </a:solidFill>
                <a:round/>
              </a:ln>
            </c:spPr>
            <c:trendlineType val="linear"/>
            <c:forward val="0"/>
            <c:backward val="0"/>
            <c:dispRSqr val="0"/>
            <c:dispEq val="0"/>
          </c:trendline>
          <c:xVal>
            <c:numRef>
              <c:f>1</c:f>
              <c:numCache>
                <c:formatCode>General</c:formatCode>
                <c:ptCount val="10"/>
                <c:pt idx="0">
                  <c:v>1762.3</c:v>
                </c:pt>
                <c:pt idx="1">
                  <c:v>1340</c:v>
                </c:pt>
                <c:pt idx="2">
                  <c:v>951.2</c:v>
                </c:pt>
                <c:pt idx="3">
                  <c:v>1499.3</c:v>
                </c:pt>
                <c:pt idx="4">
                  <c:v>1069.9</c:v>
                </c:pt>
                <c:pt idx="5">
                  <c:v>1665</c:v>
                </c:pt>
                <c:pt idx="6">
                  <c:v>913.7</c:v>
                </c:pt>
                <c:pt idx="7">
                  <c:v>843.6</c:v>
                </c:pt>
                <c:pt idx="8">
                  <c:v>918.8</c:v>
                </c:pt>
                <c:pt idx="9">
                  <c:v>1472</c:v>
                </c:pt>
              </c:numCache>
            </c:numRef>
          </c:xVal>
          <c:yVal>
            <c:numRef>
              <c:f>0</c:f>
              <c:numCache>
                <c:formatCode>General</c:formatCode>
                <c:ptCount val="10"/>
                <c:pt idx="0">
                  <c:v>-897.8</c:v>
                </c:pt>
                <c:pt idx="1">
                  <c:v>-600</c:v>
                </c:pt>
                <c:pt idx="2">
                  <c:v>-365.2</c:v>
                </c:pt>
                <c:pt idx="3">
                  <c:v>-730.4</c:v>
                </c:pt>
                <c:pt idx="4">
                  <c:v>-467.4</c:v>
                </c:pt>
                <c:pt idx="5">
                  <c:v>-850</c:v>
                </c:pt>
                <c:pt idx="6">
                  <c:v>-452.2</c:v>
                </c:pt>
                <c:pt idx="7">
                  <c:v>-378.3</c:v>
                </c:pt>
                <c:pt idx="8">
                  <c:v>-434.8</c:v>
                </c:pt>
                <c:pt idx="9">
                  <c:v>-641.3</c:v>
                </c:pt>
              </c:numCache>
            </c:numRef>
          </c:yVal>
          <c:smooth val="0"/>
        </c:ser>
        <c:axId val="64691956"/>
        <c:axId val="2895634"/>
      </c:scatterChart>
      <c:valAx>
        <c:axId val="64691956"/>
        <c:scaling>
          <c:orientation val="minMax"/>
        </c:scaling>
        <c:delete val="0"/>
        <c:axPos val="b"/>
        <c:title>
          <c:tx>
            <c:rich>
              <a:bodyPr rot="0"/>
              <a:lstStyle/>
              <a:p>
                <a:pPr>
                  <a:defRPr b="1" lang="es-MX" sz="1199" spc="-1" strike="noStrike">
                    <a:solidFill>
                      <a:srgbClr val="000000"/>
                    </a:solidFill>
                    <a:latin typeface="Arial"/>
                    <a:ea typeface="Arial"/>
                  </a:defRPr>
                </a:pPr>
                <a:r>
                  <a:rPr b="1" lang="es-MX" sz="1199" spc="-1" strike="noStrike">
                    <a:solidFill>
                      <a:srgbClr val="000000"/>
                    </a:solidFill>
                    <a:latin typeface="Arial"/>
                    <a:ea typeface="Arial"/>
                  </a:rPr>
                  <a:t>Parámetro a0</a:t>
                </a:r>
              </a:p>
            </c:rich>
          </c:tx>
          <c:layout>
            <c:manualLayout>
              <c:xMode val="edge"/>
              <c:yMode val="edge"/>
              <c:x val="0.472474977252047"/>
              <c:y val="0.902545641553099"/>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1199" spc="-1" strike="noStrike">
                <a:solidFill>
                  <a:srgbClr val="000000"/>
                </a:solidFill>
                <a:latin typeface="Arial"/>
                <a:ea typeface="Arial"/>
              </a:defRPr>
            </a:pPr>
          </a:p>
        </c:txPr>
        <c:crossAx val="2895634"/>
        <c:crosses val="autoZero"/>
        <c:crossBetween val="midCat"/>
      </c:valAx>
      <c:valAx>
        <c:axId val="2895634"/>
        <c:scaling>
          <c:orientation val="minMax"/>
        </c:scaling>
        <c:delete val="0"/>
        <c:axPos val="l"/>
        <c:title>
          <c:tx>
            <c:rich>
              <a:bodyPr rot="-5400000"/>
              <a:lstStyle/>
              <a:p>
                <a:pPr>
                  <a:defRPr b="1" lang="es-MX" sz="1199" spc="-1" strike="noStrike">
                    <a:solidFill>
                      <a:srgbClr val="000000"/>
                    </a:solidFill>
                    <a:latin typeface="Arial"/>
                    <a:ea typeface="Arial"/>
                  </a:defRPr>
                </a:pPr>
                <a:r>
                  <a:rPr b="1" lang="es-MX" sz="1199" spc="-1" strike="noStrike">
                    <a:solidFill>
                      <a:srgbClr val="000000"/>
                    </a:solidFill>
                    <a:latin typeface="Arial"/>
                    <a:ea typeface="Arial"/>
                  </a:rPr>
                  <a:t>Parámetro b0</a:t>
                </a:r>
              </a:p>
            </c:rich>
          </c:tx>
          <c:layout>
            <c:manualLayout>
              <c:xMode val="edge"/>
              <c:yMode val="edge"/>
              <c:x val="0.0183500151653018"/>
              <c:y val="0.420330847690066"/>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1199" spc="-1" strike="noStrike">
                <a:solidFill>
                  <a:srgbClr val="000000"/>
                </a:solidFill>
                <a:latin typeface="Arial"/>
                <a:ea typeface="Arial"/>
              </a:defRPr>
            </a:pPr>
          </a:p>
        </c:txPr>
        <c:crossAx val="64691956"/>
        <c:crosses val="autoZero"/>
        <c:crossBetween val="midCat"/>
      </c:valAx>
      <c:spPr>
        <a:solidFill>
          <a:srgbClr val="ffffff"/>
        </a:solidFill>
        <a:ln w="12600">
          <a:solidFill>
            <a:srgbClr val="808080"/>
          </a:solidFill>
          <a:round/>
        </a:ln>
      </c:spPr>
    </c:plotArea>
    <c:legend>
      <c:legendPos val="r"/>
      <c:layout>
        <c:manualLayout>
          <c:xMode val="edge"/>
          <c:yMode val="edge"/>
          <c:x val="0.229"/>
          <c:y val="0.712222222222222"/>
          <c:w val="0.233139571223201"/>
          <c:h val="0.0580064451605734"/>
        </c:manualLayout>
      </c:layout>
      <c:overlay val="0"/>
      <c:spPr>
        <a:solidFill>
          <a:srgbClr val="ffffff"/>
        </a:solidFill>
        <a:ln w="3240">
          <a:solidFill>
            <a:srgbClr val="000000"/>
          </a:solidFill>
          <a:round/>
        </a:ln>
      </c:spPr>
      <c:txPr>
        <a:bodyPr/>
        <a:lstStyle/>
        <a:p>
          <a:pPr>
            <a:defRPr b="0" sz="1099" spc="-1" strike="noStrike">
              <a:solidFill>
                <a:srgbClr val="000000"/>
              </a:solidFill>
              <a:latin typeface="Arial"/>
              <a:ea typeface="Arial"/>
            </a:defRPr>
          </a:pPr>
        </a:p>
      </c:txPr>
    </c:legend>
    <c:plotVisOnly val="1"/>
    <c:dispBlanksAs val="gap"/>
  </c:chart>
  <c:spPr>
    <a:solidFill>
      <a:srgbClr val="ffffff"/>
    </a:solidFill>
    <a:ln w="9360">
      <a:noFill/>
    </a:ln>
  </c:spPr>
  <c:externalData r:id="rId2"/>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24375"/>
          <c:y val="0.0742222222222222"/>
          <c:w val="0.7550625"/>
          <c:h val="0.779888888888889"/>
        </c:manualLayout>
      </c:layout>
      <c:scatterChart>
        <c:scatterStyle val="lineMarker"/>
        <c:varyColors val="0"/>
        <c:ser>
          <c:idx val="0"/>
          <c:order val="0"/>
          <c:tx>
            <c:strRef>
              <c:f>label 0</c:f>
              <c:strCache>
                <c:ptCount val="1"/>
                <c:pt idx="0">
                  <c:v>Biomasa</c:v>
                </c:pt>
              </c:strCache>
            </c:strRef>
          </c:tx>
          <c:spPr>
            <a:solidFill>
              <a:srgbClr val="000000"/>
            </a:solidFill>
            <a:ln w="19080">
              <a:noFill/>
            </a:ln>
          </c:spPr>
          <c:marker>
            <c:symbol val="circle"/>
            <c:size val="4"/>
            <c:spPr>
              <a:solidFill>
                <a:srgbClr val="000000"/>
              </a:solidFill>
            </c:spPr>
          </c:marker>
          <c:dPt>
            <c:idx val="0"/>
            <c:marker>
              <c:symbol val="circle"/>
              <c:size val="4"/>
              <c:spPr>
                <a:solidFill>
                  <a:srgbClr val="000000"/>
                </a:solidFill>
              </c:spPr>
            </c:marker>
          </c:dPt>
          <c:dPt>
            <c:idx val="1"/>
            <c:marker>
              <c:symbol val="circle"/>
              <c:size val="4"/>
              <c:spPr>
                <a:solidFill>
                  <a:srgbClr val="000000"/>
                </a:solidFill>
              </c:spPr>
            </c:marker>
          </c:dPt>
          <c:dPt>
            <c:idx val="2"/>
            <c:marker>
              <c:symbol val="circle"/>
              <c:size val="4"/>
              <c:spPr>
                <a:solidFill>
                  <a:srgbClr val="000000"/>
                </a:solidFill>
              </c:spPr>
            </c:marker>
          </c:dPt>
          <c:dPt>
            <c:idx val="3"/>
            <c:marker>
              <c:symbol val="circle"/>
              <c:size val="4"/>
              <c:spPr>
                <a:solidFill>
                  <a:srgbClr val="000000"/>
                </a:solidFill>
              </c:spPr>
            </c:marker>
          </c:dPt>
          <c:dPt>
            <c:idx val="4"/>
            <c:marker>
              <c:symbol val="circle"/>
              <c:size val="4"/>
              <c:spPr>
                <a:solidFill>
                  <a:srgbClr val="000000"/>
                </a:solidFill>
              </c:spPr>
            </c:marker>
          </c:dPt>
          <c:dPt>
            <c:idx val="5"/>
            <c:marker>
              <c:symbol val="circle"/>
              <c:size val="4"/>
              <c:spPr>
                <a:solidFill>
                  <a:srgbClr val="000000"/>
                </a:solidFill>
              </c:spPr>
            </c:marker>
          </c:dPt>
          <c:dPt>
            <c:idx val="6"/>
            <c:marker>
              <c:symbol val="circle"/>
              <c:size val="4"/>
              <c:spPr>
                <a:solidFill>
                  <a:srgbClr val="000000"/>
                </a:solidFill>
              </c:spPr>
            </c:marker>
          </c:dPt>
          <c:dPt>
            <c:idx val="7"/>
            <c:marker>
              <c:symbol val="circle"/>
              <c:size val="4"/>
              <c:spPr>
                <a:solidFill>
                  <a:srgbClr val="000000"/>
                </a:solidFill>
              </c:spPr>
            </c:marker>
          </c:dPt>
          <c:dPt>
            <c:idx val="8"/>
            <c:marker>
              <c:symbol val="circle"/>
              <c:size val="4"/>
              <c:spPr>
                <a:solidFill>
                  <a:srgbClr val="000000"/>
                </a:solidFill>
              </c:spPr>
            </c:marker>
          </c:dPt>
          <c:dPt>
            <c:idx val="9"/>
            <c:marker>
              <c:symbol val="circle"/>
              <c:size val="4"/>
              <c:spPr>
                <a:solidFill>
                  <a:srgbClr val="000000"/>
                </a:solidFill>
              </c:spPr>
            </c:marker>
          </c:dPt>
          <c:dLbls>
            <c:numFmt formatCode="General" sourceLinked="0"/>
            <c:dLbl>
              <c:idx val="0"/>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1</a:t>
                    </a:r>
                  </a:p>
                </c:rich>
              </c:tx>
              <c:dLblPos val="r"/>
              <c:showLegendKey val="0"/>
              <c:showVal val="0"/>
              <c:showCatName val="0"/>
              <c:showSerName val="0"/>
              <c:showPercent val="0"/>
              <c:separator>; </c:separator>
            </c:dLbl>
            <c:dLbl>
              <c:idx val="1"/>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2</a:t>
                    </a:r>
                  </a:p>
                </c:rich>
              </c:tx>
              <c:dLblPos val="r"/>
              <c:showLegendKey val="0"/>
              <c:showVal val="0"/>
              <c:showCatName val="0"/>
              <c:showSerName val="0"/>
              <c:showPercent val="0"/>
              <c:separator>; </c:separator>
            </c:dLbl>
            <c:dLbl>
              <c:idx val="2"/>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3</a:t>
                    </a:r>
                  </a:p>
                </c:rich>
              </c:tx>
              <c:dLblPos val="r"/>
              <c:showLegendKey val="0"/>
              <c:showVal val="0"/>
              <c:showCatName val="0"/>
              <c:showSerName val="0"/>
              <c:showPercent val="0"/>
              <c:separator>; </c:separator>
            </c:dLbl>
            <c:dLbl>
              <c:idx val="3"/>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4</a:t>
                    </a:r>
                  </a:p>
                </c:rich>
              </c:tx>
              <c:dLblPos val="r"/>
              <c:showLegendKey val="0"/>
              <c:showVal val="0"/>
              <c:showCatName val="0"/>
              <c:showSerName val="0"/>
              <c:showPercent val="0"/>
              <c:separator>; </c:separator>
            </c:dLbl>
            <c:dLbl>
              <c:idx val="4"/>
              <c:layout>
                <c:manualLayout>
                  <c:x val="0.526315789473684"/>
                  <c:y val="0.26790450928382"/>
                </c:manualLayout>
              </c:layout>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5</a:t>
                    </a:r>
                  </a:p>
                </c:rich>
              </c:tx>
              <c:dLblPos val="r"/>
              <c:showLegendKey val="0"/>
              <c:showVal val="0"/>
              <c:showCatName val="0"/>
              <c:showSerName val="0"/>
              <c:showPercent val="0"/>
              <c:separator>; </c:separator>
            </c:dLbl>
            <c:dLbl>
              <c:idx val="5"/>
              <c:layout>
                <c:manualLayout>
                  <c:x val="0.629554655870445"/>
                  <c:y val="0.527851458885942"/>
                </c:manualLayout>
              </c:layout>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6</a:t>
                    </a:r>
                  </a:p>
                </c:rich>
              </c:tx>
              <c:dLblPos val="r"/>
              <c:showLegendKey val="0"/>
              <c:showVal val="0"/>
              <c:showCatName val="0"/>
              <c:showSerName val="0"/>
              <c:showPercent val="0"/>
              <c:separator>; </c:separator>
            </c:dLbl>
            <c:dLbl>
              <c:idx val="6"/>
              <c:layout>
                <c:manualLayout>
                  <c:x val="0.481781376518219"/>
                  <c:y val="0.350132625994695"/>
                </c:manualLayout>
              </c:layout>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7</a:t>
                    </a:r>
                  </a:p>
                </c:rich>
              </c:tx>
              <c:dLblPos val="r"/>
              <c:showLegendKey val="0"/>
              <c:showVal val="0"/>
              <c:showCatName val="0"/>
              <c:showSerName val="0"/>
              <c:showPercent val="0"/>
              <c:separator>; </c:separator>
            </c:dLbl>
            <c:dLbl>
              <c:idx val="7"/>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8</a:t>
                    </a:r>
                  </a:p>
                </c:rich>
              </c:tx>
              <c:dLblPos val="r"/>
              <c:showLegendKey val="0"/>
              <c:showVal val="0"/>
              <c:showCatName val="0"/>
              <c:showSerName val="0"/>
              <c:showPercent val="0"/>
              <c:separator>; </c:separator>
            </c:dLbl>
            <c:dLbl>
              <c:idx val="8"/>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9</a:t>
                    </a:r>
                  </a:p>
                </c:rich>
              </c:tx>
              <c:dLblPos val="r"/>
              <c:showLegendKey val="0"/>
              <c:showVal val="0"/>
              <c:showCatName val="0"/>
              <c:showSerName val="0"/>
              <c:showPercent val="0"/>
              <c:separator>; </c:separator>
            </c:dLbl>
            <c:dLbl>
              <c:idx val="9"/>
              <c:layout>
                <c:manualLayout>
                  <c:x val="0.694331983805668"/>
                  <c:y val="0.456233421750663"/>
                </c:manualLayout>
              </c:layout>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ea typeface="Arial"/>
                      </a:rPr>
                      <a:t>10</a:t>
                    </a:r>
                  </a:p>
                </c:rich>
              </c:tx>
              <c:dLblPos val="r"/>
              <c:showLegendKey val="0"/>
              <c:showVal val="0"/>
              <c:showCatName val="0"/>
              <c:showSerName val="0"/>
              <c:showPercent val="0"/>
              <c:separator>; </c:separator>
            </c:dLbl>
            <c:txPr>
              <a:bodyPr wrap="square"/>
              <a:lstStyle/>
              <a:p>
                <a:pPr>
                  <a:defRPr b="0" sz="1200" spc="-1" strike="noStrike">
                    <a:solidFill>
                      <a:srgbClr val="000000"/>
                    </a:solidFill>
                    <a:latin typeface="Arial"/>
                    <a:ea typeface="Arial"/>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trendline>
            <c:spPr>
              <a:ln w="25560">
                <a:solidFill>
                  <a:srgbClr val="000000"/>
                </a:solidFill>
                <a:round/>
              </a:ln>
            </c:spPr>
            <c:trendlineType val="linear"/>
            <c:forward val="0"/>
            <c:backward val="0"/>
            <c:dispRSqr val="0"/>
            <c:dispEq val="0"/>
          </c:trendline>
          <c:xVal>
            <c:numRef>
              <c:f>1</c:f>
              <c:numCache>
                <c:formatCode>General</c:formatCode>
                <c:ptCount val="10"/>
                <c:pt idx="0">
                  <c:v>4222.1</c:v>
                </c:pt>
                <c:pt idx="1">
                  <c:v>1241.6</c:v>
                </c:pt>
                <c:pt idx="2">
                  <c:v>2806.4</c:v>
                </c:pt>
                <c:pt idx="3">
                  <c:v>3757.7</c:v>
                </c:pt>
                <c:pt idx="4">
                  <c:v>2114.7</c:v>
                </c:pt>
                <c:pt idx="5">
                  <c:v>3123.7</c:v>
                </c:pt>
                <c:pt idx="6">
                  <c:v>2181.3</c:v>
                </c:pt>
                <c:pt idx="7">
                  <c:v>1576.8</c:v>
                </c:pt>
                <c:pt idx="8">
                  <c:v>2821.4</c:v>
                </c:pt>
                <c:pt idx="9">
                  <c:v>3332</c:v>
                </c:pt>
              </c:numCache>
            </c:numRef>
          </c:xVal>
          <c:yVal>
            <c:numRef>
              <c:f>0</c:f>
              <c:numCache>
                <c:formatCode>General</c:formatCode>
                <c:ptCount val="10"/>
                <c:pt idx="0">
                  <c:v>-2082.6</c:v>
                </c:pt>
                <c:pt idx="1">
                  <c:v>-286.96</c:v>
                </c:pt>
                <c:pt idx="2">
                  <c:v>-1063</c:v>
                </c:pt>
                <c:pt idx="3">
                  <c:v>-1819.6</c:v>
                </c:pt>
                <c:pt idx="4">
                  <c:v>-810.9</c:v>
                </c:pt>
                <c:pt idx="5">
                  <c:v>-1502.2</c:v>
                </c:pt>
                <c:pt idx="6">
                  <c:v>-997.8</c:v>
                </c:pt>
                <c:pt idx="7">
                  <c:v>-534.8</c:v>
                </c:pt>
                <c:pt idx="8">
                  <c:v>-1271.7</c:v>
                </c:pt>
                <c:pt idx="9">
                  <c:v>-1450</c:v>
                </c:pt>
              </c:numCache>
            </c:numRef>
          </c:yVal>
          <c:smooth val="0"/>
        </c:ser>
        <c:axId val="97404787"/>
        <c:axId val="66921677"/>
      </c:scatterChart>
      <c:valAx>
        <c:axId val="97404787"/>
        <c:scaling>
          <c:orientation val="minMax"/>
        </c:scaling>
        <c:delete val="0"/>
        <c:axPos val="b"/>
        <c:title>
          <c:tx>
            <c:rich>
              <a:bodyPr rot="0"/>
              <a:lstStyle/>
              <a:p>
                <a:pPr>
                  <a:defRPr b="1" lang="es-MX" sz="1200" spc="-1" strike="noStrike">
                    <a:solidFill>
                      <a:srgbClr val="000000"/>
                    </a:solidFill>
                    <a:latin typeface="Arial"/>
                    <a:ea typeface="Arial"/>
                  </a:defRPr>
                </a:pPr>
                <a:r>
                  <a:rPr b="1" lang="es-MX" sz="1200" spc="-1" strike="noStrike">
                    <a:solidFill>
                      <a:srgbClr val="000000"/>
                    </a:solidFill>
                    <a:latin typeface="Arial"/>
                    <a:ea typeface="Arial"/>
                  </a:rPr>
                  <a:t>Parámetro a1</a:t>
                </a:r>
              </a:p>
            </c:rich>
          </c:tx>
          <c:layout>
            <c:manualLayout>
              <c:xMode val="edge"/>
              <c:yMode val="edge"/>
              <c:x val="0.471801409929504"/>
              <c:y val="0.88570870372179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Arial"/>
                <a:ea typeface="Arial"/>
              </a:defRPr>
            </a:pPr>
          </a:p>
        </c:txPr>
        <c:crossAx val="66921677"/>
        <c:crosses val="autoZero"/>
        <c:crossBetween val="midCat"/>
      </c:valAx>
      <c:valAx>
        <c:axId val="66921677"/>
        <c:scaling>
          <c:orientation val="minMax"/>
        </c:scaling>
        <c:delete val="0"/>
        <c:axPos val="l"/>
        <c:title>
          <c:tx>
            <c:rich>
              <a:bodyPr rot="-5400000"/>
              <a:lstStyle/>
              <a:p>
                <a:pPr>
                  <a:defRPr b="1" lang="es-MX" sz="1200" spc="-1" strike="noStrike">
                    <a:solidFill>
                      <a:srgbClr val="000000"/>
                    </a:solidFill>
                    <a:latin typeface="Arial"/>
                    <a:ea typeface="Arial"/>
                  </a:defRPr>
                </a:pPr>
                <a:r>
                  <a:rPr b="1" lang="es-MX" sz="1200" spc="-1" strike="noStrike">
                    <a:solidFill>
                      <a:srgbClr val="000000"/>
                    </a:solidFill>
                    <a:latin typeface="Arial"/>
                    <a:ea typeface="Arial"/>
                  </a:rPr>
                  <a:t>Parámetro b1</a:t>
                </a:r>
              </a:p>
            </c:rich>
          </c:tx>
          <c:layout>
            <c:manualLayout>
              <c:xMode val="edge"/>
              <c:yMode val="edge"/>
              <c:x val="0.0181490925453727"/>
              <c:y val="0.361727068477093"/>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Arial"/>
                <a:ea typeface="Arial"/>
              </a:defRPr>
            </a:pPr>
          </a:p>
        </c:txPr>
        <c:crossAx val="97404787"/>
        <c:crosses val="autoZero"/>
        <c:crossBetween val="midCat"/>
      </c:valAx>
      <c:spPr>
        <a:solidFill>
          <a:srgbClr val="ffffff"/>
        </a:solidFill>
        <a:ln w="12600">
          <a:solidFill>
            <a:srgbClr val="808080"/>
          </a:solidFill>
          <a:round/>
        </a:ln>
      </c:spPr>
    </c:plotArea>
    <c:legend>
      <c:legendPos val="r"/>
      <c:layout>
        <c:manualLayout>
          <c:xMode val="edge"/>
          <c:yMode val="edge"/>
          <c:x val="0.255"/>
          <c:y val="0.692222222222222"/>
          <c:w val="0.180136258516157"/>
          <c:h val="0.0662295810645627"/>
        </c:manualLayout>
      </c:layout>
      <c:overlay val="0"/>
      <c:spPr>
        <a:solidFill>
          <a:srgbClr val="ffffff"/>
        </a:solidFill>
        <a:ln w="3240">
          <a:solidFill>
            <a:srgbClr val="000000"/>
          </a:solidFill>
          <a:round/>
        </a:ln>
      </c:spPr>
      <c:txPr>
        <a:bodyPr/>
        <a:lstStyle/>
        <a:p>
          <a:pPr>
            <a:defRPr b="0" sz="1100" spc="-1" strike="noStrike">
              <a:solidFill>
                <a:srgbClr val="000000"/>
              </a:solidFill>
              <a:latin typeface="Arial"/>
              <a:ea typeface="Arial"/>
            </a:defRPr>
          </a:pPr>
        </a:p>
      </c:txPr>
    </c:legend>
    <c:plotVisOnly val="1"/>
    <c:dispBlanksAs val="gap"/>
  </c:chart>
  <c:spPr>
    <a:solidFill>
      <a:srgbClr val="ffffff"/>
    </a:solidFill>
    <a:ln w="9360">
      <a:noFill/>
    </a:ln>
  </c:spPr>
  <c:externalData r:id="rId2"/>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
          <c:w val="1"/>
          <c:h val="1"/>
        </c:manualLayout>
      </c:layout>
      <c:scatterChart>
        <c:scatterStyle val="lineMarker"/>
        <c:varyColors val="0"/>
        <c:ser>
          <c:idx val="0"/>
          <c:order val="0"/>
          <c:spPr>
            <a:solidFill>
              <a:srgbClr val="000000"/>
            </a:solidFill>
            <a:ln w="19080">
              <a:noFill/>
            </a:ln>
          </c:spPr>
          <c:marker>
            <c:symbol val="circle"/>
            <c:size val="3"/>
            <c:spPr>
              <a:solidFill>
                <a:srgbClr val="000000"/>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4"/>
                <c:pt idx="0">
                  <c:v>68.4</c:v>
                </c:pt>
                <c:pt idx="1">
                  <c:v>70.5</c:v>
                </c:pt>
                <c:pt idx="2">
                  <c:v>69.6</c:v>
                </c:pt>
                <c:pt idx="3">
                  <c:v>68.7</c:v>
                </c:pt>
              </c:numCache>
            </c:numRef>
          </c:xVal>
          <c:yVal>
            <c:numRef>
              <c:f>0</c:f>
              <c:numCache>
                <c:formatCode>General</c:formatCode>
                <c:ptCount val="4"/>
                <c:pt idx="0">
                  <c:v>59.2</c:v>
                </c:pt>
                <c:pt idx="1">
                  <c:v>55.3</c:v>
                </c:pt>
                <c:pt idx="2">
                  <c:v>58.4</c:v>
                </c:pt>
                <c:pt idx="3">
                  <c:v>57.7</c:v>
                </c:pt>
              </c:numCache>
            </c:numRef>
          </c:yVal>
          <c:smooth val="0"/>
        </c:ser>
        <c:axId val="65484993"/>
        <c:axId val="14332349"/>
      </c:scatterChart>
      <c:valAx>
        <c:axId val="65484993"/>
        <c:scaling>
          <c:orientation val="minMax"/>
          <c:min val="0"/>
        </c:scaling>
        <c:delete val="0"/>
        <c:axPos val="b"/>
        <c:title>
          <c:tx>
            <c:rich>
              <a:bodyPr rot="0"/>
              <a:lstStyle/>
              <a:p>
                <a:pPr>
                  <a:defRPr b="1" lang="es-MX" sz="800" spc="-1" strike="noStrike">
                    <a:solidFill>
                      <a:srgbClr val="000000"/>
                    </a:solidFill>
                    <a:latin typeface="Arial"/>
                    <a:ea typeface="Arial"/>
                  </a:defRPr>
                </a:pPr>
                <a:r>
                  <a:rPr b="1" lang="es-MX" sz="800" spc="-1" strike="noStrike">
                    <a:solidFill>
                      <a:srgbClr val="000000"/>
                    </a:solidFill>
                    <a:latin typeface="Arial"/>
                    <a:ea typeface="Arial"/>
                  </a:rPr>
                  <a:t>IRC CONTROL</a:t>
                </a:r>
              </a:p>
            </c:rich>
          </c:tx>
          <c:layout>
            <c:manualLayout>
              <c:xMode val="edge"/>
              <c:yMode val="edge"/>
              <c:x val="0"/>
              <c:y val="0"/>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14332349"/>
        <c:crosses val="autoZero"/>
        <c:crossBetween val="midCat"/>
      </c:valAx>
      <c:valAx>
        <c:axId val="14332349"/>
        <c:scaling>
          <c:orientation val="minMax"/>
          <c:min val="0"/>
        </c:scaling>
        <c:delete val="0"/>
        <c:axPos val="l"/>
        <c:title>
          <c:tx>
            <c:rich>
              <a:bodyPr rot="-5400000"/>
              <a:lstStyle/>
              <a:p>
                <a:pPr>
                  <a:defRPr b="1" lang="es-MX" sz="800" spc="-1" strike="noStrike">
                    <a:solidFill>
                      <a:srgbClr val="000000"/>
                    </a:solidFill>
                    <a:latin typeface="Arial"/>
                    <a:ea typeface="Arial"/>
                  </a:defRPr>
                </a:pPr>
                <a:r>
                  <a:rPr b="1" lang="es-MX" sz="800" spc="-1" strike="noStrike">
                    <a:solidFill>
                      <a:srgbClr val="000000"/>
                    </a:solidFill>
                    <a:latin typeface="Arial"/>
                    <a:ea typeface="Arial"/>
                  </a:rPr>
                  <a:t>IRC SALINO</a:t>
                </a:r>
              </a:p>
            </c:rich>
          </c:tx>
          <c:layout>
            <c:manualLayout>
              <c:xMode val="edge"/>
              <c:yMode val="edge"/>
              <c:x val="0"/>
              <c:y val="0"/>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65484993"/>
        <c:crosses val="autoZero"/>
        <c:crossBetween val="midCat"/>
      </c:valAx>
      <c:spPr>
        <a:solidFill>
          <a:srgbClr val="ffffff"/>
        </a:solidFill>
        <a:ln w="12600">
          <a:solidFill>
            <a:srgbClr val="808080"/>
          </a:solidFill>
          <a:round/>
        </a:ln>
      </c:spPr>
    </c:plotArea>
    <c:plotVisOnly val="1"/>
    <c:dispBlanksAs val="gap"/>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
          <c:w val="1"/>
          <c:h val="1"/>
        </c:manualLayout>
      </c:layout>
      <c:scatterChart>
        <c:scatterStyle val="lineMarker"/>
        <c:varyColors val="0"/>
        <c:ser>
          <c:idx val="0"/>
          <c:order val="0"/>
          <c:spPr>
            <a:solidFill>
              <a:srgbClr val="0000ff"/>
            </a:solidFill>
            <a:ln w="12600">
              <a:solidFill>
                <a:srgbClr val="0000ff"/>
              </a:solidFill>
              <a:round/>
            </a:ln>
          </c:spPr>
          <c:marker>
            <c:symbol val="circle"/>
            <c:size val="4"/>
            <c:spPr>
              <a:solidFill>
                <a:srgbClr val="0000ff"/>
              </a:solidFill>
            </c:spPr>
          </c:marker>
          <c:dLbls>
            <c:txPr>
              <a:bodyPr wrap="square"/>
              <a:lstStyle/>
              <a:p>
                <a:pPr>
                  <a:defRPr b="0" sz="824"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
                <c:pt idx="0">
                  <c:v>15.15262879109</c:v>
                </c:pt>
                <c:pt idx="2">
                  <c:v>1.54884838709678</c:v>
                </c:pt>
                <c:pt idx="4">
                  <c:v>31.44928941143</c:v>
                </c:pt>
                <c:pt idx="6">
                  <c:v>3.12383364485981</c:v>
                </c:pt>
                <c:pt idx="8">
                  <c:v>1.54580611270296</c:v>
                </c:pt>
                <c:pt idx="10">
                  <c:v>3.28333547351525</c:v>
                </c:pt>
                <c:pt idx="12">
                  <c:v>11.1431909846433</c:v>
                </c:pt>
              </c:numCache>
            </c:numRef>
          </c:xVal>
          <c:yVal>
            <c:numRef>
              <c:f>0</c:f>
              <c:numCache>
                <c:formatCode>General</c:formatCode>
                <c:ptCount val="13"/>
                <c:pt idx="0">
                  <c:v>5.68786819396526</c:v>
                </c:pt>
                <c:pt idx="2">
                  <c:v>0.840871338592469</c:v>
                </c:pt>
                <c:pt idx="4">
                  <c:v>6.37156936936937</c:v>
                </c:pt>
                <c:pt idx="6">
                  <c:v>1.77792659574468</c:v>
                </c:pt>
                <c:pt idx="8">
                  <c:v>0.960102959339485</c:v>
                </c:pt>
                <c:pt idx="10">
                  <c:v>1.47584271284271</c:v>
                </c:pt>
                <c:pt idx="12">
                  <c:v>4.85822593680812</c:v>
                </c:pt>
              </c:numCache>
            </c:numRef>
          </c:yVal>
          <c:smooth val="1"/>
        </c:ser>
        <c:axId val="68059258"/>
        <c:axId val="54641753"/>
      </c:scatterChart>
      <c:valAx>
        <c:axId val="68059258"/>
        <c:scaling>
          <c:orientation val="minMax"/>
        </c:scaling>
        <c:delete val="0"/>
        <c:axPos val="b"/>
        <c:title>
          <c:tx>
            <c:rich>
              <a:bodyPr rot="0"/>
              <a:lstStyle/>
              <a:p>
                <a:pPr>
                  <a:defRPr b="1" lang="es-MX" sz="824" spc="-1" strike="noStrike">
                    <a:solidFill>
                      <a:srgbClr val="000000"/>
                    </a:solidFill>
                    <a:latin typeface="Arial"/>
                    <a:ea typeface="Arial"/>
                  </a:defRPr>
                </a:pPr>
                <a:r>
                  <a:rPr b="1" lang="es-MX" sz="824" spc="-1" strike="noStrike">
                    <a:solidFill>
                      <a:srgbClr val="000000"/>
                    </a:solidFill>
                    <a:latin typeface="Arial"/>
                    <a:ea typeface="Arial"/>
                  </a:rPr>
                  <a:t>m IRC-V</a:t>
                </a:r>
              </a:p>
            </c:rich>
          </c:tx>
          <c:layout>
            <c:manualLayout>
              <c:xMode val="edge"/>
              <c:yMode val="edge"/>
              <c:x val="0"/>
              <c:y val="0"/>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824" spc="-1" strike="noStrike">
                <a:solidFill>
                  <a:srgbClr val="000000"/>
                </a:solidFill>
                <a:latin typeface="Arial"/>
                <a:ea typeface="Arial"/>
              </a:defRPr>
            </a:pPr>
          </a:p>
        </c:txPr>
        <c:crossAx val="54641753"/>
        <c:crosses val="autoZero"/>
        <c:crossBetween val="midCat"/>
      </c:valAx>
      <c:valAx>
        <c:axId val="54641753"/>
        <c:scaling>
          <c:orientation val="minMax"/>
        </c:scaling>
        <c:delete val="0"/>
        <c:axPos val="l"/>
        <c:title>
          <c:tx>
            <c:rich>
              <a:bodyPr rot="-5400000"/>
              <a:lstStyle/>
              <a:p>
                <a:pPr>
                  <a:defRPr b="1" lang="es-MX" sz="824" spc="-1" strike="noStrike">
                    <a:solidFill>
                      <a:srgbClr val="000000"/>
                    </a:solidFill>
                    <a:latin typeface="Arial"/>
                    <a:ea typeface="Arial"/>
                  </a:defRPr>
                </a:pPr>
                <a:r>
                  <a:rPr b="1" lang="es-MX" sz="824" spc="-1" strike="noStrike">
                    <a:solidFill>
                      <a:srgbClr val="000000"/>
                    </a:solidFill>
                    <a:latin typeface="Arial"/>
                    <a:ea typeface="Arial"/>
                  </a:rPr>
                  <a:t>m IRC-R</a:t>
                </a:r>
              </a:p>
            </c:rich>
          </c:tx>
          <c:layout>
            <c:manualLayout>
              <c:xMode val="edge"/>
              <c:yMode val="edge"/>
              <c:x val="0"/>
              <c:y val="0"/>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824" spc="-1" strike="noStrike">
                <a:solidFill>
                  <a:srgbClr val="000000"/>
                </a:solidFill>
                <a:latin typeface="Arial"/>
                <a:ea typeface="Arial"/>
              </a:defRPr>
            </a:pPr>
          </a:p>
        </c:txPr>
        <c:crossAx val="68059258"/>
        <c:crosses val="autoZero"/>
        <c:crossBetween val="midCat"/>
      </c:valAx>
      <c:spPr>
        <a:solidFill>
          <a:srgbClr val="ffffff"/>
        </a:solidFill>
        <a:ln w="12600">
          <a:solidFill>
            <a:srgbClr val="808080"/>
          </a:solidFill>
          <a:round/>
        </a:ln>
      </c:spPr>
    </c:plotArea>
    <c:plotVisOnly val="1"/>
    <c:dispBlanksAs val="gap"/>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
          <c:y val="0"/>
          <c:w val="1"/>
          <c:h val="1"/>
        </c:manualLayout>
      </c:layout>
      <c:scatterChart>
        <c:scatterStyle val="lineMarker"/>
        <c:varyColors val="0"/>
        <c:ser>
          <c:idx val="0"/>
          <c:order val="0"/>
          <c:spPr>
            <a:solidFill>
              <a:srgbClr val="0000ff"/>
            </a:solidFill>
            <a:ln w="12600">
              <a:solidFill>
                <a:srgbClr val="0000ff"/>
              </a:solidFill>
              <a:round/>
            </a:ln>
          </c:spPr>
          <c:marker>
            <c:symbol val="circle"/>
            <c:size val="4"/>
            <c:spPr>
              <a:solidFill>
                <a:srgbClr val="0000ff"/>
              </a:solidFill>
            </c:spPr>
          </c:marker>
          <c:dLbls>
            <c:txPr>
              <a:bodyPr wrap="square"/>
              <a:lstStyle/>
              <a:p>
                <a:pPr>
                  <a:defRPr b="0" sz="824"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3"/>
                <c:pt idx="0">
                  <c:v>17.1520569766209</c:v>
                </c:pt>
                <c:pt idx="2">
                  <c:v>3.25520677966102</c:v>
                </c:pt>
                <c:pt idx="4">
                  <c:v>24.9969674692152</c:v>
                </c:pt>
                <c:pt idx="6">
                  <c:v>5.39113225806452</c:v>
                </c:pt>
                <c:pt idx="8">
                  <c:v>3.26357487961671</c:v>
                </c:pt>
                <c:pt idx="10">
                  <c:v>5.00126650366748</c:v>
                </c:pt>
                <c:pt idx="12">
                  <c:v>13.9826612038049</c:v>
                </c:pt>
              </c:numCache>
            </c:numRef>
          </c:xVal>
          <c:yVal>
            <c:numRef>
              <c:f>0</c:f>
              <c:numCache>
                <c:formatCode>General</c:formatCode>
                <c:ptCount val="13"/>
                <c:pt idx="0">
                  <c:v>5.68786819396526</c:v>
                </c:pt>
                <c:pt idx="2">
                  <c:v>0.840871338592469</c:v>
                </c:pt>
                <c:pt idx="4">
                  <c:v>6.37156936936937</c:v>
                </c:pt>
                <c:pt idx="6">
                  <c:v>1.77792659574468</c:v>
                </c:pt>
                <c:pt idx="8">
                  <c:v>0.960102959339485</c:v>
                </c:pt>
                <c:pt idx="10">
                  <c:v>1.47584271284271</c:v>
                </c:pt>
                <c:pt idx="12">
                  <c:v>4.85822593680812</c:v>
                </c:pt>
              </c:numCache>
            </c:numRef>
          </c:yVal>
          <c:smooth val="1"/>
        </c:ser>
        <c:axId val="30857563"/>
        <c:axId val="56043881"/>
      </c:scatterChart>
      <c:valAx>
        <c:axId val="30857563"/>
        <c:scaling>
          <c:orientation val="minMax"/>
        </c:scaling>
        <c:delete val="0"/>
        <c:axPos val="b"/>
        <c:title>
          <c:tx>
            <c:rich>
              <a:bodyPr rot="0"/>
              <a:lstStyle/>
              <a:p>
                <a:pPr>
                  <a:defRPr b="1" lang="es-MX" sz="824" spc="-1" strike="noStrike">
                    <a:solidFill>
                      <a:srgbClr val="000000"/>
                    </a:solidFill>
                    <a:latin typeface="Arial"/>
                    <a:ea typeface="Arial"/>
                  </a:defRPr>
                </a:pPr>
                <a:r>
                  <a:rPr b="1" lang="es-MX" sz="824" spc="-1" strike="noStrike">
                    <a:solidFill>
                      <a:srgbClr val="000000"/>
                    </a:solidFill>
                    <a:latin typeface="Arial"/>
                    <a:ea typeface="Arial"/>
                  </a:rPr>
                  <a:t>m IRC-A</a:t>
                </a:r>
              </a:p>
            </c:rich>
          </c:tx>
          <c:layout>
            <c:manualLayout>
              <c:xMode val="edge"/>
              <c:yMode val="edge"/>
              <c:x val="0"/>
              <c:y val="0"/>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824" spc="-1" strike="noStrike">
                <a:solidFill>
                  <a:srgbClr val="000000"/>
                </a:solidFill>
                <a:latin typeface="Arial"/>
                <a:ea typeface="Arial"/>
              </a:defRPr>
            </a:pPr>
          </a:p>
        </c:txPr>
        <c:crossAx val="56043881"/>
        <c:crosses val="autoZero"/>
        <c:crossBetween val="midCat"/>
      </c:valAx>
      <c:valAx>
        <c:axId val="56043881"/>
        <c:scaling>
          <c:orientation val="minMax"/>
        </c:scaling>
        <c:delete val="0"/>
        <c:axPos val="l"/>
        <c:title>
          <c:tx>
            <c:rich>
              <a:bodyPr rot="-5400000"/>
              <a:lstStyle/>
              <a:p>
                <a:pPr>
                  <a:defRPr b="1" lang="es-MX" sz="824" spc="-1" strike="noStrike">
                    <a:solidFill>
                      <a:srgbClr val="000000"/>
                    </a:solidFill>
                    <a:latin typeface="Arial"/>
                    <a:ea typeface="Arial"/>
                  </a:defRPr>
                </a:pPr>
                <a:r>
                  <a:rPr b="1" lang="es-MX" sz="824" spc="-1" strike="noStrike">
                    <a:solidFill>
                      <a:srgbClr val="000000"/>
                    </a:solidFill>
                    <a:latin typeface="Arial"/>
                    <a:ea typeface="Arial"/>
                  </a:rPr>
                  <a:t>m IRC-R</a:t>
                </a:r>
              </a:p>
            </c:rich>
          </c:tx>
          <c:layout>
            <c:manualLayout>
              <c:xMode val="edge"/>
              <c:yMode val="edge"/>
              <c:x val="0"/>
              <c:y val="0"/>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824" spc="-1" strike="noStrike">
                <a:solidFill>
                  <a:srgbClr val="000000"/>
                </a:solidFill>
                <a:latin typeface="Arial"/>
                <a:ea typeface="Arial"/>
              </a:defRPr>
            </a:pPr>
          </a:p>
        </c:txPr>
        <c:crossAx val="30857563"/>
        <c:crosses val="autoZero"/>
        <c:crossBetween val="midCat"/>
      </c:valAx>
      <c:spPr>
        <a:solidFill>
          <a:srgbClr val="ffffff"/>
        </a:solidFill>
        <a:ln w="12600">
          <a:solidFill>
            <a:srgbClr val="808080"/>
          </a:solidFill>
          <a:round/>
        </a:ln>
      </c:spPr>
    </c:plotArea>
    <c:plotVisOnly val="1"/>
    <c:dispBlanksAs val="gap"/>
  </c:chart>
  <c:spPr>
    <a:solidFill>
      <a:srgbClr val="ffffff"/>
    </a:solidFill>
    <a:ln w="9360">
      <a:noFill/>
    </a:ln>
  </c:spPr>
  <c:externalData r:id="rId1"/>
</c:chartSpace>
</file>

<file path=word/charts/chart2.xml><?xml version="1.0" encoding="UTF-8" standalone="yes"?>
<c:chartSpace xmlns:c="http://schemas.openxmlformats.org/drawingml/2006/chart" xmlns:a="http://schemas.openxmlformats.org/drawingml/2006/main" xmlns:r="http://schemas.openxmlformats.org/officeDocument/2006/relationships"><c:lang val="en-US"/><c:roundedCorners val="0"/><c:chart><c:autoTitleDeleted val="1"/><c:plotArea><c:layout><c:manualLayout><c:layoutTarget val="inner"/><c:xMode val="edge"/><c:yMode val="edge"/><c:x val="0"/><c:y val="0"/><c:w val="1"/><c:h val="1"/></c:manualLayout></c:layout><c:scatterChart><c:scatterStyle val="lineMarker"/><c:varyColors val="0"/><c:ser><c:idx val="0"/><c:order val="0"/><c:tx><c:strRef><c:f>label 0</c:f><c:strCache><c:ptCount val="1"/><c:pt idx="0"><c:v>IRC</c:v></c:pt></c:strCache></c:strRef></c:tx><c:spPr><a:solidFill><a:srgbClr val="000000"/></a:solidFill><a:ln w="14760"><a:solidFill><a:srgbClr val="000000"/></a:solidFill><a:round/></a:ln></c:spPr><c:marker><c:symbol val="circle"/><c:size val="3"/><c:spPr><a:solidFill><a:srgbClr val="000000"/></a:solidFill></c:spPr></c:marker><c:dLbls><c:txPr><a:bodyPr wrap="square"/><a:lstStyle/><a:p><a:pPr><a:defRPr b="0" sz="925"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1</c:f><c:numCache><c:formatCode>General</c:formatCode><c:ptCount val="8"/><c:pt idx="0"><c:v>0</c:v></c:pt><c:pt idx="1"><c:v>0.5</c:v></c:pt><c:pt idx="2"><c:v>1</c:v></c:pt><c:pt idx="3"><c:v>2</c:v></c:pt><c:pt idx="4"><c:v>3</c:v></c:pt><c:pt idx="5"><c:v>4</c:v></c:pt><c:pt idx="6"><c:v>5</c:v></c:pt><c:pt idx="7"><c:v>8</c:v></c:pt></c:numCache></c:numRef></c:xVal><c:yVal><c:numRef><c:f>0</c:f><c:numCache><c:formatCode>General</c:formatCode><c:ptCount val="8"/><c:pt idx="0"><c:v>0.1</c:v></c:pt><c:pt idx="1"><c:v>6.76</c:v></c:pt><c:pt idx="2"><c:v>12.9</c:v></c:pt><c:pt idx="3"><c:v>23.76</c:v></c:pt><c:pt idx="4"><c:v>32.76</c:v></c:pt><c:pt idx="5"><c:v>39.99</c:v></c:pt><c:pt idx="6"><c:v>45.65</c:v></c:pt><c:pt idx="7"><c:v>55.72</c:v></c:pt></c:numCache></c:numRef></c:yVal><c:smooth val="1"/></c:ser><c:ser><c:idx val="1"/><c:order val="1"/><c:tx><c:strRef><c:f>label 2</c:f><c:strCache><c:ptCount val="1"/><c:pt idx="0"><c:v>IRM1</c:v></c:pt></c:strCache></c:strRef></c:tx><c:spPr><a:solidFill><a:srgbClr val="000000"/></a:solidFill><a:ln w="14760"><a:solidFill><a:srgbClr val="000000"/></a:solidFill><a:round/></a:ln></c:spPr><c:marker><c:symbol val="square"/><c:size val="3"/><c:spPr><a:solidFill><a:srgbClr val="000000"/></a:solidFill></c:spPr></c:marker><c:dLbls><c:txPr><a:bodyPr wrap="square"/><a:lstStyle/><a:p><a:pPr><a:defRPr b="0" sz="925"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3</c:f><c:numCache><c:formatCode>General</c:formatCode><c:ptCount val="8"/><c:pt idx="0"><c:v>0</c:v></c:pt><c:pt idx="1"><c:v>0.5</c:v></c:pt><c:pt idx="2"><c:v>1</c:v></c:pt><c:pt idx="3"><c:v>2</c:v></c:pt><c:pt idx="4"><c:v>3</c:v></c:pt><c:pt idx="5"><c:v>4</c:v></c:pt><c:pt idx="6"><c:v>5</c:v></c:pt><c:pt idx="7"><c:v>8</c:v></c:pt></c:numCache></c:numRef></c:xVal><c:yVal><c:numRef><c:f>2</c:f><c:numCache><c:formatCode>General</c:formatCode><c:ptCount val="8"/><c:pt idx="0"><c:v>0.1</c:v></c:pt><c:pt idx="1"><c:v>4.39</c:v></c:pt><c:pt idx="2"><c:v>8.06</c:v></c:pt><c:pt idx="3"><c:v>13.58</c:v></c:pt><c:pt idx="4"><c:v>17.05</c:v></c:pt><c:pt idx="5"><c:v>19.05</c:v></c:pt><c:pt idx="6"><c:v>20.13</c:v></c:pt><c:pt idx="7"><c:v>21.11</c:v></c:pt></c:numCache></c:numRef></c:yVal><c:smooth val="1"/></c:ser><c:ser><c:idx val="2"/><c:order val="2"/><c:tx><c:strRef><c:f>label 4</c:f><c:strCache><c:ptCount val="1"/><c:pt idx="0"><c:v>IRM2</c:v></c:pt></c:strCache></c:strRef></c:tx><c:spPr><a:solidFill><a:srgbClr val="000000"/></a:solidFill><a:ln w="14760"><a:solidFill><a:srgbClr val="000000"/></a:solidFill><a:round/></a:ln></c:spPr><c:marker><c:symbol val="diamond"/><c:size val="3"/><c:spPr><a:solidFill><a:srgbClr val="000000"/></a:solidFill></c:spPr></c:marker><c:dLbls><c:txPr><a:bodyPr wrap="square"/><a:lstStyle/><a:p><a:pPr><a:defRPr b="0" sz="925"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5</c:f><c:numCache><c:formatCode>General</c:formatCode><c:ptCount val="8"/><c:pt idx="0"><c:v>0</c:v></c:pt><c:pt idx="1"><c:v>0.5</c:v></c:pt><c:pt idx="2"><c:v>1</c:v></c:pt><c:pt idx="3"><c:v>2</c:v></c:pt><c:pt idx="4"><c:v>3</c:v></c:pt><c:pt idx="5"><c:v>4</c:v></c:pt><c:pt idx="6"><c:v>5</c:v></c:pt><c:pt idx="7"><c:v>8</c:v></c:pt></c:numCache></c:numRef></c:xVal><c:yVal><c:numRef><c:f>4</c:f><c:numCache><c:formatCode>General</c:formatCode><c:ptCount val="8"/><c:pt idx="0"><c:v>0.1</c:v></c:pt><c:pt idx="1"><c:v>2.55</c:v></c:pt><c:pt idx="2"><c:v>4.42</c:v></c:pt><c:pt idx="3"><c:v>6.8</c:v></c:pt><c:pt idx="4"><c:v>8</c:v></c:pt><c:pt idx="5"><c:v>8.56</c:v></c:pt><c:pt idx="6"><c:v>8.81</c:v></c:pt><c:pt idx="7"><c:v>8.98</c:v></c:pt></c:numCache></c:numRef></c:yVal><c:smooth val="1"/></c:ser><c:axId val="75300194"/><c:axId val="42597512"/></c:scatterChart><c:valAx><c:axId val="75300194"/><c:scaling><c:orientation val="minMax"/></c:scaling><c:delete val="0"/><c:axPos val="b"/><c:title><c:tx><c:rich><a:bodyPr rot="0"/><a:lstStyle/><a:p><a:pPr><a:defRPr b="1" lang="es-MX" sz="925" spc="-1" strike="noStrike"><a:solidFill><a:srgbClr val="000000"/></a:solidFill><a:latin typeface="Arial"/><a:ea typeface="Arial"/></a:defRPr></a:pPr><a:r><a:rPr b="1" lang="es-MX" sz="925" spc="-1" strike="noStrike"><a:solidFill><a:srgbClr val="000000"/></a:solidFill><a:latin typeface="Arial"/><a:ea typeface="Arial"/></a:rPr><a:t>IAF</a:t></a:r></a:p></c:rich></c:tx><c:layout><c:manualLayout><c:xMode val="edge"/><c:yMode val="edge"/><c:x val="0"/><c:y val="0"/></c:manualLayout></c:layout><c:overlay val="0"/><c:spPr><a:noFill/><a:ln w="29520"><a:noFill/></a:ln></c:spPr></c:title><c:numFmt formatCode="General" sourceLinked="0"/><c:majorTickMark val="out"/><c:minorTickMark val="none"/><c:tickLblPos val="nextTo"/><c:spPr><a:ln w="3600"><a:solidFill><a:srgbClr val="000000"/></a:solidFill><a:round/></a:ln></c:spPr><c:txPr><a:bodyPr/><a:lstStyle/><a:p><a:pPr><a:defRPr b="0" sz="925" spc="-1" strike="noStrike"><a:solidFill><a:srgbClr val="000000"/></a:solidFill><a:latin typeface="Arial"/><a:ea typeface="Arial"/></a:defRPr></a:pPr></a:p></c:txPr><c:crossAx val="42597512"/><c:crosses val="autoZero"/><c:crossBetween val="midCat"/></c:valAx><c:valAx><c:axId val="42597512"/><c:scaling><c:orientation val="minMax"/></c:scaling><c:delete val="0"/><c:axPos val="l"/><c:title><c:tx><c:rich><a:bodyPr rot="-5400000"/><a:lstStyle/><a:p><a:pPr><a:defRPr b="1" lang="es-MX" sz="925" spc="-1" strike="noStrike"><a:solidFill><a:srgbClr val="000000"/></a:solidFill><a:latin typeface="Arial"/><a:ea typeface="Arial"/></a:defRPr></a:pPr><a:r><a:rPr b="1" lang="es-MX" sz="925" spc="-1" strike="noStrike"><a:solidFill><a:srgbClr val="000000"/></a:solidFill><a:latin typeface="Arial"/><a:ea typeface="Arial"/></a:rPr><a:t>REFLECTANCIA (%)</a:t></a:r></a:p></c:rich></c:tx><c:layout><c:manualLayout><c:xMode val="edge"/><c:yMode val="edge"/><c:x val="0"/><c:y val="0"/></c:manualLayout></c:layout><c:overlay val="0"/><c:spPr><a:noFill/><a:ln w="29520"><a:noFill/></a:ln></c:spPr></c:title><c:numFmt formatCode="General" sourceLinked="0"/><c:majorTickMark val="out"/><c:minorTickMark val="none"/><c:tickLblPos val="nextTo"/><c:spPr><a:ln w="3600"><a:solidFill><a:srgbClr val="000000"/></a:solidFill><a:round/></a:ln></c:spPr><c:txPr><a:bodyPr/><a:lstStyle/><a:p><a:pPr><a:defRPr b="0" sz="925" spc="-1" strike="noStrike"><a:solidFill><a:srgbClr val="000000"/></a:solidFill><a:latin typeface="Arial"/><a:ea typeface="Arial"/></a:defRPr></a:pPr></a:p></c:txPr><c:crossAx val="75300194"/><c:crosses val="autoZero"/><c:crossBetween val="midCat"/></c:valAx><c:spPr><a:solidFill><a:srgbClr val="ffffff"/></a:solidFill><a:ln w="14760"><a:solidFill><a:srgbClr val="808080"/></a:solidFill><a:round/></a:ln></c:spPr></c:plotArea><c:legend><c:legendPos val="r"/><c:layout><c:manualLayout><c:xMode val="edge"/><c:yMode val="edge"/><c:x val="0.651785714285714"/><c:y val="0.188888888888889"/><c:w val="0.272321428571429"/><c:h val="0.3"/></c:manualLayout></c:layout><c:overlay val="0"/><c:spPr><a:solidFill><a:srgbClr val="ffffff"/></a:solidFill><a:ln w="3600"><a:solidFill><a:srgbClr val="000000"/></a:solidFill><a:round/></a:ln></c:spPr><c:txPr><a:bodyPr/><a:lstStyle/><a:p><a:pPr><a:defRPr b="0" sz="850" spc="-1" strike="noStrike"><a:solidFill><a:srgbClr val="000000"/></a:solidFill><a:latin typeface="Arial"/><a:ea typeface="Arial"/></a:defRPr></a:pPr></a:p></c:txPr></c:legend><c:plotVisOnly val="1"/><c:dispBlanksAs val="gap"/></c:chart><c:spPr><a:solidFill><a:srgbClr val="ffffff"/></a:solidFill><a:ln w="9360"><a:noFill/></a:ln></c:spPr><c:externalData r:id="rId2"/></c:chartSpace>:solidFill><a:round/></a:ln></c:spPr><c:txPr><a:bodyPr/><a:lstStyle/><a:p><a:pPr><a:defRPr b="0" sz="735" spc="-1" strike="noStrike"><a:solidFill><a:srgbClr val="000000"/></a:solidFill><a:latin typeface="Arial"/><a:ea typeface="Arial"/></a:defRPr></a:pPr></a:p></c:txPr></c:legend><c:plotVisOnly val="1"/><c:dispBlanksAs val="gap"/></c:chart><c:spPr><a:solidFill><a:srgbClr val="ffffff"/></a:solidFill><a:ln w="9360"><a:noFill/></a:ln></c:spPr><c:externalData r:id="rId1"/></c:chartSpace>
</file>

<file path=word/charts/chart3.xml><?xml version="1.0" encoding="UTF-8" standalone="yes"?>
<c:chartSpace xmlns:c="http://schemas.openxmlformats.org/drawingml/2006/chart" xmlns:a="http://schemas.openxmlformats.org/drawingml/2006/main" xmlns:r="http://schemas.openxmlformats.org/officeDocument/2006/relationships"><c:lang val="en-US"/><c:roundedCorners val="0"/><c:chart><c:autoTitleDeleted val="1"/><c:plotArea><c:layout><c:manualLayout><c:layoutTarget val="inner"/><c:xMode val="edge"/><c:yMode val="edge"/><c:x val="0"/><c:y val="0"/><c:w val="1"/><c:h val="1"/></c:manualLayout></c:layout><c:scatterChart><c:scatterStyle val="lineMarker"/><c:varyColors val="0"/><c:ser><c:idx val="0"/><c:order val="0"/><c:tx><c:strRef><c:f>label 0</c:f><c:strCache><c:ptCount val="1"/><c:pt idx="0"><c:v>ERECTOFILO</c:v></c:pt></c:strCache></c:strRef></c:tx><c:spPr><a:solidFill><a:srgbClr val="000000"/></a:solidFill><a:ln w="13320"><a:solidFill><a:srgbClr val="000000"/></a:solidFill><a:round/></a:ln></c:spPr><c:marker><c:symbol val="circle"/><c:size val="4"/><c:spPr><a:solidFill><a:srgbClr val="000000"/></a:solidFill></c:spPr></c:marker><c:dLbls><c:txPr><a:bodyPr wrap="square"/><a:lstStyle/><a:p><a:pPr><a:defRPr b="0" sz="835"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1</c:f><c:numCache><c:formatCode>General</c:formatCode><c:ptCount val="8"/><c:pt idx="0"><c:v>0.1</c:v></c:pt><c:pt idx="1"><c:v>1.08</c:v></c:pt><c:pt idx="2"><c:v>1.66</c:v></c:pt><c:pt idx="3"><c:v>2.22</c:v></c:pt><c:pt idx="4"><c:v>2.42</c:v></c:pt><c:pt idx="5"><c:v>2.49</c:v></c:pt><c:pt idx="6"><c:v>2.52</c:v></c:pt><c:pt idx="7"><c:v>2.54</c:v></c:pt></c:numCache></c:numRef></c:xVal><c:yVal><c:numRef><c:f>0</c:f><c:numCache><c:formatCode>General</c:formatCode><c:ptCount val="8"/><c:pt idx="0"><c:v>0.1</c:v></c:pt><c:pt idx="1"><c:v>6.76</c:v></c:pt><c:pt idx="2"><c:v>12.9</c:v></c:pt><c:pt idx="3"><c:v>23.76</c:v></c:pt><c:pt idx="4"><c:v>32.76</c:v></c:pt><c:pt idx="5"><c:v>39.99</c:v></c:pt><c:pt idx="6"><c:v>45.65</c:v></c:pt><c:pt idx="7"><c:v>55.72</c:v></c:pt></c:numCache></c:numRef></c:yVal><c:smooth val="1"/></c:ser><c:ser><c:idx val="1"/><c:order val="1"/><c:tx><c:strRef><c:f>label 2</c:f><c:strCache><c:ptCount val="1"/><c:pt idx="0"><c:v>UNIFORME</c:v></c:pt></c:strCache></c:strRef></c:tx><c:spPr><a:solidFill><a:srgbClr val="000000"/></a:solidFill><a:ln w="13320"><a:solidFill><a:srgbClr val="000000"/></a:solidFill><a:round/></a:ln></c:spPr><c:marker><c:symbol val="square"/><c:size val="4"/><c:spPr><a:solidFill><a:srgbClr val="000000"/></a:solidFill></c:spPr></c:marker><c:dLbls><c:txPr><a:bodyPr wrap="square"/><a:lstStyle/><a:p><a:pPr><a:defRPr b="0" sz="835"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3</c:f><c:numCache><c:formatCode>General</c:formatCode><c:ptCount val="8"/><c:pt idx="0"><c:v>0.1</c:v></c:pt><c:pt idx="1"><c:v>1.81</c:v></c:pt><c:pt idx="2"><c:v>2.66</c:v></c:pt><c:pt idx="3"><c:v>3.31</c:v></c:pt><c:pt idx="4"><c:v>3.48</c:v></c:pt><c:pt idx="5"><c:v>3.52</c:v></c:pt><c:pt idx="6"><c:v>3.53</c:v></c:pt><c:pt idx="7"><c:v>3.53</c:v></c:pt></c:numCache></c:numRef></c:xVal><c:yVal><c:numRef><c:f>2</c:f><c:numCache><c:formatCode>General</c:formatCode><c:ptCount val="8"/><c:pt idx="0"><c:v>0.1</c:v></c:pt><c:pt idx="1"><c:v>11.17</c:v></c:pt><c:pt idx="2"><c:v>20.17</c:v></c:pt><c:pt idx="3"><c:v>33.87</c:v></c:pt><c:pt idx="4"><c:v>43.5</c:v></c:pt><c:pt idx="5"><c:v>50.31</c:v></c:pt><c:pt idx="6"><c:v>55.13</c:v></c:pt><c:pt idx="7"><c:v>62.67</c:v></c:pt></c:numCache></c:numRef></c:yVal><c:smooth val="1"/></c:ser><c:ser><c:idx val="2"/><c:order val="2"/><c:tx><c:strRef><c:f>label 4</c:f><c:strCache><c:ptCount val="1"/><c:pt idx="0"><c:v>ESFERICO</c:v></c:pt></c:strCache></c:strRef></c:tx><c:spPr><a:solidFill><a:srgbClr val="000000"/></a:solidFill><a:ln w="13320"><a:solidFill><a:srgbClr val="000000"/></a:solidFill><a:round/></a:ln></c:spPr><c:marker><c:symbol val="diamond"/><c:size val="4"/><c:spPr><a:solidFill><a:srgbClr val="000000"/></a:solidFill></c:spPr></c:marker><c:dLbls><c:txPr><a:bodyPr wrap="square"/><a:lstStyle/><a:p><a:pPr><a:defRPr b="0" sz="835"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5</c:f><c:numCache><c:formatCode>General</c:formatCode><c:ptCount val="8"/><c:pt idx="0"><c:v>0.1</c:v></c:pt><c:pt idx="1"><c:v>1.34</c:v></c:pt><c:pt idx="2"><c:v>2.03</c:v></c:pt><c:pt idx="3"><c:v>2.64</c:v></c:pt><c:pt idx="4"><c:v>2.83</c:v></c:pt><c:pt idx="5"><c:v>2.89</c:v></c:pt><c:pt idx="6"><c:v>2.91</c:v></c:pt><c:pt idx="7"><c:v>2.92</c:v></c:pt></c:numCache></c:numRef></c:xVal><c:yVal><c:numRef><c:f>4</c:f><c:numCache><c:formatCode>General</c:formatCode><c:ptCount val="8"/><c:pt idx="0"><c:v>0.1</c:v></c:pt><c:pt idx="1"><c:v>8.31</c:v></c:pt><c:pt idx="2"><c:v>15.53</c:v></c:pt><c:pt idx="3"><c:v>27.62</c:v></c:pt><c:pt idx="4"><c:v>37.03</c:v></c:pt><c:pt idx="5"><c:v>44.23</c:v></c:pt><c:pt idx="6"><c:v>49.63</c:v></c:pt><c:pt idx="7"><c:v>58.72</c:v></c:pt></c:numCache></c:numRef></c:yVal><c:smooth val="1"/></c:ser><c:axId val="68128508"/><c:axId val="49555892"/></c:scatterChart><c:valAx><c:axId val="68128508"/><c:scaling><c:orientation val="minMax"/></c:scaling><c:delete val="0"/><c:axPos val="b"/><c:title><c:tx><c:rich><a:bodyPr rot="0"/><a:lstStyle/><a:p><a:pPr><a:defRPr b="1" lang="es-MX" sz="1071" spc="-1" strike="noStrike"><a:solidFill><a:srgbClr val="000000"/></a:solidFill><a:latin typeface="Arial"/><a:ea typeface="Arial"/></a:defRPr></a:pPr><a:r><a:rPr b="1" lang="es-MX" sz="1071" spc="-1" strike="noStrike"><a:solidFill><a:srgbClr val="000000"/></a:solidFill><a:latin typeface="Arial"/><a:ea typeface="Arial"/></a:rPr><a:t>R (%) </a:t></a:r></a:p></c:rich></c:tx><c:layout><c:manualLayout><c:xMode val="edge"/><c:yMode val="edge"/><c:x val="0"/><c:y val="0"/></c:manualLayout></c:layout><c:overlay val="0"/><c:spPr><a:noFill/><a:ln w="26640"><a:noFill/></a:ln></c:spPr></c:title><c:numFmt formatCode="General" sourceLinked="0"/><c:majorTickMark val="out"/><c:minorTickMark val="none"/><c:tickLblPos val="nextTo"/><c:spPr><a:ln w="3240"><a:solidFill><a:srgbClr val="000000"/></a:solidFill><a:round/></a:ln></c:spPr><c:txPr><a:bodyPr/><a:lstStyle/><a:p><a:pPr><a:defRPr b="0" sz="835" spc="-1" strike="noStrike"><a:solidFill><a:srgbClr val="000000"/></a:solidFill><a:latin typeface="Arial"/><a:ea typeface="Arial"/></a:defRPr></a:pPr></a:p></c:txPr><c:crossAx val="49555892"/><c:crosses val="autoZero"/><c:crossBetween val="midCat"/></c:valAx><c:valAx><c:axId val="49555892"/><c:scaling><c:orientation val="minMax"/></c:scaling><c:delete val="0"/><c:axPos val="l"/><c:title><c:tx><c:rich><a:bodyPr rot="-5400000"/><a:lstStyle/><a:p><a:pPr><a:defRPr b="1" lang="es-MX" sz="1071" spc="-1" strike="noStrike"><a:solidFill><a:srgbClr val="000000"/></a:solidFill><a:latin typeface="Arial"/><a:ea typeface="Arial"/></a:defRPr></a:pPr><a:r><a:rPr b="1" lang="es-MX" sz="1071" spc="-1" strike="noStrike"><a:solidFill><a:srgbClr val="000000"/></a:solidFill><a:latin typeface="Arial"/><a:ea typeface="Arial"/></a:rPr><a:t>IRC (%)</a:t></a:r></a:p></c:rich></c:tx><c:layout><c:manualLayout><c:xMode val="edge"/><c:yMode val="edge"/><c:x val="0"/><c:y val="0"/></c:manualLayout></c:layout><c:overlay val="0"/><c:spPr><a:noFill/><a:ln w="26640"><a:noFill/></a:ln></c:spPr></c:title><c:numFmt formatCode="General" sourceLinked="0"/><c:majorTickMark val="out"/><c:minorTickMark val="none"/><c:tickLblPos val="nextTo"/><c:spPr><a:ln w="3240"><a:solidFill><a:srgbClr val="000000"/></a:solidFill><a:round/></a:ln></c:spPr><c:txPr><a:bodyPr/><a:lstStyle/><a:p><a:pPr><a:defRPr b="0" sz="835" spc="-1" strike="noStrike"><a:solidFill><a:srgbClr val="000000"/></a:solidFill><a:latin typeface="Arial"/><a:ea typeface="Arial"/></a:defRPr></a:pPr></a:p></c:txPr><c:crossAx val="68128508"/><c:crosses val="autoZero"/><c:crossBetween val="midCat"/></c:valAx><c:spPr><a:solidFill><a:srgbClr val="ffffff"/></a:solidFill><a:ln w="13320"><a:solidFill><a:srgbClr val="808080"/></a:solidFill><a:round/></a:ln></c:spPr></c:plotArea><c:legend><c:legendPos val="r"/><c:layout><c:manualLayout><c:xMode val="edge"/><c:yMode val="edge"/><c:x val="0.25886524822695"/><c:y val="0.124"/><c:w val="0.368794326241135"/><c:h val="0.244"/></c:manualLayout></c:layout><c:overlay val="0"/><c:spPr><a:solidFill><a:srgbClr val="ffffff"/></a:solidFill><a:ln w="3240"><a:solidFill><a:srgbClr val="000000"/></a:solidFill><a:round/></a:ln></c:spPr><c:txPr><a:bodyPr/><a:lstStyle/><a:p><a:pPr><a:defRPr b="0" sz="768" spc="-1" strike="noStrike"><a:solidFill><a:srgbClr val="000000"/></a:solidFill><a:latin typeface="Arial"/><a:ea typeface="Arial"/></a:defRPr></a:pPr></a:p></c:txPr></c:legend><c:plotVisOnly val="1"/><c:dispBlanksAs val="gap"/></c:chart><c:spPr><a:solidFill><a:srgbClr val="ffffff"/></a:solidFill><a:ln w="9360"><a:noFill/></a:ln></c:spPr><c:externalData r:id="rId2"/></c:chartSpace>><c:showPercent val="0"/><c:separator>; </c:separator><c:showLeaderLines val="1"/><c:extLst><c:ext uri="{CE6537A1-D6FC-4f65-9D91-7224C49458BB}" xmlns:c15="http://schemas.microsoft.com/office/drawing/2012/chart"><c15:showLeaderLines val="1"/></c:ext></c:extLst></c:dLbls><c:cat><c:strRef><c:f>categories</c:f><c:strCache><c:ptCount val="6"/><c:pt idx="0"><c:v>A</c:v></c:pt><c:pt idx="1"><c:v>V</c:v></c:pt><c:pt idx="2"><c:v>R</c:v></c:pt><c:pt idx="3"><c:v>IRC</c:v></c:pt><c:pt idx="4"><c:v>IRM1</c:v></c:pt><c:pt idx="5"><c:v>IRM2</c:v></c:pt></c:strCache></c:strRef></c:cat><c:val><c:numRef><c:f>5</c:f><c:numCache><c:formatCode>General</c:formatCode><c:ptCount val="6"/><c:pt idx="0"><c:v>4.41</c:v></c:pt><c:pt idx="1"><c:v>5.33</c:v></c:pt><c:pt idx="2"><c:v>7.09</c:v></c:pt><c:pt idx="3"><c:v>11.58</c:v></c:pt><c:pt idx="4"><c:v>21.06</c:v></c:pt><c:pt idx="5"><c:v>14.4</c:v></c:pt></c:numCache></c:numRef></c:val><c:smooth val="0"/></c:ser><c:hiLowLines><c:spPr><a:ln w="0"><a:noFill/></a:ln></c:spPr></c:hiLowLines><c:marker val="1"/><c:axId val="12284235"/><c:axId val="92130594"/></c:lineChart><c:catAx><c:axId val="12284235"/><c:scaling><c:orientation val="minMax"/></c:scaling><c:delete val="0"/><c:axPos val="b"/><c:title><c:tx><c:rich><a:bodyPr rot="0"/><a:lstStyle/><a:p><a:pPr><a:defRPr b="1" lang="es-MX" sz="1100" spc="-1" strike="noStrike"><a:solidFill><a:srgbClr val="000000"/></a:solidFill><a:latin typeface="Arial"/><a:ea typeface="Arial"/></a:defRPr></a:pPr><a:r><a:rPr b="1" lang="es-MX" sz="1100" spc="-1" strike="noStrike"><a:solidFill><a:srgbClr val="000000"/></a:solidFill><a:latin typeface="Arial"/><a:ea typeface="Arial"/></a:rPr><a:t>Bandas Espectrales</a:t></a:r></a:p></c:rich></c:tx><c:layout><c:manualLayout><c:xMode val="edge"/><c:yMode val="edge"/><c:x val="0.393704338414359"/><c:y val="0.854095074455899"/></c:manualLayout></c:layout><c:overlay val="0"/><c:spPr><a:noFill/><a:ln w="25560"><a:noFill/></a:ln></c:spPr></c:title><c:numFmt formatCode="General" sourceLinked="0"/><c:majorTickMark val="out"/><c:minorTickMark val="none"/><c:tickLblPos val="nextTo"/><c:spPr><a:ln w="3240"><a:solidFill><a:srgbClr val="000000"/></a:solidFill><a:round/></a:ln></c:spPr><c:txPr><a:bodyPr/><a:lstStyle/><a:p><a:pPr><a:defRPr b="1" sz="1100" spc="-1" strike="noStrike"><a:solidFill><a:srgbClr val="000000"/></a:solidFill><a:latin typeface="Arial"/><a:ea typeface="Arial"/></a:defRPr></a:pPr></a:p></c:txPr><c:crossAx val="92130594"/><c:crosses val="autoZero"/><c:auto val="1"/><c:lblAlgn val="ctr"/><c:lblOffset val="100"/><c:noMultiLvlLbl val="0"/></c:catAx><c:valAx><c:axId val="92130594"/><c:scaling><c:orientation val="minMax"/></c:scaling><c:delete val="0"/><c:axPos val="l"/><c:title><c:tx><c:rich><a:bodyPr rot="-5400000"/><a:lstStyle/><a:p><a:pPr><a:defRPr b="1" lang="es-MX" sz="1100" spc="-1" strike="noStrike"><a:solidFill><a:srgbClr val="000000"/></a:solidFill><a:latin typeface="Arial"/><a:ea typeface="Arial"/></a:defRPr></a:pPr><a:r><a:rPr b="1" lang="es-MX" sz="1100" spc="-1" strike="noStrike"><a:solidFill><a:srgbClr val="000000"/></a:solidFill><a:latin typeface="Arial"/><a:ea typeface="Arial"/></a:rPr><a:t>Reflectancia (%)</a:t></a:r></a:p></c:rich></c:tx><c:layout><c:manualLayout><c:xMode val="edge"/><c:yMode val="edge"/><c:x val="0.0219175611076035"/><c:y val="0.0488258877434135"/></c:manualLayout></c:layout><c:overlay val="0"/><c:spPr><a:noFill/><a:ln w="25560"><a:noFill/></a:ln></c:spPr></c:title><c:numFmt formatCode="General" sourceLinked="0"/><c:majorTickMark val="out"/><c:minorTickMark val="none"/><c:tickLblPos val="nextTo"/><c:spPr><a:ln w="3240"><a:solidFill><a:srgbClr val="000000"/></a:solidFill><a:round/></a:ln></c:spPr><c:txPr><a:bodyPr/><a:lstStyle/><a:p><a:pPr><a:defRPr b="1" sz="1100" spc="-1" strike="noStrike"><a:solidFill><a:srgbClr val="000000"/></a:solidFill><a:latin typeface="Arial"/><a:ea typeface="Arial"/></a:defRPr></a:pPr></a:p></c:txPr><c:crossAx val="12284235"/><c:crosses val="autoZero"/><c:crossBetween val="between"/></c:valAx><c:spPr><a:solidFill><a:srgbClr val="ffffff"/></a:solidFill><a:ln w="12600"><a:solidFill><a:srgbClr val="808080"/></a:solidFill><a:round/></a:ln></c:spPr></c:plotArea><c:legend><c:legendPos val="r"/><c:layout><c:manualLayout><c:xMode val="edge"/><c:yMode val="edge"/><c:x val="0.202875"/><c:y val="0.0747777777777778"/><c:w val="0.188261766360398"/><c:h val="0.456717413045894"/></c:manualLayout></c:layout><c:overlay val="0"/><c:spPr><a:solidFill><a:srgbClr val="ffffff"/></a:solidFill><a:ln w="3240"><a:solidFill><a:srgbClr val="000000"/></a:solidFill><a:round/></a:ln></c:spPr><c:txPr><a:bodyPr/><a:lstStyle/><a:p><a:pPr><a:defRPr b="0" sz="964" spc="-1" strike="noStrike"><a:solidFill><a:srgbClr val="000000"/></a:solidFill><a:latin typeface="Arial"/><a:ea typeface="Arial"/></a:defRPr></a:pPr></a:p></c:txPr></c:legend><c:plotVisOnly val="1"/><c:dispBlanksAs val="gap"/></c:chart><c:spPr><a:solidFill><a:srgbClr val="ffffff"/></a:solidFill><a:ln w="9360"><a:noFill/></a:ln></c:spPr><c:externalData r:id="rId1"/></c:chartSpace>
</file>

<file path=word/charts/chart4.xml><?xml version="1.0" encoding="UTF-8" standalone="yes"?>
<c:chartSpace xmlns:c="http://schemas.openxmlformats.org/drawingml/2006/chart" xmlns:a="http://schemas.openxmlformats.org/drawingml/2006/main" xmlns:r="http://schemas.openxmlformats.org/officeDocument/2006/relationships"><c:lang val="en-US"/><c:roundedCorners val="0"/><c:chart><c:autoTitleDeleted val="1"/><c:plotArea><c:layout><c:manualLayout><c:layoutTarget val="inner"/><c:xMode val="edge"/><c:yMode val="edge"/><c:x val="0"/><c:y val="0"/><c:w val="1"/><c:h val="1"/></c:manualLayout></c:layout><c:scatterChart><c:scatterStyle val="lineMarker"/><c:varyColors val="0"/><c:ser><c:idx val="0"/><c:order val="0"/><c:tx><c:strRef><c:f>label 0</c:f><c:strCache><c:ptCount val="1"/><c:pt idx="0"><c:v>ERECTOFILO</c:v></c:pt></c:strCache></c:strRef></c:tx><c:spPr><a:solidFill><a:srgbClr val="000000"/></a:solidFill><a:ln w="3240"><a:solidFill><a:srgbClr val="000000"/></a:solidFill><a:round/></a:ln></c:spPr><c:marker><c:symbol val="circle"/><c:size val="4"/><c:spPr><a:solidFill><a:srgbClr val="000000"/></a:solidFill></c:spPr></c:marker><c:dLbls><c:txPr><a:bodyPr wrap="square"/><a:lstStyle/><a:p><a:pPr><a:defRPr b="0" sz="862"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1</c:f><c:numCache><c:formatCode>General</c:formatCode><c:ptCount val="8"/><c:pt idx="0"><c:v>0</c:v></c:pt><c:pt idx="1"><c:v>0.5</c:v></c:pt><c:pt idx="2"><c:v>1</c:v></c:pt><c:pt idx="3"><c:v>2</c:v></c:pt><c:pt idx="4"><c:v>3</c:v></c:pt><c:pt idx="5"><c:v>4</c:v></c:pt><c:pt idx="6"><c:v>5</c:v></c:pt><c:pt idx="7"><c:v>8</c:v></c:pt></c:numCache></c:numRef></c:xVal><c:yVal><c:numRef><c:f>0</c:f><c:numCache><c:formatCode>General</c:formatCode><c:ptCount val="8"/><c:pt idx="0"><c:v>0.1</c:v></c:pt><c:pt idx="1"><c:v>1.08</c:v></c:pt><c:pt idx="2"><c:v>1.66</c:v></c:pt><c:pt idx="3"><c:v>2.22</c:v></c:pt><c:pt idx="4"><c:v>2.42</c:v></c:pt><c:pt idx="5"><c:v>2.49</c:v></c:pt><c:pt idx="6"><c:v>2.52</c:v></c:pt><c:pt idx="7"><c:v>2.54</c:v></c:pt></c:numCache></c:numRef></c:yVal><c:smooth val="1"/></c:ser><c:ser><c:idx val="1"/><c:order val="1"/><c:tx><c:strRef><c:f>label 2</c:f><c:strCache><c:ptCount val="1"/><c:pt idx="0"><c:v>UNIFORME</c:v></c:pt></c:strCache></c:strRef></c:tx><c:spPr><a:solidFill><a:srgbClr val="000000"/></a:solidFill><a:ln w="13320"><a:solidFill><a:srgbClr val="000000"/></a:solidFill><a:round/></a:ln></c:spPr><c:marker><c:symbol val="square"/><c:size val="4"/><c:spPr><a:solidFill><a:srgbClr val="000000"/></a:solidFill></c:spPr></c:marker><c:dLbls><c:txPr><a:bodyPr wrap="square"/><a:lstStyle/><a:p><a:pPr><a:defRPr b="0" sz="862"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3</c:f><c:numCache><c:formatCode>General</c:formatCode><c:ptCount val="8"/><c:pt idx="0"><c:v>0</c:v></c:pt><c:pt idx="1"><c:v>0.5</c:v></c:pt><c:pt idx="2"><c:v>1</c:v></c:pt><c:pt idx="3"><c:v>2</c:v></c:pt><c:pt idx="4"><c:v>3</c:v></c:pt><c:pt idx="5"><c:v>4</c:v></c:pt><c:pt idx="6"><c:v>5</c:v></c:pt><c:pt idx="7"><c:v>8</c:v></c:pt></c:numCache></c:numRef></c:xVal><c:yVal><c:numRef><c:f>2</c:f><c:numCache><c:formatCode>General</c:formatCode><c:ptCount val="8"/><c:pt idx="0"><c:v>0.1</c:v></c:pt><c:pt idx="1"><c:v>1.81</c:v></c:pt><c:pt idx="2"><c:v>2.66</c:v></c:pt><c:pt idx="3"><c:v>3.31</c:v></c:pt><c:pt idx="4"><c:v>3.48</c:v></c:pt><c:pt idx="5"><c:v>3.52</c:v></c:pt><c:pt idx="6"><c:v>3.53</c:v></c:pt><c:pt idx="7"><c:v>3.53</c:v></c:pt></c:numCache></c:numRef></c:yVal><c:smooth val="1"/></c:ser><c:ser><c:idx val="2"/><c:order val="2"/><c:tx><c:strRef><c:f>label 4</c:f><c:strCache><c:ptCount val="1"/><c:pt idx="0"><c:v>ESFERICO</c:v></c:pt></c:strCache></c:strRef></c:tx><c:spPr><a:solidFill><a:srgbClr val="000000"/></a:solidFill><a:ln w="13320"><a:solidFill><a:srgbClr val="000000"/></a:solidFill><a:round/></a:ln></c:spPr><c:marker><c:symbol val="diamond"/><c:size val="4"/><c:spPr><a:solidFill><a:srgbClr val="000000"/></a:solidFill></c:spPr></c:marker><c:dLbls><c:txPr><a:bodyPr wrap="square"/><a:lstStyle/><a:p><a:pPr><a:defRPr b="0" sz="862"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5</c:f><c:numCache><c:formatCode>General</c:formatCode><c:ptCount val="8"/><c:pt idx="0"><c:v>0</c:v></c:pt><c:pt idx="1"><c:v>0.5</c:v></c:pt><c:pt idx="2"><c:v>1</c:v></c:pt><c:pt idx="3"><c:v>2</c:v></c:pt><c:pt idx="4"><c:v>3</c:v></c:pt><c:pt idx="5"><c:v>4</c:v></c:pt><c:pt idx="6"><c:v>5</c:v></c:pt><c:pt idx="7"><c:v>8</c:v></c:pt></c:numCache></c:numRef></c:xVal><c:yVal><c:numRef><c:f>4</c:f><c:numCache><c:formatCode>General</c:formatCode><c:ptCount val="8"/><c:pt idx="0"><c:v>0.1</c:v></c:pt><c:pt idx="1"><c:v>1.34</c:v></c:pt><c:pt idx="2"><c:v>2.03</c:v></c:pt><c:pt idx="3"><c:v>2.64</c:v></c:pt><c:pt idx="4"><c:v>2.83</c:v></c:pt><c:pt idx="5"><c:v>2.89</c:v></c:pt><c:pt idx="6"><c:v>2.91</c:v></c:pt><c:pt idx="7"><c:v>2.92</c:v></c:pt></c:numCache></c:numRef></c:yVal><c:smooth val="1"/></c:ser><c:axId val="9585040"/><c:axId val="12528083"/></c:scatterChart><c:valAx><c:axId val="9585040"/><c:scaling><c:orientation val="minMax"/></c:scaling><c:delete val="0"/><c:axPos val="b"/><c:title><c:tx><c:rich><a:bodyPr rot="0"/><a:lstStyle/><a:p><a:pPr><a:defRPr b="1" lang="es-MX" sz="1071" spc="-1" strike="noStrike"><a:solidFill><a:srgbClr val="000000"/></a:solidFill><a:latin typeface="Arial"/><a:ea typeface="Arial"/></a:defRPr></a:pPr><a:r><a:rPr b="1" lang="es-MX" sz="1071" spc="-1" strike="noStrike"><a:solidFill><a:srgbClr val="000000"/></a:solidFill><a:latin typeface="Arial"/><a:ea typeface="Arial"/></a:rPr><a:t>IAF</a:t></a:r></a:p></c:rich></c:tx><c:layout><c:manualLayout><c:xMode val="edge"/><c:yMode val="edge"/><c:x val="0"/><c:y val="0"/></c:manualLayout></c:layout><c:overlay val="0"/><c:spPr><a:noFill/><a:ln w="26640"><a:noFill/></a:ln></c:spPr></c:title><c:numFmt formatCode="General" sourceLinked="0"/><c:majorTickMark val="out"/><c:minorTickMark val="none"/><c:tickLblPos val="nextTo"/><c:spPr><a:ln w="3240"><a:solidFill><a:srgbClr val="000000"/></a:solidFill><a:round/></a:ln></c:spPr><c:txPr><a:bodyPr/><a:lstStyle/><a:p><a:pPr><a:defRPr b="0" sz="862" spc="-1" strike="noStrike"><a:solidFill><a:srgbClr val="000000"/></a:solidFill><a:latin typeface="Arial"/><a:ea typeface="Arial"/></a:defRPr></a:pPr></a:p></c:txPr><c:crossAx val="12528083"/><c:crosses val="autoZero"/><c:crossBetween val="midCat"/><c:majorUnit val="2"/></c:valAx><c:valAx><c:axId val="12528083"/><c:scaling><c:orientation val="minMax"/></c:scaling><c:delete val="0"/><c:axPos val="l"/><c:title><c:tx><c:rich><a:bodyPr rot="-5400000"/><a:lstStyle/><a:p><a:pPr><a:defRPr b="1" lang="es-MX" sz="1071" spc="-1" strike="noStrike"><a:solidFill><a:srgbClr val="000000"/></a:solidFill><a:latin typeface="Arial"/><a:ea typeface="Arial"/></a:defRPr></a:pPr><a:r><a:rPr b="1" lang="es-MX" sz="1071" spc="-1" strike="noStrike"><a:solidFill><a:srgbClr val="000000"/></a:solidFill><a:latin typeface="Arial"/><a:ea typeface="Arial"/></a:rPr><a:t>R (%)</a:t></a:r></a:p></c:rich></c:tx><c:layout><c:manualLayout><c:xMode val="edge"/><c:yMode val="edge"/><c:x val="0"/><c:y val="0"/></c:manualLayout></c:layout><c:overlay val="0"/><c:spPr><a:noFill/><a:ln w="26640"><a:noFill/></a:ln></c:spPr></c:title><c:numFmt formatCode="0.0" sourceLinked="0"/><c:majorTickMark val="out"/><c:minorTickMark val="none"/><c:tickLblPos val="nextTo"/><c:spPr><a:ln w="3240"><a:solidFill><a:srgbClr val="000000"/></a:solidFill><a:round/></a:ln></c:spPr><c:txPr><a:bodyPr/><a:lstStyle/><a:p><a:pPr><a:defRPr b="0" sz="862" spc="-1" strike="noStrike"><a:solidFill><a:srgbClr val="000000"/></a:solidFill><a:latin typeface="Arial"/><a:ea typeface="Arial"/></a:defRPr></a:pPr></a:p></c:txPr><c:crossAx val="9585040"/><c:crosses val="autoZero"/><c:crossBetween val="midCat"/></c:valAx><c:spPr><a:solidFill><a:srgbClr val="ffffff"/></a:solidFill><a:ln w="13320"><a:solidFill><a:srgbClr val="808080"/></a:solidFill><a:round/></a:ln></c:spPr></c:plotArea><c:legend><c:legendPos val="r"/><c:layout><c:manualLayout><c:xMode val="edge"/><c:yMode val="edge"/><c:x val="0.410596026490066"/><c:y val="0.417670682730924"/><c:w val="0.367549668874172"/><c:h val="0.248995983935743"/></c:manualLayout></c:layout><c:overlay val="0"/><c:spPr><a:solidFill><a:srgbClr val="ffffff"/></a:solidFill><a:ln w="3240"><a:solidFill><a:srgbClr val="000000"/></a:solidFill><a:round/></a:ln></c:spPr><c:txPr><a:bodyPr/><a:lstStyle/><a:p><a:pPr><a:defRPr b="0" sz="789" spc="-1" strike="noStrike"><a:solidFill><a:srgbClr val="000000"/></a:solidFill><a:latin typeface="Arial"/><a:ea typeface="Arial"/></a:defRPr></a:pPr></a:p></c:txPr></c:legend><c:plotVisOnly val="1"/><c:dispBlanksAs val="gap"/></c:chart><c:spPr><a:solidFill><a:srgbClr val="ffffff"/></a:solidFill><a:ln w="9360"><a:noFill/></a:ln></c:spPr><c:externalData r:id="rId2"/></c:chartSpace>lanksAs val="gap"/></c:chart><c:spPr><a:solidFill><a:srgbClr val="ffffff"/></a:solidFill><a:ln w="9360"><a:noFill/></a:ln></c:spPr><c:externalData r:id="rId1"/></c:chartSpace>
</file>

<file path=word/charts/chart5.xml><?xml version="1.0" encoding="UTF-8" standalone="yes"?>
<c:chartSpace xmlns:c="http://schemas.openxmlformats.org/drawingml/2006/chart" xmlns:a="http://schemas.openxmlformats.org/drawingml/2006/main" xmlns:r="http://schemas.openxmlformats.org/officeDocument/2006/relationships"><c:lang val="en-US"/><c:roundedCorners val="0"/><c:chart><c:autoTitleDeleted val="1"/><c:plotArea><c:layout><c:manualLayout><c:layoutTarget val="inner"/><c:xMode val="edge"/><c:yMode val="edge"/><c:x val="0"/><c:y val="0"/><c:w val="1"/><c:h val="1"/></c:manualLayout></c:layout><c:scatterChart><c:scatterStyle val="lineMarker"/><c:varyColors val="0"/><c:ser><c:idx val="0"/><c:order val="0"/><c:tx><c:strRef><c:f>label 0</c:f><c:strCache><c:ptCount val="1"/><c:pt idx="0"><c:v>MAIZ</c:v></c:pt></c:strCache></c:strRef></c:tx><c:spPr><a:solidFill><a:srgbClr val="000000"/></a:solidFill><a:ln w="13320"><a:solidFill><a:srgbClr val="000000"/></a:solidFill><a:round/></a:ln></c:spPr><c:marker><c:symbol val="circle"/><c:size val="4"/><c:spPr><a:solidFill><a:srgbClr val="000000"/></a:solidFill></c:spPr></c:marker><c:dLbls><c:txPr><a:bodyPr wrap="square"/><a:lstStyle/><a:p><a:pPr><a:defRPr b="0" sz="849"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1</c:f><c:numCache><c:formatCode>General</c:formatCode><c:ptCount val="8"/><c:pt idx="0"><c:v>0.1</c:v></c:pt><c:pt idx="1"><c:v>1.08</c:v></c:pt><c:pt idx="2"><c:v>1.66</c:v></c:pt><c:pt idx="3"><c:v>2.22</c:v></c:pt><c:pt idx="4"><c:v>2.42</c:v></c:pt><c:pt idx="5"><c:v>2.49</c:v></c:pt><c:pt idx="6"><c:v>2.52</c:v></c:pt><c:pt idx="7"><c:v>2.54</c:v></c:pt></c:numCache></c:numRef></c:xVal><c:yVal><c:numRef><c:f>0</c:f><c:numCache><c:formatCode>General</c:formatCode><c:ptCount val="8"/><c:pt idx="0"><c:v>0.1</c:v></c:pt><c:pt idx="1"><c:v>6.76</c:v></c:pt><c:pt idx="2"><c:v>12.9</c:v></c:pt><c:pt idx="3"><c:v>23.76</c:v></c:pt><c:pt idx="4"><c:v>32.76</c:v></c:pt><c:pt idx="5"><c:v>39.99</c:v></c:pt><c:pt idx="6"><c:v>45.65</c:v></c:pt><c:pt idx="7"><c:v>55.72</c:v></c:pt></c:numCache></c:numRef></c:yVal><c:smooth val="1"/></c:ser><c:ser><c:idx val="1"/><c:order val="1"/><c:tx><c:strRef><c:f>label 2</c:f><c:strCache><c:ptCount val="1"/><c:pt idx="0"><c:v>SORGO</c:v></c:pt></c:strCache></c:strRef></c:tx><c:spPr><a:solidFill><a:srgbClr val="000000"/></a:solidFill><a:ln w="13320"><a:solidFill><a:srgbClr val="000000"/></a:solidFill><a:round/></a:ln></c:spPr><c:marker><c:symbol val="diamond"/><c:size val="4"/><c:spPr><a:solidFill><a:srgbClr val="000000"/></a:solidFill></c:spPr></c:marker><c:dLbls><c:txPr><a:bodyPr wrap="square"/><a:lstStyle/><a:p><a:pPr><a:defRPr b="0" sz="849"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3</c:f><c:numCache><c:formatCode>General</c:formatCode><c:ptCount val="8"/><c:pt idx="0"><c:v>0.1</c:v></c:pt><c:pt idx="1"><c:v>1.32</c:v></c:pt><c:pt idx="2"><c:v>2.05</c:v></c:pt><c:pt idx="3"><c:v>2.76</c:v></c:pt><c:pt idx="4"><c:v>3.01</c:v></c:pt><c:pt idx="5"><c:v>3.11</c:v></c:pt><c:pt idx="6"><c:v>3.15</c:v></c:pt><c:pt idx="7"><c:v>3.17</c:v></c:pt></c:numCache></c:numRef></c:xVal><c:yVal><c:numRef><c:f>2</c:f><c:numCache><c:formatCode>General</c:formatCode><c:ptCount val="8"/><c:pt idx="0"><c:v>0.1</c:v></c:pt><c:pt idx="1"><c:v>6.85</c:v></c:pt><c:pt idx="2"><c:v>13.02</c:v></c:pt><c:pt idx="3"><c:v>23.85</c:v></c:pt><c:pt idx="4"><c:v>32.74</c:v></c:pt><c:pt idx="5"><c:v>39.81</c:v></c:pt><c:pt idx="6"><c:v>45.3</c:v></c:pt><c:pt idx="7"><c:v>54.85</c:v></c:pt></c:numCache></c:numRef></c:yVal><c:smooth val="1"/></c:ser><c:axId val="70012395"/><c:axId val="39305806"/></c:scatterChart><c:valAx><c:axId val="70012395"/><c:scaling><c:orientation val="minMax"/></c:scaling><c:delete val="0"/><c:axPos val="b"/><c:title><c:tx><c:rich><a:bodyPr rot="0"/><a:lstStyle/><a:p><a:pPr><a:defRPr b="1" lang="es-MX" sz="849" spc="-1" strike="noStrike"><a:solidFill><a:srgbClr val="000000"/></a:solidFill><a:latin typeface="Arial"/><a:ea typeface="Arial"/></a:defRPr></a:pPr><a:r><a:rPr b="1" lang="es-MX" sz="849" spc="-1" strike="noStrike"><a:solidFill><a:srgbClr val="000000"/></a:solidFill><a:latin typeface="Arial"/><a:ea typeface="Arial"/></a:rPr><a:t>R (%)</a:t></a:r></a:p></c:rich></c:tx><c:layout><c:manualLayout><c:xMode val="edge"/><c:yMode val="edge"/><c:x val="0"/><c:y val="0"/></c:manualLayout></c:layout><c:overlay val="0"/><c:spPr><a:noFill/><a:ln w="27000"><a:noFill/></a:ln></c:spPr></c:title><c:numFmt formatCode="General" sourceLinked="0"/><c:majorTickMark val="out"/><c:minorTickMark val="none"/><c:tickLblPos val="nextTo"/><c:spPr><a:ln w="3240"><a:solidFill><a:srgbClr val="000000"/></a:solidFill><a:round/></a:ln></c:spPr><c:txPr><a:bodyPr/><a:lstStyle/><a:p><a:pPr><a:defRPr b="0" sz="849" spc="-1" strike="noStrike"><a:solidFill><a:srgbClr val="000000"/></a:solidFill><a:latin typeface="Arial"/><a:ea typeface="Arial"/></a:defRPr></a:pPr></a:p></c:txPr><c:crossAx val="39305806"/><c:crosses val="autoZero"/><c:crossBetween val="midCat"/></c:valAx><c:valAx><c:axId val="39305806"/><c:scaling><c:orientation val="minMax"/></c:scaling><c:delete val="0"/><c:axPos val="l"/><c:title><c:tx><c:rich><a:bodyPr rot="-5400000"/><a:lstStyle/><a:p><a:pPr><a:defRPr b="1" lang="es-MX" sz="849" spc="-1" strike="noStrike"><a:solidFill><a:srgbClr val="000000"/></a:solidFill><a:latin typeface="Arial"/><a:ea typeface="Arial"/></a:defRPr></a:pPr><a:r><a:rPr b="1" lang="es-MX" sz="849" spc="-1" strike="noStrike"><a:solidFill><a:srgbClr val="000000"/></a:solidFill><a:latin typeface="Arial"/><a:ea typeface="Arial"/></a:rPr><a:t>IRC (%)</a:t></a:r></a:p></c:rich></c:tx><c:layout><c:manualLayout><c:xMode val="edge"/><c:yMode val="edge"/><c:x val="0"/><c:y val="0"/></c:manualLayout></c:layout><c:overlay val="0"/><c:spPr><a:noFill/><a:ln w="27000"><a:noFill/></a:ln></c:spPr></c:title><c:numFmt formatCode="General" sourceLinked="0"/><c:majorTickMark val="out"/><c:minorTickMark val="none"/><c:tickLblPos val="nextTo"/><c:spPr><a:ln w="3240"><a:solidFill><a:srgbClr val="000000"/></a:solidFill><a:round/></a:ln></c:spPr><c:txPr><a:bodyPr/><a:lstStyle/><a:p><a:pPr><a:defRPr b="0" sz="849" spc="-1" strike="noStrike"><a:solidFill><a:srgbClr val="000000"/></a:solidFill><a:latin typeface="Arial"/><a:ea typeface="Arial"/></a:defRPr></a:pPr></a:p></c:txPr><c:crossAx val="70012395"/><c:crosses val="autoZero"/><c:crossBetween val="midCat"/></c:valAx><c:spPr><a:solidFill><a:srgbClr val="ffffff"/></a:solidFill><a:ln w="13320"><a:solidFill><a:srgbClr val="808080"/></a:solidFill><a:round/></a:ln></c:spPr></c:plotArea><c:legend><c:legendPos val="r"/><c:layout><c:manualLayout><c:xMode val="edge"/><c:yMode val="edge"/><c:x val="0.278195488721805"/><c:y val="0.207729468599034"/><c:w val="0.296992481203008"/><c:h val="0.241545893719807"/></c:manualLayout></c:layout><c:overlay val="0"/><c:spPr><a:solidFill><a:srgbClr val="ffffff"/></a:solidFill><a:ln w="3240"><a:solidFill><a:srgbClr val="000000"/></a:solidFill><a:round/></a:ln></c:spPr><c:txPr><a:bodyPr/><a:lstStyle/><a:p><a:pPr><a:defRPr b="0" sz="780" spc="-1" strike="noStrike"><a:solidFill><a:srgbClr val="000000"/></a:solidFill><a:latin typeface="Arial"/><a:ea typeface="Arial"/></a:defRPr></a:pPr></a:p></c:txPr></c:legend><c:plotVisOnly val="1"/><c:dispBlanksAs val="gap"/></c:chart><c:spPr><a:solidFill><a:srgbClr val="ffffff"/></a:solidFill><a:ln w="9360"><a:noFill/></a:ln></c:spPr><c:externalData r:id="rId2"/></c:chartSpace>r><a:r><a:rPr b="1" lang="es-MX" sz="1001" spc="-1" strike="noStrike"><a:solidFill><a:srgbClr val="000000"/></a:solidFill><a:latin typeface="Arial"/><a:ea typeface="Arial"/></a:rPr><a:t>IRC (%)</a:t></a:r></a:p></c:rich></c:tx><c:layout><c:manualLayout><c:xMode val="edge"/><c:yMode val="edge"/><c:x val="0.0225308641975309"/><c:y val="0.290530416541804"/></c:manualLayout></c:layout><c:overlay val="0"/><c:spPr><a:noFill/><a:ln w="25560"><a:noFill/></a:ln></c:spPr></c:title><c:numFmt formatCode="General" sourceLinked="0"/><c:majorTickMark val="out"/><c:minorTickMark val="none"/><c:tickLblPos val="nextTo"/><c:spPr><a:ln w="3240"><a:solidFill><a:srgbClr val="000000"/></a:solidFill><a:round/></a:ln></c:spPr><c:txPr><a:bodyPr/><a:lstStyle/><a:p><a:pPr><a:defRPr b="0" sz="976" spc="-1" strike="noStrike"><a:solidFill><a:srgbClr val="000000"/></a:solidFill><a:latin typeface="Arial"/><a:ea typeface="Arial"/></a:defRPr></a:pPr></a:p></c:txPr><c:crossAx val="51813740"/><c:crosses val="autoZero"/><c:crossBetween val="midCat"/></c:valAx><c:spPr><a:solidFill><a:srgbClr val="ffffff"/></a:solidFill><a:ln w="12600"><a:solidFill><a:srgbClr val="808080"/></a:solidFill><a:round/></a:ln></c:spPr></c:plotArea><c:legend><c:legendPos val="r"/><c:layout><c:manualLayout><c:xMode val="edge"/><c:yMode val="edge"/><c:x val="0.2996875"/><c:y val="0.219"/><c:w val="0.1540096256016"/><c:h val="0.231359039893322"/></c:manualLayout></c:layout><c:overlay val="0"/><c:spPr><a:solidFill><a:srgbClr val="ffffff"/></a:solidFill><a:ln w="3240"><a:solidFill><a:srgbClr val="000000"/></a:solidFill><a:round/></a:ln></c:spPr><c:txPr><a:bodyPr/><a:lstStyle/><a:p><a:pPr><a:defRPr b="0" sz="736" spc="-1" strike="noStrike"><a:solidFill><a:srgbClr val="000000"/></a:solidFill><a:latin typeface="Arial"/><a:ea typeface="Arial"/></a:defRPr></a:pPr></a:p></c:txPr></c:legend><c:plotVisOnly val="1"/><c:dispBlanksAs val="gap"/></c:chart><c:spPr><a:solidFill><a:srgbClr val="ffffff"/></a:solidFill><a:ln w="9360"><a:noFill/></a:ln></c:spPr><c:externalData r:id="rId1"/></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7"/>
          <c:y val="0.0608888888888889"/>
          <c:w val="0.606625"/>
          <c:h val="0.629444444444445"/>
        </c:manualLayout>
      </c:layout>
      <c:scatterChart>
        <c:scatterStyle val="lineMarker"/>
        <c:varyColors val="0"/>
        <c:ser>
          <c:idx val="0"/>
          <c:order val="0"/>
          <c:tx>
            <c:strRef>
              <c:f>label 0</c:f>
              <c:strCache>
                <c:ptCount val="1"/>
                <c:pt idx="0">
                  <c:v>4</c:v>
                </c:pt>
              </c:strCache>
            </c:strRef>
          </c:tx>
          <c:spPr>
            <a:solidFill>
              <a:srgbClr val="000000"/>
            </a:solidFill>
            <a:ln w="14760">
              <a:noFill/>
            </a:ln>
          </c:spPr>
          <c:marker>
            <c:symbol val="circle"/>
            <c:size val="3"/>
            <c:spPr>
              <a:solidFill>
                <a:srgbClr val="000000"/>
              </a:solidFill>
            </c:spPr>
          </c:marker>
          <c:dLbls>
            <c:txPr>
              <a:bodyPr wrap="square"/>
              <a:lstStyle/>
              <a:p>
                <a:pPr>
                  <a:defRPr b="0" sz="719"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
                <c:pt idx="0">
                  <c:v>0.0326803733333333</c:v>
                </c:pt>
              </c:numCache>
            </c:numRef>
          </c:xVal>
          <c:yVal>
            <c:numRef>
              <c:f>0</c:f>
              <c:numCache>
                <c:formatCode>General</c:formatCode>
                <c:ptCount val="1"/>
                <c:pt idx="0">
                  <c:v>0.4657597</c:v>
                </c:pt>
              </c:numCache>
            </c:numRef>
          </c:yVal>
          <c:smooth val="0"/>
        </c:ser>
        <c:ser>
          <c:idx val="1"/>
          <c:order val="1"/>
          <c:tx>
            <c:strRef>
              <c:f>label 2</c:f>
              <c:strCache>
                <c:ptCount val="1"/>
                <c:pt idx="0">
                  <c:v>7</c:v>
                </c:pt>
              </c:strCache>
            </c:strRef>
          </c:tx>
          <c:spPr>
            <a:solidFill>
              <a:srgbClr val="000000"/>
            </a:solidFill>
            <a:ln w="14760">
              <a:noFill/>
            </a:ln>
          </c:spPr>
          <c:marker>
            <c:symbol val="square"/>
            <c:size val="3"/>
            <c:spPr>
              <a:solidFill>
                <a:srgbClr val="000000"/>
              </a:solidFill>
            </c:spPr>
          </c:marker>
          <c:dLbls>
            <c:txPr>
              <a:bodyPr wrap="square"/>
              <a:lstStyle/>
              <a:p>
                <a:pPr>
                  <a:defRPr b="0" sz="719"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
                <c:pt idx="0">
                  <c:v>0.03584981</c:v>
                </c:pt>
              </c:numCache>
            </c:numRef>
          </c:xVal>
          <c:yVal>
            <c:numRef>
              <c:f>2</c:f>
              <c:numCache>
                <c:formatCode>General</c:formatCode>
                <c:ptCount val="1"/>
                <c:pt idx="0">
                  <c:v>0.4050689</c:v>
                </c:pt>
              </c:numCache>
            </c:numRef>
          </c:yVal>
          <c:smooth val="0"/>
        </c:ser>
        <c:ser>
          <c:idx val="2"/>
          <c:order val="2"/>
          <c:tx>
            <c:strRef>
              <c:f>label 4</c:f>
              <c:strCache>
                <c:ptCount val="1"/>
                <c:pt idx="0">
                  <c:v>8</c:v>
                </c:pt>
              </c:strCache>
            </c:strRef>
          </c:tx>
          <c:spPr>
            <a:solidFill>
              <a:srgbClr val="000000"/>
            </a:solidFill>
            <a:ln w="14760">
              <a:noFill/>
            </a:ln>
          </c:spPr>
          <c:marker>
            <c:symbol val="diamond"/>
            <c:size val="3"/>
            <c:spPr>
              <a:solidFill>
                <a:srgbClr val="000000"/>
              </a:solidFill>
            </c:spPr>
          </c:marker>
          <c:dLbls>
            <c:txPr>
              <a:bodyPr wrap="square"/>
              <a:lstStyle/>
              <a:p>
                <a:pPr>
                  <a:defRPr b="0" sz="719"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
                <c:pt idx="0">
                  <c:v>0.0618842966666667</c:v>
                </c:pt>
              </c:numCache>
            </c:numRef>
          </c:xVal>
          <c:yVal>
            <c:numRef>
              <c:f>4</c:f>
              <c:numCache>
                <c:formatCode>General</c:formatCode>
                <c:ptCount val="1"/>
                <c:pt idx="0">
                  <c:v>0.299651633333333</c:v>
                </c:pt>
              </c:numCache>
            </c:numRef>
          </c:yVal>
          <c:smooth val="0"/>
        </c:ser>
        <c:ser>
          <c:idx val="3"/>
          <c:order val="3"/>
          <c:tx>
            <c:strRef>
              <c:f>label 6</c:f>
              <c:strCache>
                <c:ptCount val="1"/>
                <c:pt idx="0">
                  <c:v>9</c:v>
                </c:pt>
              </c:strCache>
            </c:strRef>
          </c:tx>
          <c:spPr>
            <a:solidFill>
              <a:srgbClr val="000000"/>
            </a:solidFill>
            <a:ln w="14760">
              <a:noFill/>
            </a:ln>
          </c:spPr>
          <c:marker>
            <c:symbol val="triangle"/>
            <c:size val="3"/>
            <c:spPr>
              <a:solidFill>
                <a:srgbClr val="000000"/>
              </a:solidFill>
            </c:spPr>
          </c:marker>
          <c:dLbls>
            <c:txPr>
              <a:bodyPr wrap="square"/>
              <a:lstStyle/>
              <a:p>
                <a:pPr>
                  <a:defRPr b="0" sz="719"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
                <c:pt idx="0">
                  <c:v>0.1099636</c:v>
                </c:pt>
              </c:numCache>
            </c:numRef>
          </c:xVal>
          <c:yVal>
            <c:numRef>
              <c:f>6</c:f>
              <c:numCache>
                <c:formatCode>General</c:formatCode>
                <c:ptCount val="1"/>
                <c:pt idx="0">
                  <c:v>0.2451756</c:v>
                </c:pt>
              </c:numCache>
            </c:numRef>
          </c:yVal>
          <c:smooth val="0"/>
        </c:ser>
        <c:axId val="50500576"/>
        <c:axId val="21245389"/>
      </c:scatterChart>
      <c:valAx>
        <c:axId val="50500576"/>
        <c:scaling>
          <c:orientation val="minMax"/>
        </c:scaling>
        <c:delete val="0"/>
        <c:axPos val="b"/>
        <c:title>
          <c:tx>
            <c:rich>
              <a:bodyPr rot="0"/>
              <a:lstStyle/>
              <a:p>
                <a:pPr>
                  <a:defRPr b="1" lang="es-MX" sz="719" spc="-1" strike="noStrike">
                    <a:solidFill>
                      <a:srgbClr val="000000"/>
                    </a:solidFill>
                    <a:latin typeface="Arial"/>
                    <a:ea typeface="Arial"/>
                  </a:defRPr>
                </a:pPr>
                <a:r>
                  <a:rPr b="1" lang="es-MX" sz="719" spc="-1" strike="noStrike">
                    <a:solidFill>
                      <a:srgbClr val="000000"/>
                    </a:solidFill>
                    <a:latin typeface="Arial"/>
                    <a:ea typeface="Arial"/>
                  </a:rPr>
                  <a:t>R</a:t>
                </a:r>
              </a:p>
            </c:rich>
          </c:tx>
          <c:layout>
            <c:manualLayout>
              <c:xMode val="edge"/>
              <c:yMode val="edge"/>
              <c:x val="0.597101755870531"/>
              <c:y val="0.837709370755998"/>
            </c:manualLayout>
          </c:layout>
          <c:overlay val="0"/>
          <c:spPr>
            <a:noFill/>
            <a:ln w="19800">
              <a:noFill/>
            </a:ln>
          </c:spPr>
        </c:title>
        <c:numFmt formatCode="0.00" sourceLinked="0"/>
        <c:majorTickMark val="out"/>
        <c:minorTickMark val="none"/>
        <c:tickLblPos val="nextTo"/>
        <c:spPr>
          <a:ln w="2520">
            <a:solidFill>
              <a:srgbClr val="000000"/>
            </a:solidFill>
            <a:round/>
          </a:ln>
        </c:spPr>
        <c:txPr>
          <a:bodyPr/>
          <a:lstStyle/>
          <a:p>
            <a:pPr>
              <a:defRPr b="0" sz="719" spc="-1" strike="noStrike">
                <a:solidFill>
                  <a:srgbClr val="000000"/>
                </a:solidFill>
                <a:latin typeface="Arial"/>
                <a:ea typeface="Arial"/>
              </a:defRPr>
            </a:pPr>
          </a:p>
        </c:txPr>
        <c:crossAx val="21245389"/>
        <c:crosses val="autoZero"/>
        <c:crossBetween val="midCat"/>
      </c:valAx>
      <c:valAx>
        <c:axId val="21245389"/>
        <c:scaling>
          <c:orientation val="minMax"/>
        </c:scaling>
        <c:delete val="0"/>
        <c:axPos val="l"/>
        <c:title>
          <c:tx>
            <c:rich>
              <a:bodyPr rot="-5400000"/>
              <a:lstStyle/>
              <a:p>
                <a:pPr>
                  <a:defRPr b="1" lang="es-MX" sz="719" spc="-1" strike="noStrike">
                    <a:solidFill>
                      <a:srgbClr val="000000"/>
                    </a:solidFill>
                    <a:latin typeface="Arial"/>
                    <a:ea typeface="Arial"/>
                  </a:defRPr>
                </a:pPr>
                <a:r>
                  <a:rPr b="1" lang="es-MX" sz="719" spc="-1" strike="noStrike">
                    <a:solidFill>
                      <a:srgbClr val="000000"/>
                    </a:solidFill>
                    <a:latin typeface="Arial"/>
                    <a:ea typeface="Arial"/>
                  </a:rPr>
                  <a:t>IRC</a:t>
                </a:r>
              </a:p>
            </c:rich>
          </c:tx>
          <c:layout>
            <c:manualLayout>
              <c:xMode val="edge"/>
              <c:yMode val="edge"/>
              <c:x val="0.0474931246033425"/>
              <c:y val="0.313263920325939"/>
            </c:manualLayout>
          </c:layout>
          <c:overlay val="0"/>
          <c:spPr>
            <a:noFill/>
            <a:ln w="19800">
              <a:noFill/>
            </a:ln>
          </c:spPr>
        </c:title>
        <c:numFmt formatCode="0.00" sourceLinked="0"/>
        <c:majorTickMark val="out"/>
        <c:minorTickMark val="none"/>
        <c:tickLblPos val="nextTo"/>
        <c:spPr>
          <a:ln w="2520">
            <a:solidFill>
              <a:srgbClr val="000000"/>
            </a:solidFill>
            <a:round/>
          </a:ln>
        </c:spPr>
        <c:txPr>
          <a:bodyPr/>
          <a:lstStyle/>
          <a:p>
            <a:pPr>
              <a:defRPr b="0" sz="719" spc="-1" strike="noStrike">
                <a:solidFill>
                  <a:srgbClr val="000000"/>
                </a:solidFill>
                <a:latin typeface="Arial"/>
                <a:ea typeface="Arial"/>
              </a:defRPr>
            </a:pPr>
          </a:p>
        </c:txPr>
        <c:crossAx val="50500576"/>
        <c:crosses val="autoZero"/>
        <c:crossBetween val="midCat"/>
      </c:valAx>
      <c:spPr>
        <a:solidFill>
          <a:srgbClr val="ffffff"/>
        </a:solidFill>
        <a:ln w="9720">
          <a:solidFill>
            <a:srgbClr val="808080"/>
          </a:solidFill>
          <a:round/>
        </a:ln>
      </c:spPr>
    </c:plotArea>
    <c:legend>
      <c:legendPos val="r"/>
      <c:layout>
        <c:manualLayout>
          <c:xMode val="edge"/>
          <c:yMode val="edge"/>
          <c:x val="0.4028125"/>
          <c:y val="0.512666666666667"/>
          <c:w val="0.478654915932246"/>
          <c:h val="0.116679631070119"/>
        </c:manualLayout>
      </c:layout>
      <c:overlay val="0"/>
      <c:spPr>
        <a:solidFill>
          <a:srgbClr val="ffffff"/>
        </a:solidFill>
        <a:ln w="2520">
          <a:solidFill>
            <a:srgbClr val="000000"/>
          </a:solidFill>
          <a:round/>
        </a:ln>
      </c:spPr>
      <c:txPr>
        <a:bodyPr/>
        <a:lstStyle/>
        <a:p>
          <a:pPr>
            <a:defRPr b="0" sz="660" spc="-1" strike="noStrike">
              <a:solidFill>
                <a:srgbClr val="000000"/>
              </a:solidFill>
              <a:latin typeface="Arial"/>
              <a:ea typeface="Arial"/>
            </a:defRPr>
          </a:pPr>
        </a:p>
      </c:txPr>
    </c:legend>
    <c:plotVisOnly val="0"/>
    <c:dispBlanksAs val="gap"/>
  </c:chart>
  <c:spPr>
    <a:solidFill>
      <a:srgbClr val="ffffff"/>
    </a:solidFill>
    <a:ln w="2520">
      <a:solidFill>
        <a:srgbClr val="000000"/>
      </a:solidFill>
      <a:round/>
    </a:ln>
  </c:spPr>
  <c:externalData r:id="rId2"/>
</c:chartSpace>
</file>

<file path=word/charts/chart7.xml><?xml version="1.0" encoding="UTF-8" standalone="yes"?>
<c:chartSpace xmlns:c="http://schemas.openxmlformats.org/drawingml/2006/chart" xmlns:a="http://schemas.openxmlformats.org/drawingml/2006/main" xmlns:r="http://schemas.openxmlformats.org/officeDocument/2006/relationships"><c:lang val="en-US"/><c:roundedCorners val="0"/><c:chart><c:autoTitleDeleted val="1"/><c:plotArea><c:layout><c:manualLayout><c:layoutTarget val="inner"/><c:xMode val="edge"/><c:yMode val="edge"/><c:x val="0"/><c:y val="0"/><c:w val="1"/><c:h val="1"/></c:manualLayout></c:layout><c:scatterChart><c:scatterStyle val="lineMarker"/><c:varyColors val="0"/><c:ser><c:idx val="0"/><c:order val="0"/><c:tx><c:strRef><c:f>label 0</c:f><c:strCache><c:ptCount val="1"/><c:pt idx="0"><c:v>Control</c:v></c:pt></c:strCache></c:strRef></c:tx><c:spPr><a:solidFill><a:srgbClr val="000000"/></a:solidFill><a:ln w="22320"><a:noFill/></a:ln></c:spPr><c:marker><c:symbol val="circle"/><c:size val="4"/><c:spPr><a:solidFill><a:srgbClr val="000000"/></a:solidFill></c:spPr></c:marker><c:dLbls><c:txPr><a:bodyPr wrap="square"/><a:lstStyle/><a:p><a:pPr><a:defRPr b="0" sz="938"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1</c:f><c:numCache><c:formatCode>General</c:formatCode><c:ptCount val="6"/><c:pt idx="0"><c:v>2.2</c:v></c:pt><c:pt idx="1"><c:v>2.4</c:v></c:pt><c:pt idx="2"><c:v>3.6</c:v></c:pt><c:pt idx="3"><c:v>4.5</c:v></c:pt><c:pt idx="4"><c:v>5.9</c:v></c:pt><c:pt idx="5"><c:v>10.7</c:v></c:pt></c:numCache></c:numRef></c:xVal><c:yVal><c:numRef><c:f>0</c:f><c:numCache><c:formatCode>General</c:formatCode><c:ptCount val="6"/><c:pt idx="0"><c:v>68.4</c:v></c:pt><c:pt idx="1"><c:v>70.5</c:v></c:pt><c:pt idx="2"><c:v>69.6</c:v></c:pt><c:pt idx="3"><c:v>68.7</c:v></c:pt><c:pt idx="4"><c:v>55.9</c:v></c:pt><c:pt idx="5"><c:v>39.2</c:v></c:pt></c:numCache></c:numRef></c:yVal><c:smooth val="1"/></c:ser><c:ser><c:idx val="1"/><c:order val="1"/><c:tx><c:strRef><c:f>label 2</c:f><c:strCache><c:ptCount val="1"/><c:pt idx="0"><c:v>Salino</c:v></c:pt></c:strCache></c:strRef></c:tx><c:spPr><a:solidFill><a:srgbClr val="000000"/></a:solidFill><a:ln w="22320"><a:noFill/></a:ln></c:spPr><c:marker><c:symbol val="diamond"/><c:size val="4"/><c:spPr><a:solidFill><a:srgbClr val="000000"/></a:solidFill></c:spPr></c:marker><c:dLbls><c:txPr><a:bodyPr wrap="square"/><a:lstStyle/><a:p><a:pPr><a:defRPr b="0" sz="938"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3</c:f><c:numCache><c:formatCode>General</c:formatCode><c:ptCount val="6"/><c:pt idx="0"><c:v>2.2</c:v></c:pt><c:pt idx="1"><c:v>2.4</c:v></c:pt><c:pt idx="2"><c:v>3.6</c:v></c:pt><c:pt idx="3"><c:v>4.5</c:v></c:pt><c:pt idx="4"><c:v>8.6</c:v></c:pt><c:pt idx="5"><c:v>12</c:v></c:pt></c:numCache></c:numRef></c:xVal><c:yVal><c:numRef><c:f>2</c:f><c:numCache><c:formatCode>General</c:formatCode><c:ptCount val="6"/><c:pt idx="0"><c:v>59.2</c:v></c:pt><c:pt idx="1"><c:v>55.3</c:v></c:pt><c:pt idx="2"><c:v>58.4</c:v></c:pt><c:pt idx="3"><c:v>57.7</c:v></c:pt><c:pt idx="4"><c:v>47</c:v></c:pt><c:pt idx="5"><c:v>28.3</c:v></c:pt></c:numCache></c:numRef></c:yVal><c:smooth val="1"/></c:ser><c:axId val="19746741"/><c:axId val="77439490"/></c:scatterChart><c:valAx><c:axId val="19746741"/><c:scaling><c:orientation val="minMax"/></c:scaling><c:delete val="0"/><c:axPos val="b"/><c:title><c:tx><c:rich><a:bodyPr rot="0"/><a:lstStyle/><a:p><a:pPr><a:defRPr b="1" lang="es-MX" sz="938" spc="-1" strike="noStrike"><a:solidFill><a:srgbClr val="000000"/></a:solidFill><a:latin typeface="Arial"/><a:ea typeface="Arial"/></a:defRPr></a:pPr><a:r><a:rPr b="1" lang="es-MX" sz="938" spc="-1" strike="noStrike"><a:solidFill><a:srgbClr val="000000"/></a:solidFill><a:latin typeface="Arial"/><a:ea typeface="Arial"/></a:rPr><a:t>R</a:t></a:r></a:p></c:rich></c:tx><c:layout><c:manualLayout><c:xMode val="edge"/><c:yMode val="edge"/><c:x val="0"/><c:y val="0"/></c:manualLayout></c:layout><c:overlay val="0"/><c:spPr><a:noFill/><a:ln w="29880"><a:noFill/></a:ln></c:spPr></c:title><c:numFmt formatCode="General" sourceLinked="0"/><c:majorTickMark val="out"/><c:minorTickMark val="none"/><c:tickLblPos val="nextTo"/><c:spPr><a:ln w="3600"><a:solidFill><a:srgbClr val="000000"/></a:solidFill><a:round/></a:ln></c:spPr><c:txPr><a:bodyPr/><a:lstStyle/><a:p><a:pPr><a:defRPr b="0" sz="938" spc="-1" strike="noStrike"><a:solidFill><a:srgbClr val="000000"/></a:solidFill><a:latin typeface="Arial"/><a:ea typeface="Arial"/></a:defRPr></a:pPr></a:p></c:txPr><c:crossAx val="77439490"/><c:crosses val="autoZero"/><c:crossBetween val="midCat"/></c:valAx><c:valAx><c:axId val="77439490"/><c:scaling><c:orientation val="minMax"/></c:scaling><c:delete val="0"/><c:axPos val="l"/><c:title><c:tx><c:rich><a:bodyPr rot="-5400000"/><a:lstStyle/><a:p><a:pPr><a:defRPr b="1" lang="es-MX" sz="938" spc="-1" strike="noStrike"><a:solidFill><a:srgbClr val="000000"/></a:solidFill><a:latin typeface="Arial"/><a:ea typeface="Arial"/></a:defRPr></a:pPr><a:r><a:rPr b="1" lang="es-MX" sz="938" spc="-1" strike="noStrike"><a:solidFill><a:srgbClr val="000000"/></a:solidFill><a:latin typeface="Arial"/><a:ea typeface="Arial"/></a:rPr><a:t>IRC</a:t></a:r></a:p></c:rich></c:tx><c:layout><c:manualLayout><c:xMode val="edge"/><c:yMode val="edge"/><c:x val="0"/><c:y val="0"/></c:manualLayout></c:layout><c:overlay val="0"/><c:spPr><a:noFill/><a:ln w="29880"><a:noFill/></a:ln></c:spPr></c:title><c:numFmt formatCode="General" sourceLinked="0"/><c:majorTickMark val="out"/><c:minorTickMark val="none"/><c:tickLblPos val="nextTo"/><c:spPr><a:ln w="3600"><a:solidFill><a:srgbClr val="000000"/></a:solidFill><a:round/></a:ln></c:spPr><c:txPr><a:bodyPr/><a:lstStyle/><a:p><a:pPr><a:defRPr b="0" sz="938" spc="-1" strike="noStrike"><a:solidFill><a:srgbClr val="000000"/></a:solidFill><a:latin typeface="Arial"/><a:ea typeface="Arial"/></a:defRPr></a:pPr></a:p></c:txPr><c:crossAx val="19746741"/><c:crosses val="autoZero"/><c:crossBetween val="midCat"/></c:valAx><c:spPr><a:solidFill><a:srgbClr val="ffffff"/></a:solidFill><a:ln w="14760"><a:solidFill><a:srgbClr val="808080"/></a:solidFill><a:round/></a:ln></c:spPr></c:plotArea><c:legend><c:legendPos val="r"/><c:layout><c:manualLayout><c:xMode val="edge"/><c:yMode val="edge"/><c:x val="0.267796610169492"/><c:y val="0.519553072625698"/><c:w val="0.332203389830508"/><c:h val="0.122905027932961"/></c:manualLayout></c:layout><c:overlay val="0"/><c:spPr><a:solidFill><a:srgbClr val="ffffff"/></a:solidFill><a:ln w="3600"><a:solidFill><a:srgbClr val="000000"/></a:solidFill><a:round/></a:ln></c:spPr><c:txPr><a:bodyPr/><a:lstStyle/><a:p><a:pPr><a:defRPr b="0" sz="862" spc="-1" strike="noStrike"><a:solidFill><a:srgbClr val="000000"/></a:solidFill><a:latin typeface="Arial"/><a:ea typeface="Arial"/></a:defRPr></a:pPr></a:p></c:txPr></c:legend><c:plotVisOnly val="1"/><c:dispBlanksAs val="gap"/></c:chart><c:spPr><a:solidFill><a:srgbClr val="ffffff"/></a:solidFill><a:ln w="9360"><a:noFill/></a:ln></c:spPr><c:externalData r:id="rId2"/></c:chartSpace>bodyPr wrap="square"/><a:lstStyle/><a:p><a:pPr><a:defRPr b="0" sz="797" spc="-1" strike="noStrike"><a:solidFill><a:srgbClr val="000000"/></a:solidFill><a:latin typeface="Arial"/><a:ea typeface="Arial"/></a:defRPr></a:pPr></a:p></c:txPr><c:dLblPos val="r"/><c:showLegendKey val="0"/><c:showVal val="1"/><c:showCatName val="0"/><c:showSerName val="0"/><c:showPercent val="0"/><c:separator>; </c:separator><c:showLeaderLines val="0"/><c:extLst><c:ext uri="{CE6537A1-D6FC-4f65-9D91-7224C49458BB}" xmlns:c15="http://schemas.microsoft.com/office/drawing/2012/chart"><c15:showLeaderLines val="0"/></c:ext></c:extLst></c:dLbls><c:xVal><c:numRef><c:f>1</c:f><c:numCache><c:formatCode>General</c:formatCode><c:ptCount val="8"/><c:pt idx="0"><c:v>1</c:v></c:pt><c:pt idx="1"><c:v>2.5</c:v></c:pt><c:pt idx="2"><c:v>2.5</c:v></c:pt><c:pt idx="3"><c:v>6</c:v></c:pt><c:pt idx="4"><c:v>6.5</c:v></c:pt><c:pt idx="5"><c:v>7</c:v></c:pt><c:pt idx="6"><c:v>7.5</c:v></c:pt><c:pt idx="7"><c:v>8</c:v></c:pt></c:numCache></c:numRef></c:xVal><c:yVal><c:numRef><c:f>0</c:f><c:numCache><c:formatCode>General</c:formatCode><c:ptCount val="8"/><c:pt idx="0"><c:v>65</c:v></c:pt><c:pt idx="1"><c:v>65</c:v></c:pt><c:pt idx="2"><c:v>62</c:v></c:pt><c:pt idx="3"><c:v>62</c:v></c:pt><c:pt idx="4"><c:v>60</c:v></c:pt><c:pt idx="5"><c:v>59</c:v></c:pt><c:pt idx="6"><c:v>58</c:v></c:pt><c:pt idx="7"><c:v>57.5</c:v></c:pt></c:numCache></c:numRef></c:yVal><c:smooth val="0"/></c:ser><c:ser><c:idx val="1"/><c:order val="1"/><c:tx><c:strRef><c:f>label 2</c:f><c:strCache><c:ptCount val="1"/><c:pt idx="0"><c:v>Genotipo 2</c:v></c:pt></c:strCache></c:strRef></c:tx><c:spPr><a:solidFill><a:srgbClr val="000000"/></a:solidFill><a:ln w="12600"><a:solidFill><a:srgbClr val="000000"/></a:solidFill><a:round/></a:ln></c:spPr><c:marker><c:symbol val="square"/><c:size val="2"/><c:spPr><a:solidFill><a:srgbClr val="000000"/></a:solidFill></c:spPr></c:marker><c:dLbls><c:txPr><a:bodyPr wrap="square"/><a:lstStyle/><a:p><a:pPr><a:defRPr b="0" sz="1071"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3</c:f><c:numCache><c:formatCode>General</c:formatCode><c:ptCount val="8"/><c:pt idx="0"><c:v>1</c:v></c:pt><c:pt idx="1"><c:v>2.5</c:v></c:pt><c:pt idx="2"><c:v>2.5</c:v></c:pt><c:pt idx="3"><c:v>6</c:v></c:pt><c:pt idx="4"><c:v>6.5</c:v></c:pt><c:pt idx="5"><c:v>7</c:v></c:pt><c:pt idx="6"><c:v>7.5</c:v></c:pt><c:pt idx="7"><c:v>8</c:v></c:pt></c:numCache></c:numRef></c:xVal><c:yVal><c:numRef><c:f>2</c:f><c:numCache><c:formatCode>General</c:formatCode><c:ptCount val="8"/><c:pt idx="0"><c:v>63</c:v></c:pt><c:pt idx="1"><c:v>63</c:v></c:pt><c:pt idx="2"><c:v>60</c:v></c:pt><c:pt idx="3"><c:v>60</c:v></c:pt><c:pt idx="4"><c:v>58</c:v></c:pt><c:pt idx="5"><c:v>56</c:v></c:pt><c:pt idx="6"><c:v>54</c:v></c:pt><c:pt idx="7"><c:v>52</c:v></c:pt></c:numCache></c:numRef></c:yVal><c:smooth val="0"/></c:ser><c:ser><c:idx val="2"/><c:order val="2"/><c:tx><c:strRef><c:f>label 4</c:f><c:strCache><c:ptCount val="1"/><c:pt idx="0"><c:v>Genotipo 3</c:v></c:pt></c:strCache></c:strRef></c:tx><c:spPr><a:solidFill><a:srgbClr val="000000"/></a:solidFill><a:ln w="12600"><a:solidFill><a:srgbClr val="000000"/></a:solidFill><a:round/></a:ln></c:spPr><c:marker><c:symbol val="diamond"/><c:size val="2"/><c:spPr><a:solidFill><a:srgbClr val="000000"/></a:solidFill></c:spPr></c:marker><c:dLbls><c:txPr><a:bodyPr wrap="square"/><a:lstStyle/><a:p><a:pPr><a:defRPr b="0" sz="1071"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xVal><c:numRef><c:f>5</c:f><c:numCache><c:formatCode>General</c:formatCode><c:ptCount val="8"/><c:pt idx="0"><c:v>1</c:v></c:pt><c:pt idx="1"><c:v>2.5</c:v></c:pt><c:pt idx="2"><c:v>2.5</c:v></c:pt><c:pt idx="3"><c:v>6</c:v></c:pt><c:pt idx="4"><c:v>6.5</c:v></c:pt><c:pt idx="5"><c:v>7</c:v></c:pt><c:pt idx="6"><c:v>7.5</c:v></c:pt><c:pt idx="7"><c:v>8</c:v></c:pt></c:numCache></c:numRef></c:xVal><c:yVal><c:numRef><c:f>4</c:f><c:numCache><c:formatCode>General</c:formatCode><c:ptCount val="8"/><c:pt idx="0"><c:v>61</c:v></c:pt><c:pt idx="1"><c:v>61</c:v></c:pt><c:pt idx="2"><c:v>58</c:v></c:pt><c:pt idx="3"><c:v>58</c:v></c:pt><c:pt idx="4"><c:v>56</c:v></c:pt><c:pt idx="5"><c:v>53</c:v></c:pt><c:pt idx="6"><c:v>49</c:v></c:pt></c:numCache></c:numRef></c:yVal><c:smooth val="0"/></c:ser><c:axId val="62338052"/><c:axId val="75468273"/></c:scatterChart><c:valAx><c:axId val="62338052"/><c:scaling><c:orientation val="minMax"/></c:scaling><c:delete val="0"/><c:axPos val="b"/><c:title><c:tx><c:rich><a:bodyPr rot="0"/><a:lstStyle/><a:p><a:pPr><a:defRPr b="1" lang="es-MX" sz="1071" spc="-1" strike="noStrike"><a:solidFill><a:srgbClr val="000000"/></a:solidFill><a:latin typeface="Arial"/><a:ea typeface="Arial"/></a:defRPr></a:pPr><a:r><a:rPr b="1" lang="es-MX" sz="1071" spc="-1" strike="noStrike"><a:solidFill><a:srgbClr val="000000"/></a:solidFill><a:latin typeface="Arial"/><a:ea typeface="Arial"/></a:rPr><a:t>R (%)</a:t></a:r></a:p></c:rich></c:tx><c:layout><c:manualLayout><c:xMode val="edge"/><c:yMode val="edge"/><c:x val="0.506229810798339"/><c:y val="0.875569247254219"/></c:manualLayout></c:layout><c:overlay val="0"/><c:spPr><a:noFill/><a:ln w="25200"><a:noFill/></a:ln></c:spPr></c:title><c:numFmt formatCode="General" sourceLinked="0"/><c:majorTickMark val="out"/><c:minorTickMark val="none"/><c:tickLblPos val="nextTo"/><c:spPr><a:ln w="3240"><a:solidFill><a:srgbClr val="000000"/></a:solidFill><a:round/></a:ln></c:spPr><c:txPr><a:bodyPr/><a:lstStyle/><a:p><a:pPr><a:defRPr b="0" sz="1071" spc="-1" strike="noStrike"><a:solidFill><a:srgbClr val="000000"/></a:solidFill><a:latin typeface="Arial"/><a:ea typeface="Arial"/></a:defRPr></a:pPr></a:p></c:txPr><c:crossAx val="75468273"/><c:crosses val="autoZero"/><c:crossBetween val="midCat"/></c:valAx><c:valAx><c:axId val="75468273"/><c:scaling><c:orientation val="minMax"/><c:min val="45"/></c:scaling><c:delete val="0"/><c:axPos val="l"/><c:title><c:tx><c:rich><a:bodyPr rot="-5400000"/><a:lstStyle/><a:p><a:pPr><a:defRPr b="1" lang="es-MX" sz="1071" spc="-1" strike="noStrike"><a:solidFill><a:srgbClr val="000000"/></a:solidFill><a:latin typeface="Arial"/><a:ea typeface="Arial"/></a:defRPr></a:pPr><a:r><a:rPr b="1" lang="es-MX" sz="1071" spc="-1" strike="noStrike"><a:solidFill><a:srgbClr val="000000"/></a:solidFill><a:latin typeface="Arial"/><a:ea typeface="Arial"/></a:rPr><a:t>IRC (%)</a:t></a:r></a:p></c:rich></c:tx><c:layout><c:manualLayout><c:xMode val="edge"/><c:yMode val="edge"/><c:x val="0.0275034610059991"/><c:y val="0.285159389231181"/></c:manualLayout></c:layout><c:overlay val="0"/><c:spPr><a:noFill/><a:ln w="25200"><a:noFill/></a:ln></c:spPr></c:title><c:numFmt formatCode="General" sourceLinked="0"/><c:majorTickMark val="out"/><c:minorTickMark val="none"/><c:tickLblPos val="nextTo"/><c:spPr><a:ln w="3240"><a:solidFill><a:srgbClr val="000000"/></a:solidFill><a:round/></a:ln></c:spPr><c:txPr><a:bodyPr/><a:lstStyle/><a:p><a:pPr><a:defRPr b="0" sz="1071" spc="-1" strike="noStrike"><a:solidFill><a:srgbClr val="000000"/></a:solidFill><a:latin typeface="Arial"/><a:ea typeface="Arial"/></a:defRPr></a:pPr></a:p></c:txPr><c:crossAx val="62338052"/><c:crosses val="autoZero"/><c:crossBetween val="midCat"/><c:majorUnit val="5"/></c:valAx><c:spPr><a:solidFill><a:srgbClr val="ffffff"/></a:solidFill><a:ln w="12600"><a:solidFill><a:srgbClr val="808080"/></a:solidFill><a:round/></a:ln></c:spPr></c:plotArea><c:legend><c:legendPos val="r"/><c:layout><c:manualLayout><c:xMode val="edge"/><c:yMode val="edge"/><c:x val="0.6733125"/><c:y val="0.0915555555555556"/><c:w val="0.266829176823551"/><c:h val="0.205133903767085"/></c:manualLayout></c:layout><c:overlay val="0"/><c:spPr><a:solidFill><a:srgbClr val="ffffff"/></a:solidFill><a:ln w="3240"><a:solidFill><a:srgbClr val="000000"/></a:solidFill><a:round/></a:ln></c:spPr><c:txPr><a:bodyPr/><a:lstStyle/><a:p><a:pPr><a:defRPr b="0" sz="822" spc="-1" strike="noStrike"><a:solidFill><a:srgbClr val="000000"/></a:solidFill><a:latin typeface="Arial"/><a:ea typeface="Arial"/></a:defRPr></a:pPr></a:p></c:txPr></c:legend><c:plotVisOnly val="1"/><c:dispBlanksAs val="gap"/></c:chart><c:spPr><a:solidFill><a:srgbClr val="ffffff"/></a:solidFill><a:ln w="9360"><a:noFill/></a:ln></c:spPr><c:externalData r:id="rId1"/></c:chartSpace>
</file>

<file path=word/charts/chart8.xml><?xml version="1.0" encoding="UTF-8" standalone="yes"?>
<c:chartSpace xmlns:c="http://schemas.openxmlformats.org/drawingml/2006/chart" xmlns:a="http://schemas.openxmlformats.org/drawingml/2006/main" xmlns:r="http://schemas.openxmlformats.org/officeDocument/2006/relationships"><c:lang val="en-US"/><c:roundedCorners val="0"/><c:chart><c:autoTitleDeleted val="1"/><c:plotArea><c:layout><c:manualLayout><c:layoutTarget val="inner"/><c:xMode val="edge"/><c:yMode val="edge"/><c:x val="0.1820625"/><c:y val="0.0725555555555556"/><c:w val="0.7786875"/><c:h val="0.716222222222222"/></c:manualLayout></c:layout><c:scatterChart><c:scatterStyle val="lineMarker"/><c:varyColors val="0"/><c:ser><c:idx val="0"/><c:order val="0"/><c:tx><c:strRef><c:f>label 1</c:f><c:strCache><c:ptCount val="1"/><c:pt idx="0"><c:v>Series2</c:v></c:pt></c:strCache></c:strRef></c:tx><c:spPr><a:solidFill><a:srgbClr val="000000"/></a:solidFill><a:ln w="19080"><a:noFill/></a:ln></c:spPr><c:marker><c:symbol val="circle"/><c:size val="3"/><c:spPr><a:solidFill><a:srgbClr val="000000"/></a:solidFill></c:spPr></c:marker><c:dLbls><c:txPr><a:bodyPr wrap="square"/><a:lstStyle/><a:p><a:pPr><a:defRPr b="0" sz="971" spc="-1" strike="noStrike"><a:solidFill><a:srgbClr val="000000"/></a:solidFill><a:latin typeface="Arial"/><a:ea typeface="Arial"/></a:defRPr></a:pPr></a:p></c:txPr><c:dLblPos val="r"/><c:showLegendKey val="0"/><c:showVal val="0"/><c:showCatName val="0"/><c:showSerName val="0"/><c:showPercent val="0"/><c:separator>; </c:separator><c:showLeaderLines val="1"/><c:extLst><c:ext uri="{CE6537A1-D6FC-4f65-9D91-7224C49458BB}" xmlns:c15="http://schemas.microsoft.com/office/drawing/2012/chart"><c15:showLeaderLines val="1"/></c:ext></c:extLst></c:dLbls><c:trendline><c:spPr><a:ln w="12600"><a:solidFill><a:srgbClr val="000000"/></a:solidFill><a:round/></a:ln></c:spPr><c:trendlineType val="linear"/><c:forward val="0"/><c:backward val="0"/><c:dispRSqr val="0"/><c:dispEq val="0"/></c:trendline><c:xVal><c:numRef><c:f>1</c:f><c:numCache><c:formatCode>General</c:formatCode><c:ptCount val="4"/><c:pt idx="0"><c:v>0.45</c:v></c:pt><c:pt idx="1"><c:v>2.5</c:v></c:pt><c:pt idx="2"><c:v>4.9</c:v></c:pt><c:pt idx="3"><c:v>5.9</c:v></c:pt></c:numCache></c:numRef></c:xVal><c:yVal><c:numRef><c:f>0</c:f><c:numCache><c:formatCode>General</c:formatCode><c:ptCount val="4"/><c:pt idx="0"><c:v>0.4</c:v></c:pt><c:pt idx="1"><c:v>1</c:v></c:pt><c:pt idx="2"><c:v>2.8</c:v></c:pt><c:pt idx="3"><c:v>2.6</c:v></c:pt></c:numCache></c:numRef></c:yVal><c:smooth val="0"/></c:ser><c:axId val="11358974"/><c:axId val="81269376"/></c:scatterChart><c:valAx><c:axId val="11358974"/><c:scaling><c:orientation val="minMax"/></c:scaling><c:delete val="0"/><c:axPos val="b"/><c:title><c:tx><c:rich><a:bodyPr rot="0"/><a:lstStyle/><a:p><a:pPr><a:defRPr b="1" lang="es-MX" sz="1195" spc="-1" strike="noStrike"><a:solidFill><a:srgbClr val="000000"/></a:solidFill><a:latin typeface="Arial"/><a:ea typeface="Arial"/></a:defRPr></a:pPr><a:r><a:rPr b="1" lang="es-MX" sz="1195" spc="-1" strike="noStrike"><a:solidFill><a:srgbClr val="000000"/></a:solidFill><a:latin typeface="Arial"/><a:ea typeface="Arial"/></a:rPr><a:t>IAF CONTROL</a:t></a:r></a:p></c:rich></c:tx><c:layout><c:manualLayout><c:xMode val="edge"/><c:yMode val="edge"/><c:x val="0.409015715467328"/><c:y val="0.887693423597679"/></c:manualLayout></c:layout><c:overlay val="0"/><c:spPr><a:noFill/><a:ln w="25200"><a:noFill/></a:ln></c:spPr></c:title><c:numFmt formatCode="General" sourceLinked="0"/><c:majorTickMark val="out"/><c:minorTickMark val="none"/><c:tickLblPos val="nextTo"/><c:spPr><a:ln w="3240"><a:solidFill><a:srgbClr val="000000"/></a:solidFill><a:round/></a:ln></c:spPr><c:txPr><a:bodyPr/><a:lstStyle/><a:p><a:pPr><a:defRPr b="0" sz="971" spc="-1" strike="noStrike"><a:solidFill><a:srgbClr val="000000"/></a:solidFill><a:latin typeface="Arial"/><a:ea typeface="Arial"/></a:defRPr></a:pPr></a:p></c:txPr><c:crossAx val="81269376"/><c:crosses val="autoZero"/><c:crossBetween val="midCat"/></c:valAx><c:valAx><c:axId val="81269376"/><c:scaling><c:orientation val="minMax"/></c:scaling><c:delete val="0"/><c:axPos val="l"/><c:title><c:tx><c:rich><a:bodyPr rot="-5400000"/><a:lstStyle/><a:p><a:pPr><a:defRPr b="1" lang="es-MX" sz="1195" spc="-1" strike="noStrike"><a:solidFill><a:srgbClr val="000000"/></a:solidFill><a:latin typeface="Arial"/><a:ea typeface="Arial"/></a:defRPr></a:pPr><a:r><a:rPr b="1" lang="es-MX" sz="1195" spc="-1" strike="noStrike"><a:solidFill><a:srgbClr val="000000"/></a:solidFill><a:latin typeface="Arial"/><a:ea typeface="Arial"/></a:rPr><a:t>IAF SALINO</a:t></a:r></a:p></c:rich></c:tx><c:layout><c:manualLayout><c:xMode val="edge"/><c:yMode val="edge"/><c:x val="0.0139578163771712"/><c:y val="0.245164410058027"/></c:manualLayout></c:layout><c:overlay val="0"/><c:spPr><a:noFill/><a:ln w="25200"><a:noFill/></a:ln></c:spPr></c:title><c:numFmt formatCode="General" sourceLinked="0"/><c:majorTickMark val="out"/><c:minorTickMark val="none"/><c:tickLblPos val="nextTo"/><c:spPr><a:ln w="3240"><a:solidFill><a:srgbClr val="000000"/></a:solidFill><a:round/></a:ln></c:spPr><c:txPr><a:bodyPr/><a:lstStyle/><a:p><a:pPr><a:defRPr b="0" sz="971" spc="-1" strike="noStrike"><a:solidFill><a:srgbClr val="000000"/></a:solidFill><a:latin typeface="Arial"/><a:ea typeface="Arial"/></a:defRPr></a:pPr></a:p></c:txPr><c:crossAx val="11358974"/><c:crosses val="autoZero"/><c:crossBetween val="midCat"/></c:valAx><c:spPr><a:solidFill><a:srgbClr val="ffffff"/></a:solidFill><a:ln w="12600"><a:solidFill><a:srgbClr val="808080"/></a:solidFill><a:round/></a:ln></c:spPr></c:plotArea><c:plotVisOnly val="1"/><c:dispBlanksAs val="gap"/></c:chart><c:spPr><a:solidFill><a:srgbClr val="ffffff"/></a:solidFill><a:ln w="9360"><a:noFill/></a:ln></c:spPr><c:externalData r:id="rId2"/></c:chartSpace>"><a:solidFill><a:srgbClr val="000000"/></a:solidFill><a:latin typeface="Arial"/><a:ea typeface="Arial"/></a:defRPr></a:pPr><a:r><a:rPr b="1" lang="es-MX" sz="938" spc="-1" strike="noStrike"><a:solidFill><a:srgbClr val="000000"/></a:solidFill><a:latin typeface="Arial"/><a:ea typeface="Arial"/></a:rPr><a:t>IRC</a:t></a:r></a:p></c:rich></c:tx><c:layout><c:manualLayout><c:xMode val="edge"/><c:yMode val="edge"/><c:x val="0"/><c:y val="0"/></c:manualLayout></c:layout><c:overlay val="0"/><c:spPr><a:noFill/><a:ln w="29880"><a:noFill/></a:ln></c:spPr></c:title><c:numFmt formatCode="General" sourceLinked="0"/><c:majorTickMark val="out"/><c:minorTickMark val="none"/><c:tickLblPos val="nextTo"/><c:spPr><a:ln w="3600"><a:solidFill><a:srgbClr val="000000"/></a:solidFill><a:round/></a:ln></c:spPr><c:txPr><a:bodyPr/><a:lstStyle/><a:p><a:pPr><a:defRPr b="0" sz="938" spc="-1" strike="noStrike"><a:solidFill><a:srgbClr val="000000"/></a:solidFill><a:latin typeface="Arial"/><a:ea typeface="Arial"/></a:defRPr></a:pPr></a:p></c:txPr><c:crossAx val="82541891"/><c:crosses val="autoZero"/><c:crossBetween val="midCat"/></c:valAx><c:spPr><a:solidFill><a:srgbClr val="ffffff"/></a:solidFill><a:ln w="14760"><a:solidFill><a:srgbClr val="808080"/></a:solidFill><a:round/></a:ln></c:spPr></c:plotArea><c:legend><c:legendPos val="r"/><c:layout><c:manualLayout><c:xMode val="edge"/><c:yMode val="edge"/><c:x val="0.282312925170068"/><c:y val="0.5"/><c:w val="0.333333333333333"/><c:h val="0.122222222222222"/></c:manualLayout></c:layout><c:overlay val="0"/><c:spPr><a:solidFill><a:srgbClr val="ffffff"/></a:solidFill><a:ln w="3600"><a:solidFill><a:srgbClr val="000000"/></a:solidFill><a:round/></a:ln></c:spPr><c:txPr><a:bodyPr/><a:lstStyle/><a:p><a:pPr><a:defRPr b="0" sz="862" spc="-1" strike="noStrike"><a:solidFill><a:srgbClr val="000000"/></a:solidFill><a:latin typeface="Arial"/><a:ea typeface="Arial"/></a:defRPr></a:pPr></a:p></c:txPr></c:legend><c:plotVisOnly val="1"/><c:dispBlanksAs val="gap"/></c:chart><c:spPr><a:solidFill><a:srgbClr val="ffffff"/></a:solidFill><a:ln w="9360"><a:noFill/></a:ln></c:spPr><c:externalData r:id="rId1"/></c:chartSpace>
</file>

<file path=word/charts/chart9.xml><?xml version="1.0" encoding="UTF-8" standalone="yes"?>
<c:chartSpace xmlns:c="http://schemas.openxmlformats.org/drawingml/2006/chart" xmlns:a="http://schemas.openxmlformats.org/drawingml/2006/main" xmlns:r="http://schemas.openxmlformats.org/officeDocument/2006/relationships"><c:lang val="en-US"/><c:roundedCorners val="0"/><c:chart><c:autoTitleDeleted val="1"/><c:plotArea><c:layout><c:manualLayout><c:layoutTarget val="inner"/><c:xMode val="edge"/><c:yMode val="edge"/><c:x val="0.193"/><c:y val="0.101888888888889"/><c:w val="0.7828125"/><c:h val="0.601888888888889"/></c:manualLayout></c:layout><c:barChart><c:barDir val="col"/><c:grouping val="clustered"/><c:varyColors val="0"/><c:ser><c:idx val="0"/><c:order val="0"/><c:tx><c:strRef><c:f>label 0</c:f><c:strCache><c:ptCount val="1"/><c:pt idx="0"><c:v>Series1</c:v></c:pt></c:strCache></c:strRef></c:tx><c:spPr><a:solidFill><a:srgbClr val="0000ff"/></a:solidFill><a:ln w="25200"><a:noFill/></a:ln></c:spPr><c:invertIfNegative val="0"/><c:dLbls><c:txPr><a:bodyPr wrap="square"/><a:lstStyle/><a:p><a:pPr><a:defRPr b="0" sz="997" spc="-1" strike="noStrike"><a:solidFill><a:srgbClr val="000000"/></a:solidFill><a:latin typeface="Arial"/><a:ea typeface="Arial"/></a:defRPr></a:pPr></a:p></c:txPr><c:dLblPos val="outEnd"/><c:showLegendKey val="0"/><c:showVal val="0"/><c:showCatName val="0"/><c:showSerName val="0"/><c:showPercent val="0"/><c:separator>; </c:separator><c:showLeaderLines val="1"/><c:extLst><c:ext uri="{CE6537A1-D6FC-4f65-9D91-7224C49458BB}" xmlns:c15="http://schemas.microsoft.com/office/drawing/2012/chart"><c15:showLeaderLines val="1"/></c:ext></c:extLst></c:dLbls><c:cat><c:strRef><c:f>categories</c:f><c:strCache><c:ptCount val="13"/><c:pt idx="0"><c:v>1</c:v></c:pt><c:pt idx="1"><c:v></c:v></c:pt><c:pt idx="2"><c:v>2</c:v></c:pt><c:pt idx="3"><c:v></c:v></c:pt><c:pt idx="4"><c:v>3</c:v></c:pt><c:pt idx="5"><c:v></c:v></c:pt><c:pt idx="6"><c:v>5</c:v></c:pt><c:pt idx="7"><c:v></c:v></c:pt><c:pt idx="8"><c:v>6</c:v></c:pt><c:pt idx="9"><c:v></c:v></c:pt><c:pt idx="10"><c:v>9</c:v></c:pt><c:pt idx="11"><c:v></c:v></c:pt><c:pt idx="12"><c:v>10</c:v></c:pt></c:strCache></c:strRef></c:cat><c:val><c:numRef><c:f>0</c:f><c:numCache><c:formatCode>General</c:formatCode><c:ptCount val="13"/><c:pt idx="0"><c:v>5.68786819396526</c:v></c:pt><c:pt idx="2"><c:v>0.840871338592469</c:v></c:pt><c:pt idx="4"><c:v>6.37156936936937</c:v></c:pt><c:pt idx="6"><c:v>1.77792659574468</c:v></c:pt><c:pt idx="8"><c:v>0.960102959339485</c:v></c:pt><c:pt idx="10"><c:v>1.47584271284271</c:v></c:pt><c:pt idx="12"><c:v>4.85822593680812</c:v></c:pt></c:numCache></c:numRef></c:val></c:ser><c:gapWidth val="150"/><c:overlap val="0"/><c:axId val="59694940"/><c:axId val="20909783"/></c:barChart><c:catAx><c:axId val="59694940"/><c:scaling><c:orientation val="minMax"/></c:scaling><c:delete val="0"/><c:axPos val="b"/><c:title><c:tx><c:rich><a:bodyPr rot="0"/><a:lstStyle/><a:p><a:pPr><a:defRPr b="1" lang="es-MX" sz="997" spc="-1" strike="noStrike"><a:solidFill><a:srgbClr val="000000"/></a:solidFill><a:latin typeface="Arial"/><a:ea typeface="Arial"/></a:defRPr></a:pPr><a:r><a:rPr b="1" lang="es-MX" sz="997" spc="-1" strike="noStrike"><a:solidFill><a:srgbClr val="000000"/></a:solidFill><a:latin typeface="Arial"/><a:ea typeface="Arial"/></a:rPr><a:t>GENOTIPO DE CEBADA</a:t></a:r></a:p></c:rich></c:tx><c:layout><c:manualLayout><c:xMode val="edge"/><c:yMode val="edge"/><c:x val="0.380769230769231"/><c:y val="0.842685370741483"/></c:manualLayout></c:layout><c:overlay val="0"/><c:spPr><a:noFill/><a:ln w="25200"><a:noFill/></a:ln></c:spPr></c:title><c:numFmt formatCode="0" sourceLinked="0"/><c:majorTickMark val="out"/><c:minorTickMark val="none"/><c:tickLblPos val="nextTo"/><c:spPr><a:ln w="3240"><a:solidFill><a:srgbClr val="000000"/></a:solidFill><a:round/></a:ln></c:spPr><c:txPr><a:bodyPr/><a:lstStyle/><a:p><a:pPr><a:defRPr b="0" sz="997" spc="-1" strike="noStrike"><a:solidFill><a:srgbClr val="000000"/></a:solidFill><a:latin typeface="Arial"/><a:ea typeface="Arial"/></a:defRPr></a:pPr></a:p></c:txPr><c:crossAx val="20909783"/><c:crosses val="autoZero"/><c:auto val="1"/><c:lblAlgn val="ctr"/><c:lblOffset val="100"/><c:noMultiLvlLbl val="0"/></c:catAx><c:valAx><c:axId val="20909783"/><c:scaling><c:orientation val="minMax"/></c:scaling><c:delete val="0"/><c:axPos val="l"/><c:majorGridlines><c:spPr><a:ln w="3240"><a:solidFill><a:srgbClr val="000000"/></a:solidFill><a:round/></a:ln></c:spPr></c:majorGridlines><c:title><c:tx><c:rich><a:bodyPr rot="-5400000"/><a:lstStyle/><a:p><a:pPr><a:defRPr b="1" lang="es-MX" sz="997" spc="-1" strike="noStrike"><a:solidFill><a:srgbClr val="000000"/></a:solidFill><a:latin typeface="Arial"/><a:ea typeface="Arial"/></a:defRPr></a:pPr><a:r><a:rPr b="1" lang="es-MX" sz="997" spc="-1" strike="noStrike"><a:solidFill><a:srgbClr val="000000"/></a:solidFill><a:latin typeface="Arial"/><a:ea typeface="Arial"/></a:rPr><a:t>m IRC-R</a:t></a:r></a:p></c:rich></c:tx><c:layout><c:manualLayout><c:xMode val="edge"/><c:yMode val="edge"/><c:x val="0.029585798816568"/><c:y val="0.190380761523046"/></c:manualLayout></c:layout><c:overlay val="0"/><c:spPr><a:noFill/><a:ln w="25200"><a:noFill/></a:ln></c:spPr></c:title><c:numFmt formatCode="0.00" sourceLinked="0"/><c:majorTickMark val="out"/><c:minorTickMark val="none"/><c:tickLblPos val="nextTo"/><c:spPr><a:ln w="3240"><a:solidFill><a:srgbClr val="000000"/></a:solidFill><a:round/></a:ln></c:spPr><c:txPr><a:bodyPr/><a:lstStyle/><a:p><a:pPr><a:defRPr b="0" sz="997" spc="-1" strike="noStrike"><a:solidFill><a:srgbClr val="000000"/></a:solidFill><a:latin typeface="Arial"/><a:ea typeface="Arial"/></a:defRPr></a:pPr></a:p></c:txPr><c:crossAx val="59694940"/><c:crosses val="autoZero"/><c:crossBetween val="between"/></c:valAx><c:spPr><a:solidFill><a:srgbClr val="ffffff"/></a:solidFill><a:ln w="12600"><a:solidFill><a:srgbClr val="808080"/></a:solidFill><a:round/></a:ln></c:spPr></c:plotArea><c:plotVisOnly val="1"/><c:dispBlanksAs val="gap"/></c:chart><c:spPr><a:solidFill><a:srgbClr val="ffffff"/></a:solidFill><a:ln w="3240"><a:solidFill><a:srgbClr val="000000"/></a:solidFill><a:round/></a:ln></c:spPr><c:externalData r:id="rId2"/></c:chartSpace>c:manualLayout><c:xMode val="edge"/><c:yMode val="edge"/><c:x val="0"/><c:y val="0"/></c:manualLayout></c:layout><c:overlay val="0"/><c:spPr><a:noFill/><a:ln w="29880"><a:noFill/></a:ln></c:spPr></c:title><c:numFmt formatCode="General" sourceLinked="0"/><c:majorTickMark val="out"/><c:minorTickMark val="none"/><c:tickLblPos val="nextTo"/><c:spPr><a:ln w="3600"><a:solidFill><a:srgbClr val="000000"/></a:solidFill><a:round/></a:ln></c:spPr><c:txPr><a:bodyPr/><a:lstStyle/><a:p><a:pPr><a:defRPr b="0" sz="938" spc="-1" strike="noStrike"><a:solidFill><a:srgbClr val="000000"/></a:solidFill><a:latin typeface="Arial"/><a:ea typeface="Arial"/></a:defRPr></a:pPr></a:p></c:txPr><c:crossAx val="21654097"/><c:crosses val="autoZero"/><c:crossBetween val="midCat"/></c:valAx><c:spPr><a:solidFill><a:srgbClr val="ffffff"/></a:solidFill><a:ln w="14760"><a:solidFill><a:srgbClr val="808080"/></a:solidFill><a:round/></a:ln></c:spPr></c:plotArea><c:legend><c:legendPos val="r"/><c:layout><c:manualLayout><c:xMode val="edge"/><c:yMode val="edge"/><c:x val="0.302721088435374"/><c:y val="0.43646408839779"/><c:w val="0.333333333333333"/><c:h val="0.121546961325967"/></c:manualLayout></c:layout><c:overlay val="0"/><c:spPr><a:solidFill><a:srgbClr val="ffffff"/></a:solidFill><a:ln w="3600"><a:solidFill><a:srgbClr val="000000"/></a:solidFill><a:round/></a:ln></c:spPr><c:txPr><a:bodyPr/><a:lstStyle/><a:p><a:pPr><a:defRPr b="0" sz="862" spc="-1" strike="noStrike"><a:solidFill><a:srgbClr val="000000"/></a:solidFill><a:latin typeface="Arial"/><a:ea typeface="Arial"/></a:defRPr></a:pPr></a:p></c:txPr></c:legend><c:plotVisOnly val="1"/><c:dispBlanksAs val="gap"/></c:chart><c:spPr><a:solidFill><a:srgbClr val="ffffff"/></a:solidFill><a:ln w="9360"><a:noFill/></a:ln></c:spPr><c:externalData r:id="rId1"/></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845</Words>
  <Characters>32152</Characters>
  <CharactersWithSpaces>37922</CharactersWithSpaces>
  <Paragraphs>75</Paragraphs>
  <Company>Colegio de Postgradu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48:00Z</dcterms:created>
  <dc:creator>paz</dc:creator>
  <dc:description/>
  <dc:language>en-US</dc:language>
  <cp:lastModifiedBy>Alma Velázquez Rodríguez</cp:lastModifiedBy>
  <dcterms:modified xsi:type="dcterms:W3CDTF">2018-04-09T01:48:00Z</dcterms:modified>
  <cp:revision>2</cp:revision>
  <dc:subject/>
  <dc:title>EFECTO DE LAS SALES SOLUBLES DEL SUELO SOBRE LAS REFLECTANCIAS DE LOS CULTIVOS Y SUS IMPLICACIONES EN EL DISEÑO EXPERIMENTAL</dc:title>
</cp:coreProperties>
</file>

<file path=docProps/custom.xml><?xml version="1.0" encoding="utf-8"?>
<Properties xmlns="http://schemas.openxmlformats.org/officeDocument/2006/custom-properties" xmlns:vt="http://schemas.openxmlformats.org/officeDocument/2006/docPropsVTypes"/>
</file>