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Mariela Hada Fuentes Pon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ora en Je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ta Terra Latinoamerica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Órgano Oficial de Difusión de l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dad Mexicana de la Ciencia del Suelo, A.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la finalidad de ser considerada como posible publicación en la </w:t>
      </w:r>
      <w:r>
        <w:rPr>
          <w:rFonts w:cs="Times New Roman" w:ascii="Times New Roman" w:hAnsi="Times New Roman"/>
          <w:b/>
          <w:sz w:val="22"/>
          <w:szCs w:val="22"/>
        </w:rPr>
        <w:t>Revista Terra Latinoamericana</w:t>
      </w:r>
      <w:r>
        <w:rPr>
          <w:rFonts w:cs="Times New Roman" w:ascii="Times New Roman" w:hAnsi="Times New Roman"/>
          <w:sz w:val="22"/>
          <w:szCs w:val="22"/>
        </w:rPr>
        <w:t>, se solicita por este medio iniciar el proceso de revisión de la contribución “EL PAPEL DE LOS HONGOS EN LA CONSERVACIÓN DE ANDOSOLES: ESTUDIO DE CASO EN TLAXCALA MÉXICO”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yos autores son: “Arturo Jiménez Martínez, Ma. del Carmen Gutiérrez Castorena, Edgar Vladimir Gutiérrez Castorena, Alejandro Alarcón, Mayra Elena Gavito Pardo, Noé Manuel Montaño Ária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autores manifestamos que esta contribució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de nuestra autoría; el contenido y creación de la misma es responsabilidad total de los autores; no ha sido publicada de manera total o parcial en otro medio de difusión; no se encuentra en proceso de revisión para su publicación en otras revistas o medios de difusión, y contamos con la debida autorización de las instituciones a las que pertenecemos para la publicación de dicho documento en los formatos y particularidades que establece la Revista Terra Latinoamerica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mos de acuerdo en que “Ma. del Carmen Gutiérrez-Castorena” sea el Autor Responsable y sea la única persona que de seguimiento al proceso de revisión y mantenga comunicación para el intercambio de información con la Revista Terra Latinoamericana con respecto a la contribución referi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tam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uro Jiménez-Martínez, Programa en Edafología, Área de Génesis, Morfología y Clasificación de Suelos. Colegio de Postgraduados, Campus Montecillos, Texcoco, Estado de México. Email: orjuz.gigaspora@gmail.co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. del Carmen Gutiérrez-Castorena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ograma en Edafologí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ograma en Edafología. Área de Génesis, Morfología y Clasificación de Suelos Colegio de Postgraduados, Campus Montecillos, Texcoco, Estado de México. Email: castor@colpos.mx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gar Vladimir Gutiérrez Castorena,</w:t>
      </w:r>
      <w:bookmarkStart w:id="0" w:name="_GoBack"/>
      <w:bookmarkEnd w:id="0"/>
      <w:r>
        <w:rPr>
          <w:rFonts w:eastAsia="Cambria" w:eastAsiaTheme="minorHAnsi"/>
          <w:color w:val="000000" w:themeColor="text1"/>
          <w:sz w:val="22"/>
          <w:szCs w:val="22"/>
          <w:lang w:val="es-ES"/>
        </w:rPr>
        <w:t xml:space="preserve"> Facultad de Agronomía, Universidad Autónoma de Nuevo León, General. Escobedo, Nuevo León. 66050. Email: vladimir@colpos.mx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jandro Alarcón,</w:t>
        <w:tab/>
        <w:t>Programa en Edafología, Área de microbiología. Colegio de Postgraduados, Campus Montecillos, Texcoco, Estado de México. Email: aalarcon@colpos.mx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ra Elena Gavito Pardo. Laboratorio de Interacción Planta-Microbio-Ambiente.</w:t>
      </w:r>
      <w:r>
        <w:rPr>
          <w:rFonts w:eastAsia="Cambria" w:eastAsiaTheme="minorHAnsi"/>
          <w:color w:val="000000" w:themeColor="text1"/>
          <w:sz w:val="22"/>
          <w:szCs w:val="22"/>
          <w:vertAlign w:val="superscript"/>
          <w:lang w:val="es-ES"/>
        </w:rPr>
        <w:t xml:space="preserve"> </w:t>
      </w:r>
      <w:r>
        <w:rPr>
          <w:rFonts w:eastAsia="Cambria" w:eastAsiaTheme="minorHAnsi"/>
          <w:color w:val="000000" w:themeColor="text1"/>
          <w:sz w:val="22"/>
          <w:szCs w:val="22"/>
          <w:lang w:val="es-ES"/>
        </w:rPr>
        <w:t>Instituto de Investigaciones en Ecosistemas y Sustentabilidad, UNAM Campus Morelia. Michoacán, México. Email: mgavito@cieco.unam.mx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é Manuel Montaño Árias. </w:t>
      </w:r>
      <w:r>
        <w:rPr>
          <w:rFonts w:eastAsia="Cambria" w:eastAsiaTheme="minorHAnsi"/>
          <w:color w:val="000000" w:themeColor="text1"/>
          <w:sz w:val="22"/>
          <w:szCs w:val="22"/>
          <w:lang w:val="es-ES"/>
        </w:rPr>
        <w:t>Departamento de Biología Botánica Universidad Autónoma Metropolitana. Unidad Iztapalapa, Ciudad de México.  Email: nmma@xanum.uam.mx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6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0cd"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193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37:00Z</dcterms:created>
  <dc:creator>Terra Latinoamericana</dc:creator>
  <dc:description/>
  <dc:language>en-US</dc:language>
  <cp:lastModifiedBy>User</cp:lastModifiedBy>
  <dcterms:modified xsi:type="dcterms:W3CDTF">2018-07-2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