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hapingo, Estado de México a 17 de enero de 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sunto: Carta de sometimi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 quien Correspon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 medio de la presente se da a conocer que entre los autores no existe conflicto de interés y todos los autores están de acuerdo con la aportación y contribución al desarrollo del mismo. Por otro parte se manifiesta que el trabajo contribuye a definir un modelo que se puede integrar a un modelo hidrológico, así como una herramienta que servirá para aplicarlo para estimar el escurrimiento superficial con condiciones ambientales similares a la cuenca río Chapingo. También se deja en claro que el modelo de Green-Ampt es más efectivo para estimar los hidrogramas de escurrimiento y el escurrimiento pico, en contra parte el modelo de Curva Numérica es más efectivo para estimar el volumen total escurr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>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habiendo otro asunto que tratar, quedamos de ust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OS AUTO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8</Words>
  <Characters>761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1:00Z</dcterms:created>
  <dc:creator>Ricardo Montiel</dc:creator>
  <dc:description/>
  <dc:language>en-US</dc:language>
  <cp:lastModifiedBy>Ricardo Montiel</cp:lastModifiedBy>
  <dcterms:modified xsi:type="dcterms:W3CDTF">2019-01-18T0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